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08925</wp:posOffset>
                </wp:positionH>
                <wp:positionV relativeFrom="paragraph">
                  <wp:posOffset>-166370</wp:posOffset>
                </wp:positionV>
                <wp:extent cx="1885950" cy="2406015"/>
                <wp:effectExtent l="5080" t="5715" r="5715" b="3511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2405880"/>
                        </a:xfrm>
                        <a:custGeom>
                          <a:avLst/>
                          <a:gdLst>
                            <a:gd name="textAreaLeft" fmla="*/ 21600 w 1069200"/>
                            <a:gd name="textAreaRight" fmla="*/ 1047600 w 1069200"/>
                            <a:gd name="textAreaTop" fmla="*/ 21600 h 1364040"/>
                            <a:gd name="textAreaBottom" fmla="*/ 1342440 h 1364040"/>
                          </a:gdLst>
                          <a:ahLst/>
                          <a:rect l="textAreaLeft" t="textAreaTop" r="textAreaRight" b="textAreaBottom"/>
                          <a:pathLst>
                            <a:path w="21600" h="27554">
                              <a:moveTo>
                                <a:pt x="1495" y="0"/>
                              </a:moveTo>
                              <a:arcTo wR="1495" hR="1495" stAng="16200000" swAng="-5400000"/>
                              <a:lnTo>
                                <a:pt x="0" y="26059"/>
                              </a:lnTo>
                              <a:arcTo wR="1495" hR="1495" stAng="10800000" swAng="-5400000"/>
                              <a:lnTo>
                                <a:pt x="20105" y="27554"/>
                              </a:lnTo>
                              <a:arcTo wR="1495" hR="1495" stAng="5400000" swAng="-5400000"/>
                              <a:lnTo>
                                <a:pt x="21600" y="1495"/>
                              </a:lnTo>
                              <a:arcTo wR="1495" hR="1495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Impianto di climatizzazio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2 multisplit da 3 unità suddivisi sulla zona notte e sulla zona giorn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Il circuito + sfavorito è quello dello split 3 (15 + 15m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Unità intern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UE1: 1.5+1.5+1.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UE2: 1.5+1.5+2.5 (35 m2)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22.75pt;margin-top:-13.1pt;width:148.45pt;height:189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Impianto di climatizzazion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2 multisplit da 3 unità suddivisi sulla zona notte e sulla zona giorno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Il circuito + sfavorito è quello dello split 3 (15 + 15m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Unità interne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UE1: 1.5+1.5+1.5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UE2: 1.5+1.5+2.5 (35 m2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8658225" cy="6640195"/>
            <wp:effectExtent l="0" t="0" r="0" b="0"/>
            <wp:docPr id="2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8225" cy="664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20:40:00Z</dcterms:created>
  <dc:creator>Home</dc:creator>
  <dc:description/>
  <dc:language>en-US</dc:language>
  <cp:lastModifiedBy>Home</cp:lastModifiedBy>
  <cp:lastPrinted>2020-05-11T22:38:00Z</cp:lastPrinted>
  <dcterms:modified xsi:type="dcterms:W3CDTF">2020-05-11T20:41:00Z</dcterms:modified>
  <cp:revision>3</cp:revision>
  <dc:subject/>
  <dc:title/>
</cp:coreProperties>
</file>