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"/>
        <w:widowControl/>
        <w:rPr/>
      </w:pPr>
      <w:r>
        <w:rPr/>
      </w:r>
    </w:p>
    <w:p>
      <w:pPr>
        <w:pStyle w:val="Dati"/>
        <w:widowControl/>
        <w:rPr/>
      </w:pPr>
      <w:r>
        <w:rPr/>
      </w:r>
    </w:p>
    <w:p>
      <w:pPr>
        <w:pStyle w:val="Dati"/>
        <w:widowControl/>
        <w:rPr/>
      </w:pPr>
      <w:r>
        <w:rPr/>
      </w:r>
    </w:p>
    <w:p>
      <w:pPr>
        <w:pStyle w:val="Dati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CORSO DI FISICA TECNICA</w:t>
      </w:r>
    </w:p>
    <w:p>
      <w:pPr>
        <w:pStyle w:val="Heading"/>
        <w:widowControl/>
        <w:rPr/>
      </w:pPr>
      <w:r>
        <w:rPr/>
        <w:t>ALLIEVI V.O.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ESERCIZI DI TRASMISSIONE DEL CALORE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Anno Accademico 2007/2008</w:t>
      </w:r>
    </w:p>
    <w:p>
      <w:pPr>
        <w:pStyle w:val="Dati"/>
        <w:widowControl/>
        <w:rPr/>
      </w:pPr>
      <w:r>
        <w:rPr/>
      </w:r>
    </w:p>
    <w:p>
      <w:pPr>
        <w:pStyle w:val="Dati"/>
        <w:widowControl/>
        <w:rPr/>
      </w:pPr>
      <w:r>
        <w:rPr/>
      </w:r>
    </w:p>
    <w:p>
      <w:pPr>
        <w:pStyle w:val="Dati"/>
        <w:widowControl/>
        <w:rPr/>
      </w:pPr>
      <w:r>
        <w:rPr/>
      </w:r>
      <w:r>
        <w:br w:type="page"/>
      </w:r>
    </w:p>
    <w:p>
      <w:pPr>
        <w:pStyle w:val="Titoloesercizi"/>
        <w:widowControl/>
        <w:spacing w:before="0" w:after="240"/>
        <w:rPr/>
      </w:pPr>
      <w:r>
        <w:rPr/>
      </w:r>
    </w:p>
    <w:p>
      <w:pPr>
        <w:pStyle w:val="Titoloesercizi"/>
        <w:widowControl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ASMISSIONE DEL CALORE</w:t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</w:rPr>
        <w:t>Es.4.1</w:t>
        <w:tab/>
      </w:r>
      <w:r>
        <w:rPr>
          <w:sz w:val="22"/>
          <w:szCs w:val="22"/>
        </w:rPr>
        <w:tab/>
        <w:t>Un tubo sospeso orizzontalmente trasporta nafta attraverso un ampio locale. Valutare, in relazione ai dati riportati di seguito, il rapporto tra la potenza termica dispersa dal tubo per convezione e quella dispersa per irraggiamento.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temperatura dell’aria: 15,0 °C;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temperatura superficiale del tubo: 115 °C;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temperatura media della superficie interna del locale: 10,0 °C;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diametro esterno del tubo: 20,0 cm;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emittenza della superficie del tubo, da considerare grigia: 0,870.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0,800)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/>
      </w:pPr>
      <w:r>
        <w:rPr>
          <w:b/>
          <w:sz w:val="22"/>
          <w:szCs w:val="22"/>
        </w:rPr>
        <w:t>Es. 4.2</w:t>
        <w:tab/>
      </w:r>
      <w:r>
        <w:rPr>
          <w:sz w:val="22"/>
          <w:szCs w:val="22"/>
        </w:rPr>
        <w:t>Una sottile piastra metallica quadrata, di 50,0 cm di lato è posta orizzontalmente in un vasto locale in cui la temperatura dell'aria è 16,0 °C e le pareti sono a 20 °C. Tutte le facce della piastra sono accuratamente coibentate tranne quella superiore, la cui temperatura è 616 °C. Questa temperatura è mantenuta per mezzo di riscaldamento elettrico, e la corrispondente potenza assorbita dalla rete è 5000 W. Si valuti l'emittenza della faccia non coibentata, assumendo per tutte le superfici un comportamento grigio.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0,42)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/>
      </w:pPr>
      <w:r>
        <w:rPr>
          <w:b/>
          <w:sz w:val="22"/>
          <w:szCs w:val="22"/>
        </w:rPr>
        <w:t>Es. 4.3</w:t>
        <w:tab/>
      </w:r>
      <w:r>
        <w:rPr>
          <w:sz w:val="22"/>
          <w:szCs w:val="22"/>
        </w:rPr>
        <w:t>Una lastra piana quadrata di acciaio inossidabile, di 1,45 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 di area e 1,00 cm di spessore, è disposta orizzontalmente in aria stagnante. La faccia inferiore è coibentata e si può considerare perfettamente adiabatica. La faccia superiore è esposta al sole e può essere considerata grigia con un'emittenza di 0,500. Se la temperatura della faccia superiore della piastra è 60,0 °C e la temperatura dell’aria è 16,0 °C, si calcolino: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il flusso solare incidente;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la temperatura della faccia inferiore della piastra.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/>
      </w:pPr>
      <w:r>
        <w:rPr>
          <w:sz w:val="22"/>
          <w:szCs w:val="22"/>
        </w:rPr>
        <w:tab/>
        <w:tab/>
        <w:t>(1,20 kW/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; 60,0 °C)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/>
      </w:pPr>
      <w:r>
        <w:rPr>
          <w:b/>
          <w:sz w:val="22"/>
          <w:szCs w:val="22"/>
        </w:rPr>
        <w:t>Es. 4.4</w:t>
        <w:tab/>
      </w:r>
      <w:r>
        <w:rPr>
          <w:bCs/>
          <w:sz w:val="22"/>
          <w:szCs w:val="22"/>
        </w:rPr>
        <w:t>Un elemento scaldante a simmetria cilindrica del diametro di 18,0 mm, collocato in un vasto ambiente con pareti a 20,0 °C ed aria stagnante alla stessa temperatura, è riscaldato internamente da una resistenza elettrica percorsa da corrente e a regime permanente raggiunge una temperatura superficiale di 834°C. Calcolare la potenza elettrica che va fornita ad ogni metro dell’elemento scaldante per le seguenti condizioni di funzionamento:</w:t>
      </w:r>
    </w:p>
    <w:p>
      <w:pPr>
        <w:pStyle w:val="Normal"/>
        <w:ind w:left="-18"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dell’aria e delle pareti dell'ambiente 20,0°C;</w:t>
      </w:r>
    </w:p>
    <w:p>
      <w:pPr>
        <w:pStyle w:val="Normal"/>
        <w:ind w:left="-18"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isposizione rettilinea ed orizzontale;</w:t>
      </w:r>
    </w:p>
    <w:p>
      <w:pPr>
        <w:pStyle w:val="Normal"/>
        <w:ind w:left="-18"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emittenza superficiale dell'elemento (grigio) 0,900.</w:t>
      </w:r>
    </w:p>
    <w:p>
      <w:pPr>
        <w:pStyle w:val="Normal"/>
        <w:ind w:left="-18"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"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(5,00 kW/m)</w:t>
      </w:r>
    </w:p>
    <w:p>
      <w:pPr>
        <w:pStyle w:val="Normal"/>
        <w:ind w:left="-18" w:right="-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" w:right="-18" w:hanging="0"/>
        <w:jc w:val="both"/>
        <w:rPr/>
      </w:pPr>
      <w:r>
        <w:rPr>
          <w:b/>
          <w:sz w:val="22"/>
          <w:szCs w:val="22"/>
        </w:rPr>
        <w:t>Es. 4.5</w:t>
        <w:tab/>
      </w:r>
      <w:r>
        <w:rPr>
          <w:bCs/>
          <w:sz w:val="22"/>
          <w:szCs w:val="22"/>
        </w:rPr>
        <w:t xml:space="preserve">Una sottile lastra di rame, riscaldata da una resistenza elettrica (R = 20,0 </w:t>
      </w:r>
      <w:r>
        <w:rPr>
          <w:rFonts w:cs="Symbol" w:ascii="Symbol" w:hAnsi="Symbol"/>
          <w:bCs/>
          <w:sz w:val="22"/>
          <w:szCs w:val="22"/>
        </w:rPr>
        <w:t>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>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), da un lato è a contatto con una parete in muratura e dall’altro perfettamente coibentata. La parete in muratura, dal lato non a contatto con la lastra di rame, è irraggiata con una potenza termica incidente di 800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d è a contatto con un fluido alla temperatura di –20,0°C con un coefficiente convettivo di 15,0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. Si calcoli il valore della corrente che deve attraversare la resistenza elettrica affinché la temperatura superficiale della parete in muratura irraggiata sia pari a 27,0°C, il coefficiente di assorbimento di questa parete sia 0,750 e l’emittenza 0,880.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5,00 A)</w:t>
      </w:r>
      <w:r>
        <w:br w:type="page"/>
      </w:r>
    </w:p>
    <w:p>
      <w:pPr>
        <w:pStyle w:val="Normal"/>
        <w:ind w:right="-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. 4.6</w:t>
        <w:tab/>
      </w:r>
      <w:r>
        <w:rPr>
          <w:sz w:val="22"/>
          <w:szCs w:val="22"/>
        </w:rPr>
        <w:t>Relativamente allo schema raffigurato si ritengono noti i seguenti dati:</w:t>
      </w:r>
    </w:p>
    <w:p>
      <w:pPr>
        <w:pStyle w:val="Normal"/>
        <w:ind w:hanging="18"/>
        <w:jc w:val="both"/>
        <w:rPr>
          <w:sz w:val="22"/>
          <w:szCs w:val="22"/>
        </w:rPr>
      </w:pPr>
      <w:r>
        <w:rPr>
          <w:sz w:val="22"/>
          <w:szCs w:val="22"/>
        </w:rPr>
        <w:t>- le sup. 1 e 2 sono piane, indefinite e grigie, e sono separate dal vuoto: la loro emittenza è pari a 0,280;</w:t>
      </w:r>
    </w:p>
    <w:p>
      <w:pPr>
        <w:pStyle w:val="Normal"/>
        <w:ind w:hanging="18"/>
        <w:jc w:val="both"/>
        <w:rPr/>
      </w:pPr>
      <w:r>
        <w:rPr>
          <w:sz w:val="22"/>
          <w:szCs w:val="22"/>
        </w:rPr>
        <w:t>- t</w:t>
      </w:r>
      <w:r>
        <w:rPr>
          <w:position w:val="-4"/>
          <w:sz w:val="22"/>
          <w:szCs w:val="22"/>
        </w:rPr>
        <w:t>2</w:t>
      </w:r>
      <w:r>
        <w:rPr>
          <w:sz w:val="22"/>
          <w:szCs w:val="22"/>
        </w:rPr>
        <w:t xml:space="preserve"> = 320 °C;</w:t>
      </w:r>
    </w:p>
    <w:p>
      <w:pPr>
        <w:pStyle w:val="Normal"/>
        <w:ind w:hanging="18"/>
        <w:jc w:val="both"/>
        <w:rPr>
          <w:sz w:val="22"/>
          <w:szCs w:val="22"/>
        </w:rPr>
      </w:pPr>
      <w:r>
        <w:rPr>
          <w:sz w:val="22"/>
          <w:szCs w:val="22"/>
        </w:rPr>
        <w:t>- il materiale costituente la parete 2-3 è ferro, e lo spessore è 0,540 cm;</w:t>
      </w:r>
    </w:p>
    <w:p>
      <w:pPr>
        <w:pStyle w:val="Normal"/>
        <w:ind w:hanging="18"/>
        <w:jc w:val="both"/>
        <w:rPr>
          <w:sz w:val="22"/>
          <w:szCs w:val="22"/>
        </w:rPr>
      </w:pPr>
      <w:r>
        <w:rPr>
          <w:sz w:val="22"/>
          <w:szCs w:val="22"/>
        </w:rPr>
        <w:t>- il materiale costituente la parete 3-4 è amianto, e lo spessore è di 0,500 cm;</w:t>
      </w:r>
    </w:p>
    <w:p>
      <w:pPr>
        <w:pStyle w:val="Normal"/>
        <w:ind w:hanging="18"/>
        <w:jc w:val="both"/>
        <w:rPr/>
      </w:pPr>
      <w:r>
        <w:rPr>
          <w:sz w:val="22"/>
          <w:szCs w:val="22"/>
        </w:rPr>
        <w:t>- la parete 4 è a contatto con aria (T</w:t>
      </w:r>
      <w:r>
        <w:rPr>
          <w:rFonts w:eastAsia="Symbol" w:cs="Symbol" w:ascii="Symbol" w:hAnsi="Symbol"/>
          <w:position w:val="-4"/>
          <w:sz w:val="22"/>
          <w:szCs w:val="22"/>
        </w:rPr>
        <w:t></w:t>
      </w:r>
      <w:r>
        <w:rPr>
          <w:sz w:val="22"/>
          <w:szCs w:val="22"/>
        </w:rPr>
        <w:t xml:space="preserve"> = 10,0 °C), e la conduttanza unitaria superficiale totale (convez. + irraggiamento) è di 58,0 W/ 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K. Calcolare il valore della temperatura superficiale T</w:t>
      </w:r>
      <w:r>
        <w:rPr>
          <w:position w:val="-4"/>
          <w:sz w:val="22"/>
          <w:szCs w:val="22"/>
        </w:rPr>
        <w:t>1.</w:t>
      </w:r>
    </w:p>
    <w:p>
      <w:pPr>
        <w:pStyle w:val="Normal"/>
        <w:jc w:val="both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</w:r>
    </w:p>
    <w:p>
      <w:pPr>
        <w:pStyle w:val="Normal"/>
        <w:ind w:left="-18" w:right="-18" w:firstLine="18"/>
        <w:jc w:val="both"/>
        <w:rPr>
          <w:sz w:val="22"/>
          <w:szCs w:val="22"/>
        </w:rPr>
      </w:pPr>
      <w:r>
        <w:rPr>
          <w:sz w:val="22"/>
          <w:szCs w:val="22"/>
        </w:rPr>
        <w:tab/>
        <w:t>(904 K)</w:t>
      </w:r>
    </w:p>
    <w:p>
      <w:pPr>
        <w:pStyle w:val="Normal"/>
        <w:jc w:val="both"/>
        <w:rPr>
          <w:position w:val="-4"/>
          <w:sz w:val="22"/>
          <w:szCs w:val="22"/>
          <w:lang w:val="en-US" w:eastAsia="en-US"/>
        </w:rPr>
      </w:pPr>
      <w:r>
        <w:rPr>
          <w:position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82340</wp:posOffset>
                </wp:positionH>
                <wp:positionV relativeFrom="paragraph">
                  <wp:posOffset>67945</wp:posOffset>
                </wp:positionV>
                <wp:extent cx="1893570" cy="1358900"/>
                <wp:effectExtent l="0" t="508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359000"/>
                          <a:chOff x="0" y="0"/>
                          <a:chExt cx="1893600" cy="1359000"/>
                        </a:xfrm>
                      </wpg:grpSpPr>
                      <wps:wsp>
                        <wps:cNvSpPr/>
                        <wps:spPr>
                          <a:xfrm>
                            <a:off x="129600" y="289080"/>
                            <a:ext cx="16192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9196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196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9196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240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1520"/>
                            <a:ext cx="4838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315720"/>
                            <a:ext cx="365760" cy="9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5.35pt;width:149.1pt;height:106.95pt" coordorigin="5484,107" coordsize="2982,2139">
                <v:rect id="shape_0" fillcolor="white" stroked="t" o:allowincell="f" style="position:absolute;left:5688;top:562;width:254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2,567" to="5682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4,567" to="6504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2,567" to="7482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4;top:118;width:377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07;width:515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66;top:125;width:761;height:3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02;top:604;width:575;height:15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6;top:107;width:479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</w:r>
    </w:p>
    <w:p>
      <w:pPr>
        <w:pStyle w:val="Normal"/>
        <w:jc w:val="both"/>
        <w:rPr>
          <w:position w:val="-4"/>
          <w:sz w:val="22"/>
          <w:szCs w:val="22"/>
          <w:lang w:val="en-US" w:eastAsia="en-US"/>
        </w:rPr>
      </w:pPr>
      <w:r>
        <w:rPr>
          <w:position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71160</wp:posOffset>
                </wp:positionH>
                <wp:positionV relativeFrom="paragraph">
                  <wp:posOffset>34925</wp:posOffset>
                </wp:positionV>
                <wp:extent cx="105918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, T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9.95pt;mso-wrap-distance-left:9.05pt;mso-wrap-distance-right:9.05pt;mso-wrap-distance-top:0pt;mso-wrap-distance-bottom:0pt;margin-top:2.75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ia, T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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,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</w:r>
    </w:p>
    <w:p>
      <w:pPr>
        <w:pStyle w:val="Normal"/>
        <w:jc w:val="both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</w:r>
    </w:p>
    <w:p>
      <w:pPr>
        <w:pStyle w:val="Normal"/>
        <w:jc w:val="both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</w:r>
    </w:p>
    <w:p>
      <w:pPr>
        <w:pStyle w:val="Normal"/>
        <w:jc w:val="both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</w:r>
    </w:p>
    <w:p>
      <w:pPr>
        <w:pStyle w:val="Normal"/>
        <w:jc w:val="both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</w:r>
    </w:p>
    <w:p>
      <w:pPr>
        <w:pStyle w:val="Normal"/>
        <w:ind w:left="-18" w:right="-18" w:hanging="0"/>
        <w:jc w:val="both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.B.: DA NON SVOLGERE PER TLC)</w:t>
      </w:r>
    </w:p>
    <w:p>
      <w:pPr>
        <w:pStyle w:val="Normal"/>
        <w:ind w:left="-18" w:right="-18" w:hanging="0"/>
        <w:jc w:val="both"/>
        <w:rPr/>
      </w:pPr>
      <w:r>
        <w:rPr>
          <w:b/>
          <w:sz w:val="22"/>
          <w:szCs w:val="22"/>
        </w:rPr>
        <w:t>Es. 4.7</w:t>
      </w:r>
      <w:r>
        <w:rPr>
          <w:sz w:val="22"/>
          <w:szCs w:val="22"/>
        </w:rPr>
        <w:tab/>
        <w:t>Un condotto di acciaio inossidabile lunga 130 m, di 5,00 cm di diametro interno e 4,00 mm di spessore, rivestito con uno strato di amianto dallo spessore di 4,00 cm, è attraversato da vapore d'acqua saturo a 2,00 bar, che entra con un titolo del 90,0% ed una portata volumetrica di 25,5 m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>/h.. Le cadute di pressione nel condotto sono trascurabili. La condotta è sospesa in aria stagnante a 20,0 °C, e lo scambio radiativo superficiale può assumersi in prima approssimazione trascurabile. Anche la resistenza convettiva dal lato vapore è trascurabile (ovvero, la temperatura della parete interna del condotto è circa uguale a quella del vapore). Calcolare: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</w:tabs>
        <w:overflowPunct w:val="true"/>
        <w:autoSpaceDE w:val="true"/>
        <w:ind w:left="357" w:right="-18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potenza termica complessivamente dispersa;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</w:tabs>
        <w:overflowPunct w:val="true"/>
        <w:autoSpaceDE w:val="true"/>
        <w:ind w:left="357" w:right="-18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titolo del vapore in uscita.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 calcolo del coefficiente di scambio convettivo superficiale, si assuma un valore ipotetico della superficie esterna del condotto pari a 50,0 °C, verificando poi la validità dell'ipotesi.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12,8 kW, 0,25; temperatura della sup. esterna di circa 52 °C, ipotesi iniziale accettabile)</w:t>
      </w:r>
    </w:p>
    <w:p>
      <w:pPr>
        <w:pStyle w:val="Normal"/>
        <w:ind w:left="-18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" w:right="-18" w:hanging="0"/>
        <w:jc w:val="both"/>
        <w:rPr/>
      </w:pPr>
      <w:r>
        <w:rPr>
          <w:b/>
          <w:bCs/>
          <w:sz w:val="22"/>
          <w:szCs w:val="22"/>
        </w:rPr>
        <w:t>Es. 4.8</w:t>
      </w:r>
      <w:r>
        <w:rPr>
          <w:sz w:val="22"/>
          <w:szCs w:val="22"/>
        </w:rPr>
        <w:tab/>
        <w:t>La superficie esterna di una barra cilindrica orizzontale (k=1,00 W/mK) di diametro esterno pari a 100 mm, grigia con emissività pari a 0,800, e di lunghezza pari a 1,00 m, deve disperdere una potenza termica pari a 157 W; la superficie esterna si trova a  120 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utare, nell'ipotesi di regime stazionario monodimensionale, l’irradiazione G nelle ipotesi che la barra sia in aria stagnante con temperatura pari a 20,0 °C.</w:t>
      </w:r>
    </w:p>
    <w:p>
      <w:pPr>
        <w:pStyle w:val="Rientro"/>
        <w:widowControl/>
        <w:tabs>
          <w:tab w:val="left" w:pos="284" w:leader="none"/>
          <w:tab w:val="left" w:pos="709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709" w:leader="none"/>
          <w:tab w:val="left" w:pos="851" w:leader="none"/>
          <w:tab w:val="left" w:pos="1985" w:leader="none"/>
        </w:tabs>
        <w:ind w:left="0" w:hanging="0"/>
        <w:rPr/>
      </w:pPr>
      <w:r>
        <w:rPr>
          <w:b/>
          <w:bCs/>
          <w:i/>
          <w:iCs/>
          <w:sz w:val="22"/>
          <w:szCs w:val="22"/>
        </w:rPr>
        <w:t>(N.B.: Regime non stazionario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Ipotizzando quindi che i dati precedenti siano relativi all’istante iniziale di un transitorio termico, in assenza di generazione, ed assumendo inoltre che in questa fase la conduttanza termica unitaria h sia costante e pari al valore precedentemente calcolato per la sola convezione, determinare il tempo necessario affinché la temperatura minima del cilindro sia pari a 60,0°C. Si assuma  a=9,00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</w:t>
      </w:r>
    </w:p>
    <w:p>
      <w:pPr>
        <w:pStyle w:val="Rientro"/>
        <w:widowControl/>
        <w:tabs>
          <w:tab w:val="left" w:pos="284" w:leader="none"/>
          <w:tab w:val="left" w:pos="709" w:leader="none"/>
          <w:tab w:val="left" w:pos="851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709" w:leader="none"/>
          <w:tab w:val="left" w:pos="851" w:leader="none"/>
          <w:tab w:val="left" w:pos="1985" w:leader="none"/>
        </w:tabs>
        <w:rPr/>
      </w:pPr>
      <w:r>
        <w:rPr>
          <w:sz w:val="22"/>
          <w:szCs w:val="22"/>
        </w:rPr>
        <w:tab/>
        <w:t>(1,65 k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3,5 10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s</w:t>
      </w:r>
      <w:r>
        <w:rPr>
          <w:sz w:val="22"/>
          <w:szCs w:val="22"/>
        </w:rPr>
        <w:t>)</w:t>
      </w:r>
      <w:r>
        <w:br w:type="page"/>
      </w:r>
    </w:p>
    <w:p>
      <w:pPr>
        <w:pStyle w:val="Normal"/>
        <w:ind w:left="-18" w:right="-18" w:hanging="0"/>
        <w:jc w:val="both"/>
        <w:rPr/>
      </w:pPr>
      <w:r>
        <w:rPr>
          <w:b/>
          <w:bCs/>
          <w:sz w:val="22"/>
          <w:szCs w:val="22"/>
        </w:rPr>
        <w:t>Es. 4.9</w:t>
      </w:r>
      <w:r>
        <w:rPr>
          <w:sz w:val="22"/>
          <w:szCs w:val="22"/>
        </w:rPr>
        <w:tab/>
        <w:t>In condizione di regime stazionario monodimensionale e con riferimento allo schema e ai dati di seguito riportati, si valutino: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left" w:pos="570" w:leader="none"/>
          <w:tab w:val="left" w:pos="612" w:leader="none"/>
          <w:tab w:val="left" w:pos="1200" w:leader="none"/>
          <w:tab w:val="left" w:pos="1440" w:leader="none"/>
        </w:tabs>
        <w:overflowPunct w:val="true"/>
        <w:autoSpaceDE w:val="true"/>
        <w:spacing w:lineRule="atLeast" w:line="240"/>
        <w:ind w:left="28" w:hanging="17"/>
        <w:textAlignment w:val="auto"/>
        <w:rPr/>
      </w:pPr>
      <w:r>
        <w:rPr>
          <w:sz w:val="22"/>
          <w:szCs w:val="22"/>
        </w:rPr>
        <w:t xml:space="preserve">la conduttanza convettiva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per la superficie 4;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left" w:pos="570" w:leader="none"/>
          <w:tab w:val="left" w:pos="612" w:leader="none"/>
          <w:tab w:val="left" w:pos="1200" w:leader="none"/>
          <w:tab w:val="left" w:pos="1440" w:leader="none"/>
        </w:tabs>
        <w:overflowPunct w:val="true"/>
        <w:autoSpaceDE w:val="true"/>
        <w:spacing w:lineRule="atLeast" w:line="240"/>
        <w:ind w:left="28" w:hanging="17"/>
        <w:textAlignment w:val="auto"/>
        <w:rPr>
          <w:sz w:val="22"/>
          <w:szCs w:val="22"/>
        </w:rPr>
      </w:pPr>
      <w:r>
        <w:rPr>
          <w:sz w:val="22"/>
          <w:szCs w:val="22"/>
        </w:rPr>
        <w:t>la temperatura sulla superficie 1.</w:t>
      </w:r>
    </w:p>
    <w:p>
      <w:pPr>
        <w:pStyle w:val="Centro"/>
        <w:widowControl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entro"/>
        <w:widowControl/>
        <w:tabs>
          <w:tab w:val="clear" w:pos="284"/>
          <w:tab w:val="clear" w:pos="567"/>
          <w:tab w:val="left" w:pos="282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(1,40 kW/m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K, 200 °C)</w:t>
      </w:r>
    </w:p>
    <w:p>
      <w:pPr>
        <w:pStyle w:val="Centro"/>
        <w:widowControl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entro"/>
        <w:widowControl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8740</wp:posOffset>
                </wp:positionH>
                <wp:positionV relativeFrom="paragraph">
                  <wp:posOffset>27305</wp:posOffset>
                </wp:positionV>
                <wp:extent cx="4052570" cy="2571115"/>
                <wp:effectExtent l="0" t="0" r="0" b="440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2571120"/>
                          <a:chOff x="0" y="0"/>
                          <a:chExt cx="4052520" cy="2571120"/>
                        </a:xfrm>
                      </wpg:grpSpPr>
                      <wps:wsp>
                        <wps:cNvSpPr/>
                        <wps:spPr>
                          <a:xfrm flipH="1">
                            <a:off x="622800" y="2173680"/>
                            <a:ext cx="219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1586160"/>
                            <a:ext cx="62928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160" y="1023120"/>
                            <a:ext cx="240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226080"/>
                            <a:ext cx="72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1520"/>
                            <a:ext cx="705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.60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1605960"/>
                            <a:ext cx="659880" cy="572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24920"/>
                            <a:ext cx="448200" cy="115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24200"/>
                            <a:ext cx="705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09960"/>
                            <a:ext cx="362520" cy="71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309960"/>
                            <a:ext cx="362520" cy="71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309960"/>
                            <a:ext cx="362520" cy="71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302400"/>
                            <a:ext cx="362520" cy="71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09960"/>
                            <a:ext cx="145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1462320"/>
                            <a:ext cx="362520" cy="71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29040"/>
                            <a:ext cx="720" cy="11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034280"/>
                            <a:ext cx="343440" cy="1143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26000"/>
                            <a:ext cx="65772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09960"/>
                            <a:ext cx="10101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2"/>
                                </a:moveTo>
                                <a:lnTo>
                                  <a:pt x="6788" y="0"/>
                                </a:lnTo>
                                <a:lnTo>
                                  <a:pt x="19987" y="0"/>
                                </a:lnTo>
                                <a:lnTo>
                                  <a:pt x="13011" y="19982"/>
                                </a:lnTo>
                                <a:lnTo>
                                  <a:pt x="0" y="199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9960"/>
                            <a:ext cx="7056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2"/>
                                </a:moveTo>
                                <a:lnTo>
                                  <a:pt x="9721" y="19982"/>
                                </a:lnTo>
                                <a:lnTo>
                                  <a:pt x="19982" y="0"/>
                                </a:lnTo>
                                <a:lnTo>
                                  <a:pt x="9991" y="263"/>
                                </a:lnTo>
                                <a:lnTo>
                                  <a:pt x="0" y="19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217080"/>
                            <a:ext cx="72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233640"/>
                            <a:ext cx="72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0" y="237960"/>
                            <a:ext cx="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309960"/>
                            <a:ext cx="17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315000"/>
                            <a:ext cx="3315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233800"/>
                            <a:ext cx="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224440"/>
                            <a:ext cx="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214720"/>
                            <a:ext cx="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224440"/>
                            <a:ext cx="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38960"/>
                            <a:ext cx="7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93360"/>
                            <a:ext cx="43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27196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271960"/>
                            <a:ext cx="64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2719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3960"/>
                            <a:ext cx="143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153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9360"/>
                            <a:ext cx="191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3320"/>
                            <a:ext cx="143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43236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.0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67840"/>
                            <a:ext cx="564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.4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323440"/>
                            <a:ext cx="57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.50mm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m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320920"/>
                            <a:ext cx="995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0.800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2319120"/>
                            <a:ext cx="648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6.30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766520"/>
                            <a:ext cx="191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309960"/>
                            <a:ext cx="1010160" cy="18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977" y="0"/>
                                </a:moveTo>
                                <a:lnTo>
                                  <a:pt x="13953" y="0"/>
                                </a:lnTo>
                                <a:lnTo>
                                  <a:pt x="7165" y="7548"/>
                                </a:lnTo>
                                <a:lnTo>
                                  <a:pt x="7165" y="13771"/>
                                </a:lnTo>
                                <a:lnTo>
                                  <a:pt x="19987" y="13771"/>
                                </a:lnTo>
                                <a:lnTo>
                                  <a:pt x="19987" y="19993"/>
                                </a:lnTo>
                                <a:lnTo>
                                  <a:pt x="0" y="19993"/>
                                </a:lnTo>
                                <a:lnTo>
                                  <a:pt x="0" y="7752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148040"/>
                            <a:ext cx="21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119600"/>
                            <a:ext cx="210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023480"/>
                            <a:ext cx="35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872640"/>
                            <a:ext cx="1343160" cy="92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qu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= 27.0°C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(irragg. trascurabile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2.15pt;width:319.1pt;height:202.45pt" coordorigin="4124,43" coordsize="6382,4049">
                <v:line id="shape_0" from="5105,3466" to="5450,34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89,2541" to="6079,25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91,1654" to="5468,16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19,399" to="5919,5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124;top:2754;width:1110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.6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f" o:allowincell="f" style="position:absolute;left:5913;top:2572;width:1038;height:90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6954;top:1657;width:705;height:181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904,1656" to="7014,16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64,531" to="5934,16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19,531" to="6489,16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54,531" to="7524,16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59,519" to="8229,16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04,531" to="8199,5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59,2346" to="8229,3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23,561" to="8223,23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#dddddd" stroked="f" o:allowincell="f" style="position:absolute;left:5379;top:1672;width:540;height:179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f" o:allowincell="f" style="position:absolute;left:5919;top:1659;width:1035;height:900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 id="shape_0" coordsize="20000,20000" path="m0,19982l6788,0l19987,0l13011,19982l0,19982xe" stroked="t" o:allowincell="f" style="position:absolute;left:5934;top:531;width:1590;height:1125;mso-wrap-style:none;v-text-anchor:middle">
                  <v:imagedata r:id="rId5" o:detectmouseclick="t"/>
                  <v:stroke color="black" weight="3240" joinstyle="round" endcap="flat"/>
                  <w10:wrap type="none"/>
                </v:shape>
                <v:shape id="shape_0" coordsize="20000,20000" path="m0,19982l9721,19982l19982,0l9991,263l0,19982xe" fillcolor="#dddddd" stroked="f" o:allowincell="f" style="position:absolute;left:5379;top:531;width:1110;height:11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6471,385" to="6471,5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24,411" to="7524,5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23,418" to="8223,5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23,531" to="5893,5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03,539" to="5624,1624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49,3561" to="5349,37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4,3546" to="5934,36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4,3531" to="6954,3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74,3546" to="7674,36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02,1679" to="5102,253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03,2552" to="5109,344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49,3621" to="5934,36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19,3621" to="6939,36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69,3621" to="7689,36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31;top:49;width:225;height:3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43;width:240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58;width:300;height:4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64;width:225;height:3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724;width:720;height:3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1882;width:888;height: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.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30;top:3702;width:900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.50mm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m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8;top:3698;width:1566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0.800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26;top:3695;width:1020;height: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6.30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630;top:2825;width:300;height: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6977,0l13953,0l7165,7548l7165,13771l19987,13771l19987,19993l0,19993l0,7752l6977,0xe" stroked="t" o:allowincell="f" style="position:absolute;left:5364;top:531;width:1590;height:2940;mso-wrap-style:none;v-text-anchor:middle">
                  <v:fill o:detectmouseclick="t" on="fals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6233;top:1851;width:330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63;top:1806;width:330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364,1655" to="5928,1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f" o:allowincell="f" style="position:absolute;left:8391;top:1417;width:2114;height:1453;mso-wrap-style:square;v-text-anchor:top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qua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= 27.0°C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(irragg. trascurabi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8" w:right="-18" w:hanging="0"/>
        <w:rPr/>
      </w:pPr>
      <w:r>
        <w:rPr>
          <w:sz w:val="22"/>
          <w:szCs w:val="22"/>
          <w:lang w:val="de-DE"/>
        </w:rPr>
        <w:t>k</w:t>
      </w:r>
      <w:r>
        <w:rPr>
          <w:sz w:val="22"/>
          <w:szCs w:val="22"/>
          <w:vertAlign w:val="subscript"/>
          <w:lang w:val="de-DE"/>
        </w:rPr>
        <w:t>A</w:t>
      </w:r>
      <w:r>
        <w:rPr>
          <w:sz w:val="22"/>
          <w:szCs w:val="22"/>
          <w:lang w:val="de-DE"/>
        </w:rPr>
        <w:t xml:space="preserve"> = 5,00 W/mK;</w:t>
      </w:r>
    </w:p>
    <w:p>
      <w:pPr>
        <w:pStyle w:val="Normal"/>
        <w:tabs>
          <w:tab w:val="left" w:pos="600" w:leader="none"/>
          <w:tab w:val="left" w:pos="851" w:leader="none"/>
          <w:tab w:val="left" w:pos="1200" w:leader="none"/>
        </w:tabs>
        <w:ind w:left="12" w:hanging="18"/>
        <w:rPr/>
      </w:pPr>
      <w:r>
        <w:rPr>
          <w:bCs/>
          <w:sz w:val="22"/>
          <w:szCs w:val="22"/>
        </w:rPr>
        <w:tab/>
        <w:t>materiale B = fibra di vetro;</w:t>
      </w:r>
    </w:p>
    <w:p>
      <w:pPr>
        <w:pStyle w:val="Normal"/>
        <w:tabs>
          <w:tab w:val="left" w:pos="600" w:leader="none"/>
          <w:tab w:val="left" w:pos="851" w:leader="none"/>
          <w:tab w:val="left" w:pos="1200" w:leader="none"/>
        </w:tabs>
        <w:ind w:left="12" w:hanging="18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ateriale C = acciaio al manganese (1Mn);</w:t>
      </w:r>
    </w:p>
    <w:p>
      <w:pPr>
        <w:pStyle w:val="Normal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93,0°C;</w:t>
      </w:r>
    </w:p>
    <w:p>
      <w:pPr>
        <w:pStyle w:val="Normal"/>
        <w:rPr/>
      </w:pPr>
      <w:r>
        <w:rPr>
          <w:sz w:val="22"/>
          <w:szCs w:val="22"/>
        </w:rPr>
        <w:t>T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 xml:space="preserve"> = 27,0°C.</w:t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o"/>
        <w:widowControl/>
        <w:jc w:val="both"/>
        <w:rPr/>
      </w:pPr>
      <w:r>
        <w:rPr>
          <w:b/>
          <w:bCs/>
          <w:sz w:val="22"/>
          <w:szCs w:val="22"/>
        </w:rPr>
        <w:t>Es. 4.10</w:t>
        <w:tab/>
      </w:r>
      <w:r>
        <w:rPr>
          <w:sz w:val="22"/>
          <w:szCs w:val="22"/>
        </w:rPr>
        <w:t>Nell’ipotesi si flusso monodimensionale e regime stazionario, ed assumendo che tutte le superfici siano grigie, si calcolino, per il sistema a simmetria cilindrica rappresentato in figura: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2694" w:leader="none"/>
        </w:tabs>
        <w:overflowPunct w:val="true"/>
        <w:autoSpaceDE w:val="true"/>
        <w:ind w:left="283" w:hanging="284"/>
        <w:textAlignment w:val="auto"/>
        <w:rPr/>
      </w:pPr>
      <w:r>
        <w:rPr>
          <w:sz w:val="22"/>
          <w:szCs w:val="22"/>
        </w:rPr>
        <w:t>la temperatura della superficie esterna dell’isolante, T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2694" w:leader="none"/>
        </w:tabs>
        <w:overflowPunct w:val="true"/>
        <w:autoSpaceDE w:val="true"/>
        <w:ind w:left="283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l’irradiazione sulla superficie esterna dell’isolante, G.</w:t>
      </w:r>
    </w:p>
    <w:p>
      <w:pPr>
        <w:pStyle w:val="Normal"/>
        <w:ind w:hanging="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</wp:posOffset>
                </wp:positionH>
                <wp:positionV relativeFrom="paragraph">
                  <wp:posOffset>114300</wp:posOffset>
                </wp:positionV>
                <wp:extent cx="5909310" cy="3331210"/>
                <wp:effectExtent l="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3331080"/>
                          <a:chOff x="0" y="0"/>
                          <a:chExt cx="5909400" cy="3331080"/>
                        </a:xfrm>
                      </wpg:grpSpPr>
                      <wps:wsp>
                        <wps:cNvSpPr/>
                        <wps:spPr>
                          <a:xfrm>
                            <a:off x="762120" y="441360"/>
                            <a:ext cx="1463760" cy="15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25200"/>
                            <a:ext cx="1539720" cy="1585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39320"/>
                            <a:ext cx="1296000" cy="133416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180440"/>
                            <a:ext cx="1044720" cy="104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15240"/>
                            <a:ext cx="404640" cy="419760"/>
                          </a:xfrm>
                          <a:prstGeom prst="ellipse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610280"/>
                            <a:ext cx="248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760" y="1812240"/>
                            <a:ext cx="82368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2800" y="619200"/>
                            <a:ext cx="64440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07320"/>
                            <a:ext cx="522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499" y="10378"/>
                                </a:lnTo>
                                <a:lnTo>
                                  <a:pt x="18080" y="19978"/>
                                </a:lnTo>
                                <a:lnTo>
                                  <a:pt x="19976" y="16476"/>
                                </a:lnTo>
                                <a:lnTo>
                                  <a:pt x="18518" y="12973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62680"/>
                            <a:ext cx="4158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76" y="10508"/>
                                </a:moveTo>
                                <a:lnTo>
                                  <a:pt x="0" y="0"/>
                                </a:lnTo>
                                <a:lnTo>
                                  <a:pt x="10992" y="19965"/>
                                </a:lnTo>
                                <a:lnTo>
                                  <a:pt x="19969" y="18704"/>
                                </a:lnTo>
                                <a:lnTo>
                                  <a:pt x="11176" y="10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1580400"/>
                            <a:ext cx="374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5000" y="1267560"/>
                            <a:ext cx="3664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1679400"/>
                            <a:ext cx="4320" cy="148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1740600"/>
                            <a:ext cx="4320" cy="142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1700640"/>
                            <a:ext cx="43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1725120"/>
                            <a:ext cx="2520" cy="83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880" y="2579400"/>
                            <a:ext cx="379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2946960"/>
                            <a:ext cx="1282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3148920"/>
                            <a:ext cx="152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7320" y="1721520"/>
                            <a:ext cx="4320" cy="85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679040"/>
                            <a:ext cx="720" cy="105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29080"/>
                            <a:ext cx="720" cy="9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2725920"/>
                            <a:ext cx="102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2513160"/>
                            <a:ext cx="184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3077280"/>
                            <a:ext cx="79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 0,22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1280" y="1689120"/>
                            <a:ext cx="1440" cy="12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526400"/>
                            <a:ext cx="2720520" cy="22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olante, k = 0.100 W/mK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it-IT" w:bidi="ar-SA"/>
                                </w:rPr>
                                <w:t>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= 0.90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1071360"/>
                            <a:ext cx="2720520" cy="45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bo di rame, temperatura dell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uperficie intern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127 °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765000"/>
                            <a:ext cx="2518560" cy="26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uoto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309240"/>
                            <a:ext cx="272052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bo di ottone, temperatura della superficie estern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200 °C; 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0,0600 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874600"/>
                            <a:ext cx="762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 0,20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2661840"/>
                            <a:ext cx="762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 0,18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298520"/>
                            <a:ext cx="9417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= 3,00 m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457200"/>
                            <a:ext cx="617760" cy="46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620280"/>
                            <a:ext cx="850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 = 10,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1320"/>
                            <a:ext cx="141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,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= 30,0 °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5760" y="442080"/>
                            <a:ext cx="82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925200"/>
                            <a:ext cx="9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287000"/>
                            <a:ext cx="533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527120"/>
                            <a:ext cx="533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1740600"/>
                            <a:ext cx="533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259560" cy="74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203760"/>
                            <a:ext cx="2217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9pt;width:465.3pt;height:262.3pt" coordorigin="954,180" coordsize="9306,5246">
                <v:oval id="shape_0" fillcolor="white" stroked="t" o:allowincell="f" style="position:absolute;left:2154;top:875;width:2304;height:2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cccc" stroked="t" o:allowincell="f" style="position:absolute;left:3234;top:1637;width:2424;height:2496;mso-wrap-style:none;v-text-anchor:middle">
                  <v:fill o:detectmouseclick="t" type="solid" color2="#333333"/>
                  <v:stroke color="black" weight="9360" joinstyle="miter" endcap="flat"/>
                  <w10:wrap type="none"/>
                </v:oval>
                <v:oval id="shape_0" fillcolor="#8c8c8c" stroked="t" o:allowincell="f" style="position:absolute;left:3414;top:1817;width:2040;height:2100;mso-wrap-style:none;v-text-anchor:middle">
                  <v:fill o:detectmouseclick="t" type="solid" color2="#737373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6;top:2039;width:1644;height:16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666666" stroked="t" o:allowincell="f" style="position:absolute;left:4110;top:2566;width:636;height:660;mso-wrap-style:none;v-text-anchor:middle">
                  <v:fill o:detectmouseclick="t" type="solid" color2="#999999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6;top:2716;width:39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79,3034" to="3875,39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61,1155" to="5075,18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3499,10378l18080,19978l19976,16476l18518,12973l0,519e" fillcolor="white" stroked="f" o:allowincell="f" style="position:absolute;left:2454;top:2554;width:822;height:9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76,10508l0,0l10992,19965l19969,18704l11176,10508xe" fillcolor="white" stroked="f" o:allowincell="f" style="position:absolute;left:3942;top:1066;width:654;height:5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651,2669" to="4239,31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01,2176" to="4577,2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49,2825" to="5655,51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27,2921" to="3233,51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13,2858" to="3419,48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10,2897" to="4113,42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19,4242" to="4716,4243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43,4821" to="5462,4821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33,5139" to="5637,5139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45,2891" to="4751,42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62,2824" to="5262,4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4,2903" to="3624,44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30,4473" to="5243,4473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89;top:4138;width:290;height: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1;top:5026;width:1248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 0,22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60,2840" to="5461,48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976;top:2584;width:4283;height:347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olante, k = 0.100 W/mK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it-IT" w:bidi="ar-SA"/>
                          </w:rPr>
                          <w:t>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= 0.900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5934;top:1867;width:4283;height:715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bo di rame, temperatura della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uperficie intern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127 °C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5352;top:1385;width:3965;height:421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uoto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4782;top:667;width:4283;height:679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bo di ottone, temperatura della superficie estern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200 °C; 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0,0600 m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block" startarrowwidth="narrow" startarrowlength="short" joinstyle="miter" endcap="flat"/>
                  <w10:wrap type="none"/>
                </v:shape>
                <v:shape id="shape_0" fillcolor="white" stroked="f" o:allowincell="f" style="position:absolute;left:3839;top:4707;width:120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 0,20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3;top:4372;width:120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 0,18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3;top:2225;width:1482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= 3,00 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6,900" to="2958,163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7;top:1157;width:133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 = 10,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3064;width:2223;height:3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i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,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= 30,0 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5,876" to="3257,8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7,1637" to="4457,16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24,2207" to="2064,221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704,2585" to="2544,259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96,2921" to="3036,2927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450,180" to="3858,1350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33;top:501;width:348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82" w:leader="none"/>
        </w:tabs>
        <w:ind w:firstLine="282"/>
        <w:rPr/>
      </w:pPr>
      <w:r>
        <w:rPr>
          <w:sz w:val="22"/>
          <w:szCs w:val="22"/>
        </w:rPr>
        <w:t>(120 °C, 2,9 k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851" w:leader="none"/>
          <w:tab w:val="left" w:pos="1701" w:leader="none"/>
        </w:tabs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Es. 4.11</w:t>
        <w:tab/>
      </w:r>
      <w:r>
        <w:rPr>
          <w:sz w:val="22"/>
          <w:szCs w:val="22"/>
        </w:rPr>
        <w:t>La parete schematizzata in figura separa un ambiente interno a 20,0 °C da uno esterno a 4,60°C. Attraverso la parete, alta 3,00 m, larga 5,00 m e spessa 23,0 cm e costituita dai materiali A, B e C, viene trasmessa una potenza termica pari a 131 W. Nell’ipotesi di stazionarietà e di monodimensionalità ed assumendo una conduttanza unitaria superficiale interna complessiva (convez. + irraggiamento) pari a h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 20,0 W/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) si valutino:</w:t>
      </w:r>
    </w:p>
    <w:p>
      <w:pPr>
        <w:pStyle w:val="Normal"/>
        <w:widowControl/>
        <w:numPr>
          <w:ilvl w:val="0"/>
          <w:numId w:val="10"/>
        </w:numPr>
        <w:tabs>
          <w:tab w:val="clear" w:pos="851"/>
          <w:tab w:val="left" w:pos="42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temperatura della superficie 5;</w:t>
      </w:r>
    </w:p>
    <w:p>
      <w:pPr>
        <w:pStyle w:val="Normal"/>
        <w:widowControl/>
        <w:numPr>
          <w:ilvl w:val="0"/>
          <w:numId w:val="10"/>
        </w:numPr>
        <w:tabs>
          <w:tab w:val="clear" w:pos="851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la conduttanza unitaria superficiale esterna complessiva (convez. + irraggiamento), h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550</wp:posOffset>
                </wp:positionH>
                <wp:positionV relativeFrom="paragraph">
                  <wp:posOffset>95885</wp:posOffset>
                </wp:positionV>
                <wp:extent cx="5671820" cy="296291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2962800"/>
                          <a:chOff x="0" y="0"/>
                          <a:chExt cx="5671800" cy="2962800"/>
                        </a:xfrm>
                      </wpg:grpSpPr>
                      <wpg:grpSp>
                        <wpg:cNvGrpSpPr/>
                        <wpg:grpSpPr>
                          <a:xfrm>
                            <a:off x="2702520" y="0"/>
                            <a:ext cx="1591200" cy="232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777960"/>
                              <a:ext cx="101808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920" y="0"/>
                                <a:ext cx="739800" cy="74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03320"/>
                                <a:ext cx="49284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8280" cy="74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4640" y="359280"/>
                                <a:ext cx="160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20" y="349920"/>
                                <a:ext cx="137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3549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1520280"/>
                              <a:ext cx="101808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920" y="0"/>
                                <a:ext cx="739800" cy="74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03320"/>
                                <a:ext cx="49284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8280" cy="74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4640" y="359280"/>
                                <a:ext cx="160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20" y="349920"/>
                                <a:ext cx="137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3549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480" y="1764000"/>
                              <a:ext cx="14770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592"/>
                                  </a:moveTo>
                                  <a:lnTo>
                                    <a:pt x="0" y="2333"/>
                                  </a:lnTo>
                                  <a:lnTo>
                                    <a:pt x="774" y="2333"/>
                                  </a:lnTo>
                                  <a:lnTo>
                                    <a:pt x="1032" y="3262"/>
                                  </a:lnTo>
                                  <a:lnTo>
                                    <a:pt x="1806" y="3262"/>
                                  </a:lnTo>
                                  <a:lnTo>
                                    <a:pt x="1935" y="3715"/>
                                  </a:lnTo>
                                  <a:lnTo>
                                    <a:pt x="2064" y="3715"/>
                                  </a:lnTo>
                                  <a:lnTo>
                                    <a:pt x="2193" y="4190"/>
                                  </a:lnTo>
                                  <a:lnTo>
                                    <a:pt x="4385" y="4190"/>
                                  </a:lnTo>
                                  <a:lnTo>
                                    <a:pt x="4385" y="3262"/>
                                  </a:lnTo>
                                  <a:lnTo>
                                    <a:pt x="4643" y="3262"/>
                                  </a:lnTo>
                                  <a:lnTo>
                                    <a:pt x="4901" y="2786"/>
                                  </a:lnTo>
                                  <a:lnTo>
                                    <a:pt x="7094" y="2786"/>
                                  </a:lnTo>
                                  <a:lnTo>
                                    <a:pt x="7094" y="3715"/>
                                  </a:lnTo>
                                  <a:lnTo>
                                    <a:pt x="7223" y="4190"/>
                                  </a:lnTo>
                                  <a:lnTo>
                                    <a:pt x="11221" y="4190"/>
                                  </a:lnTo>
                                  <a:lnTo>
                                    <a:pt x="11221" y="3715"/>
                                  </a:lnTo>
                                  <a:lnTo>
                                    <a:pt x="11350" y="3262"/>
                                  </a:lnTo>
                                  <a:lnTo>
                                    <a:pt x="11608" y="2786"/>
                                  </a:lnTo>
                                  <a:lnTo>
                                    <a:pt x="11608" y="2333"/>
                                  </a:lnTo>
                                  <a:lnTo>
                                    <a:pt x="11737" y="2333"/>
                                  </a:lnTo>
                                  <a:lnTo>
                                    <a:pt x="11995" y="476"/>
                                  </a:lnTo>
                                  <a:lnTo>
                                    <a:pt x="11995" y="0"/>
                                  </a:lnTo>
                                  <a:lnTo>
                                    <a:pt x="13672" y="0"/>
                                  </a:lnTo>
                                  <a:lnTo>
                                    <a:pt x="13672" y="476"/>
                                  </a:lnTo>
                                  <a:lnTo>
                                    <a:pt x="14058" y="476"/>
                                  </a:lnTo>
                                  <a:lnTo>
                                    <a:pt x="14058" y="1404"/>
                                  </a:lnTo>
                                  <a:lnTo>
                                    <a:pt x="14316" y="1404"/>
                                  </a:lnTo>
                                  <a:lnTo>
                                    <a:pt x="14316" y="1857"/>
                                  </a:lnTo>
                                  <a:lnTo>
                                    <a:pt x="14445" y="1857"/>
                                  </a:lnTo>
                                  <a:lnTo>
                                    <a:pt x="14574" y="2333"/>
                                  </a:lnTo>
                                  <a:lnTo>
                                    <a:pt x="14574" y="2786"/>
                                  </a:lnTo>
                                  <a:lnTo>
                                    <a:pt x="14703" y="2786"/>
                                  </a:lnTo>
                                  <a:lnTo>
                                    <a:pt x="14703" y="3262"/>
                                  </a:lnTo>
                                  <a:lnTo>
                                    <a:pt x="17154" y="3262"/>
                                  </a:lnTo>
                                  <a:lnTo>
                                    <a:pt x="17154" y="3715"/>
                                  </a:lnTo>
                                  <a:lnTo>
                                    <a:pt x="17283" y="4190"/>
                                  </a:lnTo>
                                  <a:lnTo>
                                    <a:pt x="17541" y="4190"/>
                                  </a:lnTo>
                                  <a:lnTo>
                                    <a:pt x="17670" y="4643"/>
                                  </a:lnTo>
                                  <a:lnTo>
                                    <a:pt x="18831" y="4643"/>
                                  </a:lnTo>
                                  <a:lnTo>
                                    <a:pt x="19604" y="4190"/>
                                  </a:lnTo>
                                  <a:lnTo>
                                    <a:pt x="19862" y="3262"/>
                                  </a:lnTo>
                                  <a:lnTo>
                                    <a:pt x="19991" y="3262"/>
                                  </a:lnTo>
                                  <a:lnTo>
                                    <a:pt x="19966" y="19977"/>
                                  </a:lnTo>
                                  <a:lnTo>
                                    <a:pt x="0" y="199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788760"/>
                              <a:ext cx="210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879480"/>
                              <a:ext cx="210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428840"/>
                              <a:ext cx="210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512000"/>
                              <a:ext cx="210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920240"/>
                              <a:ext cx="720" cy="27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920240"/>
                              <a:ext cx="720" cy="27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924200"/>
                              <a:ext cx="720" cy="27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924200"/>
                              <a:ext cx="720" cy="27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927800"/>
                              <a:ext cx="720" cy="27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45000"/>
                              <a:ext cx="101808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920" y="0"/>
                                <a:ext cx="739800" cy="74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03680"/>
                                <a:ext cx="49284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8280" cy="74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4640" y="359640"/>
                                <a:ext cx="160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20" y="349920"/>
                                <a:ext cx="137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3549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770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89"/>
                                  </a:moveTo>
                                  <a:lnTo>
                                    <a:pt x="0" y="17626"/>
                                  </a:lnTo>
                                  <a:lnTo>
                                    <a:pt x="774" y="17626"/>
                                  </a:lnTo>
                                  <a:lnTo>
                                    <a:pt x="1032" y="16693"/>
                                  </a:lnTo>
                                  <a:lnTo>
                                    <a:pt x="1806" y="16693"/>
                                  </a:lnTo>
                                  <a:lnTo>
                                    <a:pt x="1935" y="16265"/>
                                  </a:lnTo>
                                  <a:lnTo>
                                    <a:pt x="2064" y="16265"/>
                                  </a:lnTo>
                                  <a:lnTo>
                                    <a:pt x="2193" y="15798"/>
                                  </a:lnTo>
                                  <a:lnTo>
                                    <a:pt x="4385" y="15798"/>
                                  </a:lnTo>
                                  <a:lnTo>
                                    <a:pt x="4385" y="16693"/>
                                  </a:lnTo>
                                  <a:lnTo>
                                    <a:pt x="4643" y="16693"/>
                                  </a:lnTo>
                                  <a:lnTo>
                                    <a:pt x="4901" y="17160"/>
                                  </a:lnTo>
                                  <a:lnTo>
                                    <a:pt x="7094" y="17160"/>
                                  </a:lnTo>
                                  <a:lnTo>
                                    <a:pt x="7094" y="16265"/>
                                  </a:lnTo>
                                  <a:lnTo>
                                    <a:pt x="7223" y="15798"/>
                                  </a:lnTo>
                                  <a:lnTo>
                                    <a:pt x="11221" y="15798"/>
                                  </a:lnTo>
                                  <a:lnTo>
                                    <a:pt x="11221" y="16265"/>
                                  </a:lnTo>
                                  <a:lnTo>
                                    <a:pt x="11350" y="16693"/>
                                  </a:lnTo>
                                  <a:lnTo>
                                    <a:pt x="11608" y="17160"/>
                                  </a:lnTo>
                                  <a:lnTo>
                                    <a:pt x="11608" y="17626"/>
                                  </a:lnTo>
                                  <a:lnTo>
                                    <a:pt x="11737" y="17626"/>
                                  </a:lnTo>
                                  <a:lnTo>
                                    <a:pt x="11995" y="19494"/>
                                  </a:lnTo>
                                  <a:lnTo>
                                    <a:pt x="11995" y="19961"/>
                                  </a:lnTo>
                                  <a:lnTo>
                                    <a:pt x="13672" y="19961"/>
                                  </a:lnTo>
                                  <a:lnTo>
                                    <a:pt x="13672" y="19494"/>
                                  </a:lnTo>
                                  <a:lnTo>
                                    <a:pt x="14058" y="19494"/>
                                  </a:lnTo>
                                  <a:lnTo>
                                    <a:pt x="14058" y="18599"/>
                                  </a:lnTo>
                                  <a:lnTo>
                                    <a:pt x="14316" y="18599"/>
                                  </a:lnTo>
                                  <a:lnTo>
                                    <a:pt x="14316" y="18132"/>
                                  </a:lnTo>
                                  <a:lnTo>
                                    <a:pt x="14445" y="18132"/>
                                  </a:lnTo>
                                  <a:lnTo>
                                    <a:pt x="14574" y="17626"/>
                                  </a:lnTo>
                                  <a:lnTo>
                                    <a:pt x="14574" y="17160"/>
                                  </a:lnTo>
                                  <a:lnTo>
                                    <a:pt x="14703" y="17160"/>
                                  </a:lnTo>
                                  <a:lnTo>
                                    <a:pt x="14703" y="16693"/>
                                  </a:lnTo>
                                  <a:lnTo>
                                    <a:pt x="17154" y="16693"/>
                                  </a:lnTo>
                                  <a:lnTo>
                                    <a:pt x="17154" y="16265"/>
                                  </a:lnTo>
                                  <a:lnTo>
                                    <a:pt x="17283" y="15798"/>
                                  </a:lnTo>
                                  <a:lnTo>
                                    <a:pt x="17541" y="15798"/>
                                  </a:lnTo>
                                  <a:lnTo>
                                    <a:pt x="17670" y="15331"/>
                                  </a:lnTo>
                                  <a:lnTo>
                                    <a:pt x="18831" y="15331"/>
                                  </a:lnTo>
                                  <a:lnTo>
                                    <a:pt x="19604" y="15798"/>
                                  </a:lnTo>
                                  <a:lnTo>
                                    <a:pt x="19862" y="16693"/>
                                  </a:lnTo>
                                  <a:lnTo>
                                    <a:pt x="19991" y="16693"/>
                                  </a:lnTo>
                                  <a:lnTo>
                                    <a:pt x="1996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7040" y="45000"/>
                            <a:ext cx="172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52560"/>
                            <a:ext cx="172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52560"/>
                            <a:ext cx="172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79200"/>
                            <a:ext cx="172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75600"/>
                            <a:ext cx="172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885960"/>
                            <a:ext cx="0" cy="55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800" y="1068840"/>
                            <a:ext cx="621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2,0 c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744840"/>
                            <a:ext cx="621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,50 c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760" y="771480"/>
                            <a:ext cx="396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354320"/>
                            <a:ext cx="621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,50 c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1426680"/>
                            <a:ext cx="396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9520" y="412920"/>
                            <a:ext cx="141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,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= 4,6 °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221120"/>
                            <a:ext cx="12801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,i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= 20,0°C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 xml:space="preserve"> = 20,0 W/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870480"/>
                            <a:ext cx="139824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0,0260 W/m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3720"/>
                            <a:ext cx="241380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 = Mattoni comuni da murat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523800"/>
                            <a:ext cx="134892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0,220 W/m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2272680"/>
                            <a:ext cx="27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280240"/>
                            <a:ext cx="48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379240"/>
                            <a:ext cx="17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383200"/>
                            <a:ext cx="17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397600"/>
                            <a:ext cx="828720" cy="33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,00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2626920"/>
                            <a:ext cx="828720" cy="33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,00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840" y="2625120"/>
                            <a:ext cx="828720" cy="33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,0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2428920"/>
                            <a:ext cx="828720" cy="33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,00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7.55pt;width:446.6pt;height:233.25pt" coordorigin="1530,151" coordsize="8932,4665">
                <v:group id="shape_0" style="position:absolute;left:5786;top:151;width:2507;height:3661">
                  <v:group id="shape_0" style="position:absolute;left:6266;top:1376;width:1603;height:1171">
                    <v:rect id="shape_0" stroked="t" o:allowincell="f" style="position:absolute;left:6704;top:1376;width:1164;height:1170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12;top:1539;width:775;height:8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6266;top:1376;width:437;height:1170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7187;top:1942;width:252;height:288;mso-wrap-style:square;v-text-anchor:top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3;top:1927;width:215;height:3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727;top:1935;width:180;height:311;mso-wrap-style:square;v-text-anchor:top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6;top:2545;width:1603;height:1171">
                    <v:rect id="shape_0" stroked="t" o:allowincell="f" style="position:absolute;left:6704;top:2545;width:1164;height:1170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12;top:2708;width:775;height:8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6266;top:2545;width:437;height:1170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7187;top:3111;width:252;height:28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3;top:3096;width:215;height:3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727;top:3104;width:180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0000,20000" path="m0,19592l0,2333l774,2333l1032,3262l1806,3262l1935,3715l2064,3715l2193,4190l4385,4190l4385,3262l4643,3262l4901,2786l7094,2786l7094,3715l7223,4190l11221,4190l11221,3715l11350,3262l11608,2786l11608,2333l11737,2333l11995,476l11995,0l13672,0l13672,476l14058,476l14058,1404l14316,1404l14316,1857l14445,1857l14574,2333l14574,2786l14703,2786l14703,3262l17154,3262l17154,3715l17283,4190l17541,4190l17670,4643l18831,4643l19604,4190l19862,3262l19991,3262l19966,19977l0,19977e" fillcolor="white" stroked="f" o:allowincell="f" style="position:absolute;left:5966;top:2929;width:2325;height:8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68,1393" to="8198,13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86,1536" to="8216,15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2,2401" to="8222,24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8,2532" to="8228,25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2,3175" to="6272,36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16,3175" to="6716,36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08,3181" to="6908,36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88,3181" to="7688,36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74,3187" to="7874,36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6266;top:222;width:1603;height:1171">
                    <v:rect id="shape_0" stroked="t" o:allowincell="f" style="position:absolute;left:6704;top:222;width:1164;height:1170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12;top:385;width:775;height:8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6266;top:222;width:437;height:1170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7187;top:788;width:252;height:28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3;top:773;width:215;height:3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727;top:781;width:180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0000,20000" path="m0,389l0,17626l774,17626l1032,16693l1806,16693l1935,16265l2064,16265l2193,15798l4385,15798l4385,16693l4643,16693l4901,17160l7094,17160l7094,16265l7223,15798l11221,15798l11221,16265l11350,16693l11608,17160l11608,17626l11737,17626l11995,19494l11995,19961l13672,19961l13672,19494l14058,19494l14058,18599l14316,18599l14316,18132l14445,18132l14574,17626l14574,17160l14703,17160l14703,16693l17154,16693l17154,16265l17283,15798l17541,15798l17670,15331l18831,15331l19604,15798l19862,16693l19991,16693l19966,0l0,0e" fillcolor="white" stroked="f" o:allowincell="f" style="position:absolute;left:5786;top:151;width:2325;height:5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7;top:222;width:270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234;width:270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34;width:270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276;width:270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270;width:270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0,1546" to="8340,2415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6;top:1834;width:978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2,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2;top:1324;width:978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,5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28,1366" to="8333,155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88;top:2284;width:978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,5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34,2398" to="8339,258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8;top:801;width:2223;height:3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i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,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= 4,6 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8;top:2074;width:2015;height:9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i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,i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= 20,0°C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 xml:space="preserve"> = 20,0 W/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66;top:1522;width:2201;height:525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0,0260 W/mK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t" o:allowincell="f" style="position:absolute;left:1530;top:2944;width:3800;height:479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 = Mattoni comuni da muratur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856;top:976;width:2123;height:525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0,220 W/mK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6270,3730" to="6707,373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60,3742" to="7727,374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72,3898" to="6941,389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44,3904" to="7913,390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398;top:3927;width:1304;height:528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,00 c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181;top:4288;width:1304;height:528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,00 c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848;top:4285;width:1304;height:528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,0 c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268;top:3976;width:1304;height:528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,00 c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(5,6 °C, 8,7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284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" w:right="-18" w:hanging="0"/>
        <w:jc w:val="both"/>
        <w:rPr/>
      </w:pPr>
      <w:r>
        <w:rPr>
          <w:b/>
          <w:bCs/>
          <w:sz w:val="22"/>
          <w:szCs w:val="22"/>
        </w:rPr>
        <w:t>Es. 4.12</w:t>
        <w:tab/>
      </w:r>
      <w:r>
        <w:rPr>
          <w:sz w:val="22"/>
          <w:szCs w:val="22"/>
        </w:rPr>
        <w:t>In condizione di regime stazionario monodimensionale e con riferimento allo schema (nel quale è presente una cavità a due superfici) e ai dati di seguito riportati, si valuti :</w:t>
      </w:r>
    </w:p>
    <w:p>
      <w:pPr>
        <w:pStyle w:val="Normal"/>
        <w:widowControl/>
        <w:numPr>
          <w:ilvl w:val="0"/>
          <w:numId w:val="5"/>
        </w:numPr>
        <w:tabs>
          <w:tab w:val="clear" w:pos="851"/>
          <w:tab w:val="left" w:pos="144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851"/>
          <w:tab w:val="left" w:pos="1440" w:leader="none"/>
        </w:tabs>
        <w:overflowPunct w:val="true"/>
        <w:autoSpaceDE w:val="true"/>
        <w:textAlignment w:val="auto"/>
        <w:rPr/>
      </w:pP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1710</wp:posOffset>
                </wp:positionH>
                <wp:positionV relativeFrom="paragraph">
                  <wp:posOffset>41275</wp:posOffset>
                </wp:positionV>
                <wp:extent cx="1781810" cy="1938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>= 0,197 W/(mK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851" w:leader="none"/>
                              </w:tabs>
                              <w:ind w:left="709" w:hanging="709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>= 150°C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851" w:leader="none"/>
                              </w:tabs>
                              <w:ind w:left="709" w:hanging="709"/>
                              <w:rPr>
                                <w:rFonts w:ascii="Symbol" w:hAnsi="Symbol" w:cs="Symbol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>= 180°C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851" w:leader="none"/>
                              </w:tabs>
                              <w:ind w:left="498" w:hanging="498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 xml:space="preserve"> = 0,8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851" w:leader="none"/>
                              </w:tabs>
                              <w:ind w:left="709" w:hanging="709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</w:t>
                              <w:tab/>
                              <w:t>&gt;&gt; 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510" w:leader="none"/>
                                <w:tab w:val="left" w:pos="851" w:leader="none"/>
                              </w:tabs>
                              <w:ind w:left="720" w:hanging="7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  <w:tab/>
                              <w:t>=</w:t>
                              <w:tab/>
                              <w:t>0,500 m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510" w:leader="none"/>
                                <w:tab w:val="left" w:pos="851" w:leader="none"/>
                              </w:tabs>
                              <w:ind w:left="709" w:hanging="709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</w:t>
                              <w:tab/>
                              <w:t>=</w:t>
                              <w:tab/>
                              <w:t>0,0500 m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510" w:leader="none"/>
                                <w:tab w:val="left" w:pos="851" w:leader="none"/>
                              </w:tabs>
                              <w:ind w:left="709" w:hanging="709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G</w:t>
                              <w:tab/>
                              <w:t>=</w:t>
                              <w:tab/>
                              <w:t>300 W/m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6" w:leader="none"/>
                                <w:tab w:val="left" w:pos="851" w:leader="none"/>
                              </w:tabs>
                              <w:ind w:left="709" w:hanging="709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perfici grig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851" w:leader="none"/>
                              </w:tabs>
                              <w:ind w:left="709" w:hanging="70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6" w:leader="none"/>
                                <w:tab w:val="left" w:pos="851" w:leader="none"/>
                              </w:tabs>
                              <w:ind w:left="709" w:hanging="70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6" w:leader="none"/>
                                <w:tab w:val="left" w:pos="851" w:leader="none"/>
                              </w:tabs>
                              <w:ind w:left="709" w:hanging="709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6" w:leader="none"/>
                                <w:tab w:val="left" w:pos="851" w:leader="none"/>
                              </w:tabs>
                              <w:ind w:left="709" w:hanging="709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0.3pt;height:152.6pt;mso-wrap-distance-left:9.05pt;mso-wrap-distance-right:9.05pt;mso-wrap-distance-top:0pt;mso-wrap-distance-bottom:0pt;margin-top:3.25pt;mso-position-vertical-relative:text;margin-left:37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lang w:val="de-DE"/>
                        </w:rPr>
                        <w:t>k</w:t>
                      </w:r>
                      <w:r>
                        <w:rPr>
                          <w:vertAlign w:val="subscript"/>
                          <w:lang w:val="de-DE"/>
                        </w:rPr>
                        <w:t>A</w:t>
                      </w:r>
                      <w:r>
                        <w:rPr>
                          <w:lang w:val="de-DE"/>
                        </w:rPr>
                        <w:tab/>
                        <w:t>= 0,197 W/(mK);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851" w:leader="none"/>
                        </w:tabs>
                        <w:ind w:left="709" w:hanging="709"/>
                        <w:rPr/>
                      </w:pPr>
                      <w:r>
                        <w:rPr>
                          <w:lang w:val="de-DE"/>
                        </w:rPr>
                        <w:t>T</w:t>
                      </w:r>
                      <w:r>
                        <w:rPr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ab/>
                        <w:t>= 150°C;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851" w:leader="none"/>
                        </w:tabs>
                        <w:ind w:left="709" w:hanging="709"/>
                        <w:rPr>
                          <w:rFonts w:ascii="Symbol" w:hAnsi="Symbol" w:cs="Symbol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</w:t>
                      </w:r>
                      <w:r>
                        <w:rPr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lang w:val="de-DE"/>
                        </w:rPr>
                        <w:tab/>
                        <w:t>= 180°C;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851" w:leader="none"/>
                        </w:tabs>
                        <w:ind w:left="498" w:hanging="498"/>
                        <w:rPr/>
                      </w:pPr>
                      <w:r>
                        <w:rPr>
                          <w:rFonts w:cs="Symbol" w:ascii="Symbol" w:hAnsi="Symbol"/>
                        </w:rPr>
                        <w:t></w:t>
                      </w:r>
                      <w:r>
                        <w:rPr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ab/>
                        <w:t>=</w:t>
                        <w:tab/>
                      </w:r>
                      <w:r>
                        <w:rPr>
                          <w:rFonts w:cs="Symbol" w:ascii="Symbol" w:hAnsi="Symbol"/>
                        </w:rPr>
                        <w:t></w:t>
                      </w:r>
                      <w:r>
                        <w:rPr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lang w:val="de-DE"/>
                        </w:rPr>
                        <w:t xml:space="preserve"> = 0,800;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851" w:leader="none"/>
                        </w:tabs>
                        <w:ind w:left="709" w:hanging="709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</w:t>
                        <w:tab/>
                        <w:t>&gt;&gt; H;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510" w:leader="none"/>
                          <w:tab w:val="left" w:pos="851" w:leader="none"/>
                        </w:tabs>
                        <w:ind w:left="720" w:hanging="7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</w:t>
                        <w:tab/>
                        <w:t>=</w:t>
                        <w:tab/>
                        <w:t>0,500 m;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510" w:leader="none"/>
                          <w:tab w:val="left" w:pos="851" w:leader="none"/>
                        </w:tabs>
                        <w:ind w:left="709" w:hanging="709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</w:t>
                        <w:tab/>
                        <w:t>=</w:t>
                        <w:tab/>
                        <w:t>0,0500 m;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510" w:leader="none"/>
                          <w:tab w:val="left" w:pos="851" w:leader="none"/>
                        </w:tabs>
                        <w:ind w:left="709" w:hanging="709"/>
                        <w:rPr/>
                      </w:pPr>
                      <w:r>
                        <w:rPr>
                          <w:lang w:val="de-DE"/>
                        </w:rPr>
                        <w:t>G</w:t>
                        <w:tab/>
                        <w:t>=</w:t>
                        <w:tab/>
                        <w:t>300 W/m</w:t>
                      </w:r>
                      <w:r>
                        <w:rPr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left" w:pos="426" w:leader="none"/>
                          <w:tab w:val="left" w:pos="851" w:leader="none"/>
                        </w:tabs>
                        <w:ind w:left="709" w:hanging="709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uperfici grigie.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851" w:leader="none"/>
                        </w:tabs>
                        <w:ind w:left="709" w:hanging="70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6" w:leader="none"/>
                          <w:tab w:val="left" w:pos="851" w:leader="none"/>
                        </w:tabs>
                        <w:ind w:left="709" w:hanging="70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6" w:leader="none"/>
                          <w:tab w:val="left" w:pos="851" w:leader="none"/>
                        </w:tabs>
                        <w:ind w:left="709" w:hanging="709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426" w:leader="none"/>
                          <w:tab w:val="left" w:pos="851" w:leader="none"/>
                        </w:tabs>
                        <w:ind w:left="709" w:hanging="709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BodyText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izioconnumero"/>
        <w:numPr>
          <w:ilvl w:val="0"/>
          <w:numId w:val="0"/>
        </w:numPr>
        <w:ind w:left="30" w:firstLine="254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8210</wp:posOffset>
                </wp:positionH>
                <wp:positionV relativeFrom="paragraph">
                  <wp:posOffset>15240</wp:posOffset>
                </wp:positionV>
                <wp:extent cx="3341370" cy="259016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2590200"/>
                          <a:chOff x="0" y="0"/>
                          <a:chExt cx="3341520" cy="2590200"/>
                        </a:xfrm>
                      </wpg:grpSpPr>
                      <wps:wsp>
                        <wps:cNvSpPr txBox="1"/>
                        <wps:spPr>
                          <a:xfrm>
                            <a:off x="2655000" y="2349360"/>
                            <a:ext cx="210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6080" y="305280"/>
                            <a:ext cx="81036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9000"/>
                              <a:ext cx="448200" cy="115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"/>
                              <a:ext cx="362520" cy="7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4680"/>
                              <a:ext cx="362520" cy="7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1166760"/>
                              <a:ext cx="362520" cy="7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3120"/>
                              <a:ext cx="720" cy="11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21480" y="1573560"/>
                            <a:ext cx="58752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349000"/>
                            <a:ext cx="426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143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800"/>
                            <a:ext cx="153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776240"/>
                            <a:ext cx="266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2342520"/>
                            <a:ext cx="572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776240"/>
                            <a:ext cx="191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7440"/>
                            <a:ext cx="1504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,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= 7,00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200960"/>
                            <a:ext cx="563760" cy="25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998280"/>
                            <a:ext cx="164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34668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4640" y="1033200"/>
                            <a:ext cx="74304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5280"/>
                              <a:ext cx="7430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960" y="309240"/>
                            <a:ext cx="67428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2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5280"/>
                              <a:ext cx="6742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34640" y="1098000"/>
                            <a:ext cx="27828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762480"/>
                            <a:ext cx="731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U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048320"/>
                            <a:ext cx="0" cy="115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324360"/>
                            <a:ext cx="369720" cy="73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17150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50364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155448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.2pt;width:263.1pt;height:203.95pt" coordorigin="1446,24" coordsize="5262,4079">
                <v:shape id="shape_0" stroked="t" o:allowincell="f" style="position:absolute;left:5627;top:3724;width:330;height:35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4070;top:505;width:1275;height:2964">
                  <v:rect id="shape_0" fillcolor="silver" stroked="t" o:allowincell="f" style="position:absolute;left:4071;top:1653;width:705;height:181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rect>
                  <v:line id="shape_0" from="4070,527" to="4640,16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5,512" to="5345,16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5,2342" to="5345,34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40,557" to="5340,2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8,505" to="5342,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787,2502" to="5711,3096" stroked="t" o:allowincell="f" style="position:absolute;flip:xy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6,3723" to="4757,3726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9;top:24;width:225;height:3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98;top:27;width:240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220;top:2821;width:419;height: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13;width:900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821;width:300;height: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6;top:2209;width:2369;height:7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i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,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= 7,00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2,1915" to="3509,2322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5;top:1596;width:258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58;top:570;width:44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6;top:1651;width:1170;height:1812">
                  <v:rect id="shape_0" coordsize="10800,10800" path="l0,21600xee" stroked="t" o:allowincell="f" style="position:absolute;left:4776;top:1651;width:1169;height:9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776;top:2557;width:1169;height:9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64;top:511;width:1062;height:1812">
                  <v:rect id="shape_0" coordsize="10800,10800" path="l0,21600xee" stroked="t" o:allowincell="f" style="position:absolute;left:5364;top:511;width:1061;height:9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64;top:1417;width:1061;height:9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910,1753" to="6347,2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36;top:1225;width:1151;height: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U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50,1675" to="3750,3486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50,535" to="4331,1686" stroked="t" o:allowincell="f" style="position:absolute;flip:x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0;top:2725;width:47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0;top:817;width:44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2;top:2472;width:47;height: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</w:rPr>
        <w:t>(47,0°C, 0,661)</w:t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8100</wp:posOffset>
                </wp:positionH>
                <wp:positionV relativeFrom="paragraph">
                  <wp:posOffset>951230</wp:posOffset>
                </wp:positionV>
                <wp:extent cx="89535" cy="10223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74.9pt" to="110pt,82.9pt" stroked="t" o:allowincell="f" style="position:absolute;flip:y">
                <v:stroke color="whit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nizioconnumero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Es. 4.13</w:t>
        <w:tab/>
      </w:r>
      <w:r>
        <w:rPr>
          <w:sz w:val="22"/>
          <w:szCs w:val="22"/>
        </w:rPr>
        <w:t>In relazione alla piastra rappresentata in figura, si calcolino, nell’ipotesi di regime stazionario monodimensionale:</w:t>
      </w:r>
    </w:p>
    <w:p>
      <w:pPr>
        <w:pStyle w:val="Normal"/>
        <w:widowControl/>
        <w:numPr>
          <w:ilvl w:val="0"/>
          <w:numId w:val="8"/>
        </w:numPr>
        <w:tabs>
          <w:tab w:val="clear" w:pos="851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de-DE"/>
        </w:rPr>
        <w:t>T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851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de-DE"/>
        </w:rPr>
        <w:t>G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.</w:t>
      </w:r>
    </w:p>
    <w:p>
      <w:pPr>
        <w:pStyle w:val="TextBodyIndent"/>
        <w:tabs>
          <w:tab w:val="clear" w:pos="576"/>
        </w:tabs>
        <w:ind w:left="0" w:hanging="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282" w:hanging="0"/>
        <w:jc w:val="both"/>
        <w:rPr/>
      </w:pPr>
      <w:r>
        <w:rPr>
          <w:sz w:val="22"/>
          <w:szCs w:val="22"/>
          <w:lang w:val="de-DE"/>
        </w:rPr>
        <w:t>(97,8°C, 54,3 W/m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)</w:t>
      </w:r>
    </w:p>
    <w:p>
      <w:pPr>
        <w:pStyle w:val="Riga"/>
        <w:tabs>
          <w:tab w:val="clear" w:pos="1985"/>
          <w:tab w:val="clear" w:pos="3686"/>
          <w:tab w:val="left" w:pos="284" w:leader="none"/>
          <w:tab w:val="left" w:pos="567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Riga"/>
        <w:tabs>
          <w:tab w:val="clear" w:pos="1985"/>
          <w:tab w:val="clear" w:pos="3686"/>
          <w:tab w:val="left" w:pos="284" w:leader="none"/>
          <w:tab w:val="left" w:pos="567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8790</wp:posOffset>
                </wp:positionH>
                <wp:positionV relativeFrom="paragraph">
                  <wp:posOffset>121920</wp:posOffset>
                </wp:positionV>
                <wp:extent cx="4706620" cy="2263140"/>
                <wp:effectExtent l="0" t="12065" r="1905" b="1187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2263320"/>
                          <a:chOff x="0" y="0"/>
                          <a:chExt cx="4706640" cy="2263320"/>
                        </a:xfrm>
                      </wpg:grpSpPr>
                      <wps:wsp>
                        <wps:cNvSpPr/>
                        <wps:spPr>
                          <a:xfrm rot="16200000">
                            <a:off x="1459080" y="609120"/>
                            <a:ext cx="1914480" cy="704880"/>
                          </a:xfrm>
                          <a:prstGeom prst="cube">
                            <a:avLst>
                              <a:gd name="adj" fmla="val 7765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800280"/>
                            <a:ext cx="8571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iaio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201564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,2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57240"/>
                            <a:ext cx="6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,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27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= 100°C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de-DE"/>
                                </w:rPr>
                                <w:br/>
                                <w:t>= 29,0 W/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de-DE"/>
                                </w:rPr>
                                <w:t>K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47520"/>
                            <a:ext cx="0" cy="129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481320"/>
                            <a:ext cx="676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,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0480" y="2044080"/>
                            <a:ext cx="23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51444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655920"/>
                            <a:ext cx="531000" cy="33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960" y="650160"/>
                            <a:ext cx="2217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1089000"/>
                            <a:ext cx="1104120" cy="409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907"/>
                              <a:gd name="adj4" fmla="val -41115"/>
                              <a:gd name="adj5" fmla="val 106976"/>
                              <a:gd name="adj6" fmla="val -7590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p. grigia,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=  0,0570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830600"/>
                            <a:ext cx="588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1343160"/>
                            <a:ext cx="914400" cy="257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4444"/>
                              <a:gd name="adj4" fmla="val 163125"/>
                              <a:gd name="adj5" fmla="val -29629"/>
                              <a:gd name="adj6" fmla="val 21875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= 98,0°C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9.6pt;width:370.65pt;height:178.2pt" coordorigin="2754,192" coordsize="7413,356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052;top:1151;width:3014;height:1109;mso-wrap-style:none;v-text-anchor:middle;rotation:270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790;top:1452;width:1349;height:76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iaio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64;top:3366;width:101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,20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3;top:282;width:1064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,0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4;top:1028;width:200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= 100°C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de-DE"/>
                          </w:rPr>
                          <w:br/>
                          <w:t>= 29,0 W/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de-DE"/>
                          </w:rPr>
                          <w:t>K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94,267" to="5694,230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65;top:950;width:1064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,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8,3411" to="7192,3411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74,192" to="7283,103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58,1225" to="8093,1750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32;top:1216;width:348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427;top:1907;width:1738;height:644;mso-wrap-style:square;v-text-anchor:top" type="_x0000_t48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true"/>
                          <w:autoSpaceDE w:val="true"/>
                          <w:bidi w:val="0"/>
                          <w:spacing w:lineRule="atLeas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p. grigia,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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=  0,0570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569;top:3075;width:926;height:38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12;top:2307;width:1439;height:404;mso-wrap-style:square;v-text-anchor:top" type="_x0000_t48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= 98,0°C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12410</wp:posOffset>
                </wp:positionH>
                <wp:positionV relativeFrom="paragraph">
                  <wp:posOffset>93980</wp:posOffset>
                </wp:positionV>
                <wp:extent cx="60261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uo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4pt;mso-wrap-distance-left:9.05pt;mso-wrap-distance-right:9.05pt;mso-wrap-distance-top:0pt;mso-wrap-distance-bottom:0pt;margin-top:7.4pt;mso-position-vertical-relative:text;margin-left:418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entro"/>
        <w:widowControl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entro"/>
        <w:widowControl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entro"/>
        <w:widowControl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entro"/>
        <w:widowControl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entro"/>
        <w:widowControl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entro"/>
        <w:widowControl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-3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-3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-3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-3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-3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-3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Inizioconnumero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Es. 4.14</w:t>
        <w:tab/>
      </w:r>
      <w:r>
        <w:rPr>
          <w:sz w:val="22"/>
          <w:szCs w:val="22"/>
        </w:rPr>
        <w:t>In relazione allo schema rappresentato in figura e ai dati riportati, ipotizzando che l’area di scambio sia quadrata e che la superficie 4 si affacci su un ambiente molto vasto con pareti isoterme alla temperatura T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, si calcolino, nell’ipotesi di stazionarietà e di monodimensionalità: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la conduttanza convettiva unitaria h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</w:rPr>
        <w:t>,1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la velocità w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</w:rPr>
        <w:t>,1</w:t>
      </w:r>
      <w:r>
        <w:rPr>
          <w:sz w:val="22"/>
          <w:szCs w:val="22"/>
        </w:rPr>
        <w:t xml:space="preserve"> dell’aria che lambisce parallelamente la superficie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1100</wp:posOffset>
                </wp:positionH>
                <wp:positionV relativeFrom="paragraph">
                  <wp:posOffset>146685</wp:posOffset>
                </wp:positionV>
                <wp:extent cx="1443990" cy="3531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H = 4,00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= 15,0 c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lt;&lt; 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20,0 c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,1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-10,0°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25,0°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,2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30,0°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 xml:space="preserve">c,2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= 3,00 W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/K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10,0 W/mK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= 5,00 W/m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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= 0,9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= 0,8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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= 0,7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G = 548 W/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erfici gri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78.1pt;mso-wrap-distance-left:9.05pt;mso-wrap-distance-right:9.05pt;mso-wrap-distance-top:0pt;mso-wrap-distance-bottom:0pt;margin-top:11.5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H = 4,00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fr-FR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= 15,0 c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 xml:space="preserve"> &lt;&lt; 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 xml:space="preserve"> = 20,0 c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vertAlign w:val="subscript"/>
                        </w:rPr>
                        <w:t>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,1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-10,0°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25,0°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vertAlign w:val="subscript"/>
                        </w:rPr>
                        <w:t>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,2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T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30,0°C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 xml:space="preserve">c,2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= 3,00 W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/K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10,0 W/mK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GB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= 5,00 W/m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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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= 0,90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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= 0,80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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= 0,70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G = 548 W/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perfici gri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2" w:hanging="0"/>
        <w:jc w:val="both"/>
        <w:rPr/>
      </w:pPr>
      <w:r>
        <w:rPr>
          <w:sz w:val="22"/>
          <w:szCs w:val="22"/>
        </w:rPr>
        <w:t>(7,36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, 2,7 m/s)</w:t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125">
                <wp:simplePos x="0" y="0"/>
                <wp:positionH relativeFrom="column">
                  <wp:posOffset>468630</wp:posOffset>
                </wp:positionH>
                <wp:positionV relativeFrom="paragraph">
                  <wp:posOffset>107315</wp:posOffset>
                </wp:positionV>
                <wp:extent cx="4211320" cy="2246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2246760"/>
                          <a:chOff x="0" y="0"/>
                          <a:chExt cx="4211280" cy="2246760"/>
                        </a:xfrm>
                      </wpg:grpSpPr>
                      <wps:wsp>
                        <wps:cNvSpPr/>
                        <wps:spPr>
                          <a:xfrm>
                            <a:off x="2735640" y="353520"/>
                            <a:ext cx="0" cy="106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74628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341640"/>
                            <a:ext cx="636120" cy="1093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41640"/>
                            <a:ext cx="636120" cy="1093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1565280" cy="18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2978">
                                <a:moveTo>
                                  <a:pt x="0" y="540"/>
                                </a:moveTo>
                                <a:cubicBezTo>
                                  <a:pt x="164" y="507"/>
                                  <a:pt x="239" y="279"/>
                                  <a:pt x="401" y="238"/>
                                </a:cubicBezTo>
                                <a:cubicBezTo>
                                  <a:pt x="467" y="243"/>
                                  <a:pt x="993" y="0"/>
                                  <a:pt x="1081" y="59"/>
                                </a:cubicBezTo>
                                <a:cubicBezTo>
                                  <a:pt x="1173" y="121"/>
                                  <a:pt x="1377" y="113"/>
                                  <a:pt x="1501" y="118"/>
                                </a:cubicBezTo>
                                <a:cubicBezTo>
                                  <a:pt x="1669" y="125"/>
                                  <a:pt x="1714" y="351"/>
                                  <a:pt x="1881" y="358"/>
                                </a:cubicBezTo>
                                <a:cubicBezTo>
                                  <a:pt x="1921" y="385"/>
                                  <a:pt x="1961" y="511"/>
                                  <a:pt x="2001" y="538"/>
                                </a:cubicBezTo>
                                <a:cubicBezTo>
                                  <a:pt x="2021" y="551"/>
                                  <a:pt x="2061" y="665"/>
                                  <a:pt x="2081" y="678"/>
                                </a:cubicBezTo>
                                <a:cubicBezTo>
                                  <a:pt x="2101" y="691"/>
                                  <a:pt x="2121" y="818"/>
                                  <a:pt x="2121" y="818"/>
                                </a:cubicBezTo>
                                <a:cubicBezTo>
                                  <a:pt x="2214" y="958"/>
                                  <a:pt x="2001" y="933"/>
                                  <a:pt x="2101" y="1000"/>
                                </a:cubicBezTo>
                                <a:cubicBezTo>
                                  <a:pt x="2128" y="1040"/>
                                  <a:pt x="2154" y="1080"/>
                                  <a:pt x="2181" y="1120"/>
                                </a:cubicBezTo>
                                <a:cubicBezTo>
                                  <a:pt x="2194" y="1140"/>
                                  <a:pt x="2213" y="1157"/>
                                  <a:pt x="2221" y="1180"/>
                                </a:cubicBezTo>
                                <a:cubicBezTo>
                                  <a:pt x="2260" y="1296"/>
                                  <a:pt x="2335" y="1394"/>
                                  <a:pt x="2421" y="1480"/>
                                </a:cubicBezTo>
                                <a:cubicBezTo>
                                  <a:pt x="2465" y="1700"/>
                                  <a:pt x="2462" y="1640"/>
                                  <a:pt x="2421" y="2018"/>
                                </a:cubicBezTo>
                                <a:cubicBezTo>
                                  <a:pt x="2412" y="2104"/>
                                  <a:pt x="2376" y="2125"/>
                                  <a:pt x="2361" y="2198"/>
                                </a:cubicBezTo>
                                <a:cubicBezTo>
                                  <a:pt x="2337" y="2319"/>
                                  <a:pt x="2320" y="2440"/>
                                  <a:pt x="2281" y="2558"/>
                                </a:cubicBezTo>
                                <a:cubicBezTo>
                                  <a:pt x="2274" y="2618"/>
                                  <a:pt x="2271" y="2678"/>
                                  <a:pt x="2261" y="2738"/>
                                </a:cubicBezTo>
                                <a:cubicBezTo>
                                  <a:pt x="2258" y="2759"/>
                                  <a:pt x="2256" y="2783"/>
                                  <a:pt x="2241" y="2798"/>
                                </a:cubicBezTo>
                                <a:cubicBezTo>
                                  <a:pt x="2064" y="2975"/>
                                  <a:pt x="1836" y="2963"/>
                                  <a:pt x="1601" y="2978"/>
                                </a:cubicBezTo>
                                <a:cubicBezTo>
                                  <a:pt x="1428" y="2949"/>
                                  <a:pt x="1254" y="2923"/>
                                  <a:pt x="1080" y="2898"/>
                                </a:cubicBezTo>
                                <a:cubicBezTo>
                                  <a:pt x="927" y="2876"/>
                                  <a:pt x="772" y="2868"/>
                                  <a:pt x="620" y="2838"/>
                                </a:cubicBezTo>
                                <a:cubicBezTo>
                                  <a:pt x="536" y="2821"/>
                                  <a:pt x="414" y="2799"/>
                                  <a:pt x="340" y="2758"/>
                                </a:cubicBezTo>
                                <a:cubicBezTo>
                                  <a:pt x="298" y="2735"/>
                                  <a:pt x="220" y="2678"/>
                                  <a:pt x="220" y="2678"/>
                                </a:cubicBezTo>
                                <a:cubicBezTo>
                                  <a:pt x="122" y="2531"/>
                                  <a:pt x="0" y="2450"/>
                                  <a:pt x="0" y="2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56760"/>
                            <a:ext cx="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22320"/>
                            <a:ext cx="240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88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34200"/>
                            <a:ext cx="484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486360"/>
                            <a:ext cx="365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33480"/>
                            <a:ext cx="304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388080"/>
                            <a:ext cx="457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96920"/>
                            <a:ext cx="289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827360"/>
                            <a:ext cx="480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,1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640" y="1298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1298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3024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361440"/>
                            <a:ext cx="324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369000"/>
                            <a:ext cx="324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1611000"/>
                            <a:ext cx="62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11000"/>
                            <a:ext cx="52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611000"/>
                            <a:ext cx="62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5613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5728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5768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765000"/>
                            <a:ext cx="803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,2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,2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080"/>
                            <a:ext cx="7963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,1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,1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3160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8.45pt;width:331.6pt;height:176.85pt" coordorigin="738,169" coordsize="6632,3537">
                <v:line id="shape_0" from="5046,726" to="5046,2405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2;top:1344;width:44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3894;top:707;width:1001;height:172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dddddd" stroked="t" o:allowincell="f" style="position:absolute;left:2124;top:707;width:1001;height:172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coordsize="2465,2978" path="m0,540c164,507,239,279,401,238c467,243,993,0,1081,59c1173,121,1377,113,1501,118c1669,125,1714,351,1881,358c1921,385,1961,511,2001,538c2021,551,2061,665,2081,678c2101,691,2121,818,2121,818c2214,958,2001,933,2101,1000c2128,1040,2154,1080,2181,1120c2194,1140,2213,1157,2221,1180c2260,1296,2335,1394,2421,1480c2465,1700,2462,1640,2421,2018c2412,2104,2376,2125,2361,2198c2337,2319,2320,2440,2281,2558c2274,2618,2271,2678,2261,2738c2258,2759,2256,2783,2241,2798c2064,2975,1836,2963,1601,2978c1428,2949,1254,2923,1080,2898c927,2876,772,2868,620,2838c536,2821,414,2799,340,2758c298,2735,220,2678,220,2678c122,2531,0,2450,0,2258e" stroked="t" o:allowincell="f" style="position:absolute;left:4905;top:169;width:2464;height:29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8,731" to="4908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3;top:204;width:377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16;width:515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223;width:762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35;width:575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222;width:479;height:3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8,780" to="2117,1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2;top:479;width:455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3047;width:755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,1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2214" to="1134,2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,2214" to="1433,2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2220" to="1734,29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6;top:738;width:509;height:4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750;width:509;height:4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8,2706" to="3095,2706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96,2706" to="3917,2706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6,2706" to="4895,2706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6;top:2628;width:56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646;width:56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2652;width:56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1374;width:1265;height:7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i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>,2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>,2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361;width:1253;height:7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i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>,1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,1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14;top:667;width:539;height:539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Inizioconnumero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Es. 4.15</w:t>
        <w:tab/>
      </w:r>
      <w:r>
        <w:rPr>
          <w:sz w:val="22"/>
          <w:szCs w:val="22"/>
        </w:rPr>
        <w:t>La struttura semicilindrica rappresentata in figura è immersa in un ambiente con aria a 5,0°C. la parete superiore 1 può considerarsi molto sottile, così come possono trascurarsi tutti gli effetti di bordo, essendo la dimensione nel piano ortogonale a quello di disegno, H = 20 m, molto maggiore di L, a sua volta molto maggiore di s. Si determini l’irradiazione 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relativa alla superficie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" w:hanging="0"/>
        <w:jc w:val="both"/>
        <w:rPr/>
      </w:pPr>
      <w:r>
        <w:rPr>
          <w:sz w:val="22"/>
          <w:szCs w:val="22"/>
        </w:rPr>
        <w:t>(1,8*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1000</wp:posOffset>
                </wp:positionH>
                <wp:positionV relativeFrom="paragraph">
                  <wp:posOffset>151765</wp:posOffset>
                </wp:positionV>
                <wp:extent cx="2255520" cy="2602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5,0°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25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200 W/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c,1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2,0 W/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1.0 W/m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0,60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erfici grigi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 = 20 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 = 1,0 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 = 5,0 c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 = dimensione nella direzione ortogonale al piano di rappresentazi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04.9pt;mso-wrap-distance-left:9.05pt;mso-wrap-distance-right:9.05pt;mso-wrap-distance-top:0pt;mso-wrap-distance-bottom:0pt;margin-top:11.9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vertAlign w:val="subscript"/>
                        </w:rPr>
                        <w:t>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5,0°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25°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200 W/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c,1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2,0 W/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1.0 W/m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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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</w:t>
                      </w:r>
                      <w:r>
                        <w:rPr>
                          <w:sz w:val="22"/>
                          <w:szCs w:val="22"/>
                        </w:rPr>
                        <w:t xml:space="preserve"> =0,60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perfici grigie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 = 20 m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 = 1,0 m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 = 5,0 cm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 = dimensione nella direzione ortogonale al piano di rappresent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9050</wp:posOffset>
                </wp:positionH>
                <wp:positionV relativeFrom="paragraph">
                  <wp:posOffset>143510</wp:posOffset>
                </wp:positionV>
                <wp:extent cx="4907280" cy="2636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2636640"/>
                          <a:chOff x="0" y="0"/>
                          <a:chExt cx="4907160" cy="26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7160" cy="26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8200" y="165600"/>
                            <a:ext cx="3848040" cy="2402280"/>
                          </a:xfrm>
                        </wpg:grpSpPr>
                        <wps:wsp>
                          <wps:cNvSpPr/>
                          <wps:spPr>
                            <a:xfrm>
                              <a:off x="3421440" y="1413000"/>
                              <a:ext cx="7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409040"/>
                              <a:ext cx="22935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2280" y="0"/>
                              <a:ext cx="240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160" y="1154520"/>
                              <a:ext cx="327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1596600"/>
                              <a:ext cx="4845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517680"/>
                              <a:ext cx="3657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45360"/>
                              <a:ext cx="4572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080" y="3240"/>
                              <a:ext cx="491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440" y="2201760"/>
                              <a:ext cx="2278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240" y="135576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1828800"/>
                              <a:ext cx="10972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ria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it-IT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>c,2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240"/>
                              <a:ext cx="7963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ria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it-IT"/>
                                  </w:rPr>
                                  <w:t>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c,1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2198160" y="304200"/>
                              <a:ext cx="10821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05840" y="311760"/>
                              <a:ext cx="11811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1653840"/>
                              <a:ext cx="26676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360" y="1718280"/>
                              <a:ext cx="491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097720"/>
                              <a:ext cx="293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3pt;width:386.4pt;height:207.6pt" coordorigin="-30,226" coordsize="7728,4152">
                <v:rect id="shape_0" stroked="f" o:allowincell="f" style="position:absolute;left:-30;top:226;width:7727;height:415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4;top:487;width:6060;height:3784">
                  <v:line id="shape_0" from="5922,2712" to="5922,3041" stroked="t" o:allowincell="f" style="position:absolute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#dddddd" stroked="t" o:allowincell="f" style="position:absolute;left:2112;top:2706;width:3611;height:32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3750;top:487;width:377;height:46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2305;width:515;height:3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3001;width:762;height:3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8;top:1302;width:575;height:12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U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4,558" to="3143,11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98;top:492;width:773;height:5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4,3954" to="5711,3954" stroked="t" o:allowincell="f" style="position:absolute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24;top:2622;width:569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3367;width:1727;height:76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ria, 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it-IT"/>
                            </w:rPr>
                            <w:t>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>c,2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;top:988;width:1253;height:76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ria, 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it-IT"/>
                            </w:rPr>
                            <w:t>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c,1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996;top:966;width:1703;height:1727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18;top:978;width:1859;height:1727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3594,3091" to="4013,35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58;top:3193;width:773;height:5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14;top:3790;width:461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337310</wp:posOffset>
                </wp:positionH>
                <wp:positionV relativeFrom="paragraph">
                  <wp:posOffset>823277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648.25pt" to="105.3pt,6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entro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. 4.16 </w:t>
      </w:r>
      <w:r>
        <w:rPr>
          <w:bCs/>
          <w:sz w:val="22"/>
          <w:szCs w:val="22"/>
        </w:rPr>
        <w:t>Un condotto molto lungo, costituito da pareti cilindriche coassiali 12 e 23, attraversa un vasto ambiente con pareti isoterme a 30 °C ed aria stagnante alla stessa temperatura. Ipotizzando condizioni di regime stazionario, e con riferimento ai dati in seguito riportati, determinare: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269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la temperatura della superficie 2 (superficie di separazione tra le pareti cilindriche);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26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la conducibilità termica k</w:t>
      </w:r>
      <w:r>
        <w:rPr>
          <w:sz w:val="22"/>
          <w:szCs w:val="22"/>
          <w:vertAlign w:val="subscript"/>
        </w:rPr>
        <w:t>23</w:t>
      </w:r>
      <w:r>
        <w:rPr>
          <w:sz w:val="22"/>
          <w:szCs w:val="22"/>
        </w:rPr>
        <w:t xml:space="preserve"> della guaina cilindrica esterna.</w:t>
      </w:r>
    </w:p>
    <w:p>
      <w:pPr>
        <w:pStyle w:val="Normal"/>
        <w:ind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851" w:leader="none"/>
          <w:tab w:val="left" w:pos="1182" w:leader="none"/>
        </w:tabs>
        <w:ind w:firstLine="282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2620</wp:posOffset>
                </wp:positionH>
                <wp:positionV relativeFrom="paragraph">
                  <wp:posOffset>19685</wp:posOffset>
                </wp:positionV>
                <wp:extent cx="4040505" cy="3304540"/>
                <wp:effectExtent l="254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3304440"/>
                          <a:chOff x="0" y="0"/>
                          <a:chExt cx="4040640" cy="3304440"/>
                        </a:xfrm>
                      </wpg:grpSpPr>
                      <wps:wsp>
                        <wps:cNvSpPr/>
                        <wps:spPr>
                          <a:xfrm>
                            <a:off x="0" y="414720"/>
                            <a:ext cx="1463760" cy="15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8560"/>
                            <a:ext cx="1539720" cy="1585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12680"/>
                            <a:ext cx="1296000" cy="133416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53800"/>
                            <a:ext cx="1044720" cy="104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" y="1785600"/>
                            <a:ext cx="823680" cy="61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80680"/>
                            <a:ext cx="522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499" y="10378"/>
                                </a:lnTo>
                                <a:lnTo>
                                  <a:pt x="18080" y="19978"/>
                                </a:lnTo>
                                <a:lnTo>
                                  <a:pt x="19976" y="16476"/>
                                </a:lnTo>
                                <a:lnTo>
                                  <a:pt x="18518" y="12973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36040"/>
                            <a:ext cx="4158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76" y="10508"/>
                                </a:moveTo>
                                <a:lnTo>
                                  <a:pt x="0" y="0"/>
                                </a:lnTo>
                                <a:lnTo>
                                  <a:pt x="10992" y="19965"/>
                                </a:lnTo>
                                <a:lnTo>
                                  <a:pt x="19969" y="18704"/>
                                </a:lnTo>
                                <a:lnTo>
                                  <a:pt x="11176" y="10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1652760"/>
                            <a:ext cx="4320" cy="148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1713960"/>
                            <a:ext cx="4320" cy="142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674000"/>
                            <a:ext cx="43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2920320"/>
                            <a:ext cx="1282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122280"/>
                            <a:ext cx="152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652400"/>
                            <a:ext cx="720" cy="105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02440"/>
                            <a:ext cx="720" cy="9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699280"/>
                            <a:ext cx="102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3050640"/>
                            <a:ext cx="79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 0,3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4120" y="1662480"/>
                            <a:ext cx="1440" cy="12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2847960"/>
                            <a:ext cx="762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 0,26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635200"/>
                            <a:ext cx="762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 0,2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026440"/>
                            <a:ext cx="685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,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557720"/>
                            <a:ext cx="25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252800"/>
                            <a:ext cx="25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374840"/>
                            <a:ext cx="25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0"/>
                            <a:ext cx="2428920" cy="30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4879">
                                <a:moveTo>
                                  <a:pt x="0" y="4"/>
                                </a:moveTo>
                                <a:cubicBezTo>
                                  <a:pt x="123" y="13"/>
                                  <a:pt x="380" y="0"/>
                                  <a:pt x="495" y="64"/>
                                </a:cubicBezTo>
                                <a:cubicBezTo>
                                  <a:pt x="564" y="102"/>
                                  <a:pt x="615" y="159"/>
                                  <a:pt x="690" y="184"/>
                                </a:cubicBezTo>
                                <a:cubicBezTo>
                                  <a:pt x="769" y="263"/>
                                  <a:pt x="880" y="297"/>
                                  <a:pt x="990" y="319"/>
                                </a:cubicBezTo>
                                <a:cubicBezTo>
                                  <a:pt x="1011" y="323"/>
                                  <a:pt x="1084" y="335"/>
                                  <a:pt x="1110" y="349"/>
                                </a:cubicBezTo>
                                <a:cubicBezTo>
                                  <a:pt x="1189" y="393"/>
                                  <a:pt x="1275" y="449"/>
                                  <a:pt x="1350" y="499"/>
                                </a:cubicBezTo>
                                <a:cubicBezTo>
                                  <a:pt x="1364" y="508"/>
                                  <a:pt x="1446" y="526"/>
                                  <a:pt x="1455" y="529"/>
                                </a:cubicBezTo>
                                <a:cubicBezTo>
                                  <a:pt x="1538" y="554"/>
                                  <a:pt x="1613" y="599"/>
                                  <a:pt x="1695" y="619"/>
                                </a:cubicBezTo>
                                <a:cubicBezTo>
                                  <a:pt x="1783" y="707"/>
                                  <a:pt x="1891" y="774"/>
                                  <a:pt x="2010" y="814"/>
                                </a:cubicBezTo>
                                <a:cubicBezTo>
                                  <a:pt x="2058" y="885"/>
                                  <a:pt x="2122" y="906"/>
                                  <a:pt x="2190" y="949"/>
                                </a:cubicBezTo>
                                <a:cubicBezTo>
                                  <a:pt x="2217" y="966"/>
                                  <a:pt x="2263" y="1008"/>
                                  <a:pt x="2295" y="1024"/>
                                </a:cubicBezTo>
                                <a:cubicBezTo>
                                  <a:pt x="2354" y="1053"/>
                                  <a:pt x="2411" y="1065"/>
                                  <a:pt x="2460" y="1114"/>
                                </a:cubicBezTo>
                                <a:cubicBezTo>
                                  <a:pt x="2478" y="1132"/>
                                  <a:pt x="2486" y="1158"/>
                                  <a:pt x="2505" y="1174"/>
                                </a:cubicBezTo>
                                <a:cubicBezTo>
                                  <a:pt x="2517" y="1184"/>
                                  <a:pt x="2536" y="1182"/>
                                  <a:pt x="2550" y="1189"/>
                                </a:cubicBezTo>
                                <a:cubicBezTo>
                                  <a:pt x="2566" y="1197"/>
                                  <a:pt x="2579" y="1212"/>
                                  <a:pt x="2595" y="1219"/>
                                </a:cubicBezTo>
                                <a:cubicBezTo>
                                  <a:pt x="2624" y="1232"/>
                                  <a:pt x="2685" y="1249"/>
                                  <a:pt x="2685" y="1249"/>
                                </a:cubicBezTo>
                                <a:cubicBezTo>
                                  <a:pt x="2741" y="1333"/>
                                  <a:pt x="2731" y="1437"/>
                                  <a:pt x="2790" y="1519"/>
                                </a:cubicBezTo>
                                <a:cubicBezTo>
                                  <a:pt x="2816" y="1556"/>
                                  <a:pt x="2844" y="1570"/>
                                  <a:pt x="2880" y="1594"/>
                                </a:cubicBezTo>
                                <a:cubicBezTo>
                                  <a:pt x="2926" y="1663"/>
                                  <a:pt x="2992" y="1684"/>
                                  <a:pt x="3060" y="1729"/>
                                </a:cubicBezTo>
                                <a:cubicBezTo>
                                  <a:pt x="3070" y="1759"/>
                                  <a:pt x="3080" y="1789"/>
                                  <a:pt x="3090" y="1819"/>
                                </a:cubicBezTo>
                                <a:cubicBezTo>
                                  <a:pt x="3104" y="1861"/>
                                  <a:pt x="3136" y="1897"/>
                                  <a:pt x="3150" y="1939"/>
                                </a:cubicBezTo>
                                <a:cubicBezTo>
                                  <a:pt x="3173" y="2009"/>
                                  <a:pt x="3186" y="2060"/>
                                  <a:pt x="3225" y="2119"/>
                                </a:cubicBezTo>
                                <a:cubicBezTo>
                                  <a:pt x="3243" y="2422"/>
                                  <a:pt x="3203" y="2311"/>
                                  <a:pt x="3315" y="2479"/>
                                </a:cubicBezTo>
                                <a:cubicBezTo>
                                  <a:pt x="3331" y="2544"/>
                                  <a:pt x="3361" y="2585"/>
                                  <a:pt x="3390" y="2644"/>
                                </a:cubicBezTo>
                                <a:cubicBezTo>
                                  <a:pt x="3403" y="2669"/>
                                  <a:pt x="3413" y="2725"/>
                                  <a:pt x="3420" y="2749"/>
                                </a:cubicBezTo>
                                <a:cubicBezTo>
                                  <a:pt x="3445" y="2831"/>
                                  <a:pt x="3464" y="2883"/>
                                  <a:pt x="3525" y="2944"/>
                                </a:cubicBezTo>
                                <a:cubicBezTo>
                                  <a:pt x="3544" y="3000"/>
                                  <a:pt x="3588" y="3036"/>
                                  <a:pt x="3600" y="3094"/>
                                </a:cubicBezTo>
                                <a:cubicBezTo>
                                  <a:pt x="3612" y="3154"/>
                                  <a:pt x="3603" y="3220"/>
                                  <a:pt x="3630" y="3274"/>
                                </a:cubicBezTo>
                                <a:cubicBezTo>
                                  <a:pt x="3640" y="3294"/>
                                  <a:pt x="3652" y="3313"/>
                                  <a:pt x="3660" y="3334"/>
                                </a:cubicBezTo>
                                <a:cubicBezTo>
                                  <a:pt x="3672" y="3363"/>
                                  <a:pt x="3676" y="3396"/>
                                  <a:pt x="3690" y="3424"/>
                                </a:cubicBezTo>
                                <a:cubicBezTo>
                                  <a:pt x="3710" y="3464"/>
                                  <a:pt x="3750" y="3544"/>
                                  <a:pt x="3750" y="3544"/>
                                </a:cubicBezTo>
                                <a:cubicBezTo>
                                  <a:pt x="3762" y="3775"/>
                                  <a:pt x="3728" y="3804"/>
                                  <a:pt x="3825" y="3949"/>
                                </a:cubicBezTo>
                                <a:cubicBezTo>
                                  <a:pt x="3813" y="4031"/>
                                  <a:pt x="3796" y="4108"/>
                                  <a:pt x="3780" y="4189"/>
                                </a:cubicBezTo>
                                <a:cubicBezTo>
                                  <a:pt x="3791" y="4266"/>
                                  <a:pt x="3805" y="4342"/>
                                  <a:pt x="3765" y="4414"/>
                                </a:cubicBezTo>
                                <a:cubicBezTo>
                                  <a:pt x="3747" y="4446"/>
                                  <a:pt x="3705" y="4504"/>
                                  <a:pt x="3705" y="4504"/>
                                </a:cubicBezTo>
                                <a:cubicBezTo>
                                  <a:pt x="3695" y="4544"/>
                                  <a:pt x="3685" y="4584"/>
                                  <a:pt x="3675" y="4624"/>
                                </a:cubicBezTo>
                                <a:cubicBezTo>
                                  <a:pt x="3667" y="4655"/>
                                  <a:pt x="3645" y="4714"/>
                                  <a:pt x="3645" y="4714"/>
                                </a:cubicBezTo>
                                <a:cubicBezTo>
                                  <a:pt x="3662" y="4863"/>
                                  <a:pt x="3628" y="4817"/>
                                  <a:pt x="3690" y="487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0152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8800" y="526320"/>
                            <a:ext cx="80784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1.55pt;width:318.15pt;height:260.25pt" coordorigin="3012,31" coordsize="6363,5205">
                <v:oval id="shape_0" fillcolor="white" stroked="t" o:allowincell="f" style="position:absolute;left:3012;top:684;width:2304;height:241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#cccccc" stroked="t" o:allowincell="f" style="position:absolute;left:4092;top:1446;width:2424;height:2496;mso-wrap-style:none;v-text-anchor:middle">
                  <v:fill o:detectmouseclick="t" type="solid" color2="#333333"/>
                  <v:stroke color="black" weight="3240" joinstyle="miter" endcap="flat"/>
                  <w10:wrap type="none"/>
                </v:oval>
                <v:oval id="shape_0" fillcolor="#8c8c8c" stroked="t" o:allowincell="f" style="position:absolute;left:4272;top:1626;width:2040;height:2100;mso-wrap-style:none;v-text-anchor:middle">
                  <v:fill o:detectmouseclick="t" type="solid" color2="#737373"/>
                  <v:stroke color="black" weight="3240" joinstyle="miter" endcap="flat"/>
                  <w10:wrap type="none"/>
                </v:oval>
                <v:oval id="shape_0" fillcolor="white" stroked="t" o:allowincell="f" style="position:absolute;left:4464;top:1848;width:1644;height:165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437,2843" to="4733,38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3499,10378l18080,19978l19976,16476l18518,12973l0,519e" fillcolor="white" stroked="f" o:allowincell="f" style="position:absolute;left:3312;top:2363;width:822;height:9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76,10508l0,0l10992,19965l19969,18704l11176,10508xe" fillcolor="white" stroked="f" o:allowincell="f" style="position:absolute;left:4800;top:875;width:654;height:5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507,2634" to="6513,49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85,2730" to="4091,49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71,2667" to="4277,46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01,4630" to="6320,4630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91,4948" to="6495,4948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08,2633" to="6108,4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8,2712" to="4458,4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88,4282" to="6101,4282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4835;width:1248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 0,3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10,2649" to="6311,46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7;top:4516;width:120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 0,2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1;top:4181;width:120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 0,2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2;top:3222;width:1079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ia,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,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28;top:2484;width:401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004;width:401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2196;width:401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25,4879" path="m0,4c123,13,380,0,495,64c564,102,615,159,690,184c769,263,880,297,990,319c1011,323,1084,335,1110,349c1189,393,1275,449,1350,499c1364,508,1446,526,1455,529c1538,554,1613,599,1695,619c1783,707,1891,774,2010,814c2058,885,2122,906,2190,949c2217,966,2263,1008,2295,1024c2354,1053,2411,1065,2460,1114c2478,1132,2486,1158,2505,1174c2517,1184,2536,1182,2550,1189c2566,1197,2579,1212,2595,1219c2624,1232,2685,1249,2685,1249c2741,1333,2731,1437,2790,1519c2816,1556,2844,1570,2880,1594c2926,1663,2992,1684,3060,1729c3070,1759,3080,1789,3090,1819c3104,1861,3136,1897,3150,1939c3173,2009,3186,2060,3225,2119c3243,2422,3203,2311,3315,2479c3331,2544,3361,2585,3390,2644c3403,2669,3413,2725,3420,2749c3445,2831,3464,2883,3525,2944c3544,3000,3588,3036,3600,3094c3612,3154,3603,3220,3630,3274c3640,3294,3652,3313,3660,3334c3672,3363,3676,3396,3690,3424c3710,3464,3750,3544,3750,3544c3762,3775,3728,3804,3825,3949c3813,4031,3796,4108,3780,4189c3791,4266,3805,4342,3765,4414c3747,4446,3705,4504,3705,4504c3695,4544,3685,4584,3675,4624c3667,4655,3645,4714,3645,4714c3662,4863,3628,4817,3690,4879e" stroked="t" o:allowincell="f" style="position:absolute;left:5550;top:31;width:3824;height:48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fillcolor="white" stroked="t" o:allowincell="f" style="position:absolute;left:7374;top:1608;width:539;height:539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758,860" to="6029,16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(96 °C, 2,1 W/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6690</wp:posOffset>
                </wp:positionH>
                <wp:positionV relativeFrom="paragraph">
                  <wp:posOffset>109855</wp:posOffset>
                </wp:positionV>
                <wp:extent cx="1421130" cy="1276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 xml:space="preserve">,e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= 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30 °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120 °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90 °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= 1,0 W/m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0,6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erfici grig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00.5pt;mso-wrap-distance-left:9.05pt;mso-wrap-distance-right:9.05pt;mso-wrap-distance-top:0pt;mso-wrap-distance-bottom:0pt;margin-top:8.6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vertAlign w:val="subscript"/>
                        </w:rPr>
                        <w:t>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 xml:space="preserve">,e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= t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30 °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120 °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90 °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de-DE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= 1,0 W/m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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= 0,60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perfici grigi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3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N.B.: NON PER ALLIEVI ELETTRONICI, TELECOM.; AUTOMATICA, INFORMATICA)</w:t>
      </w:r>
    </w:p>
    <w:p>
      <w:pPr>
        <w:pStyle w:val="Centro"/>
        <w:widowControl/>
        <w:jc w:val="both"/>
        <w:rPr/>
      </w:pPr>
      <w:r>
        <w:rPr>
          <w:b/>
          <w:bCs/>
          <w:color w:val="000000"/>
          <w:sz w:val="22"/>
          <w:szCs w:val="22"/>
        </w:rPr>
        <w:t>Es. 4.1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n condotto percorso da vapore d’acqua saturo alla pressione costante di 2,0 bar, attraversa un vasto ambiente, con aria stagnante alla temperatura </w:t>
      </w:r>
      <w:r>
        <w:rPr>
          <w:sz w:val="22"/>
          <w:szCs w:val="22"/>
        </w:rPr>
        <w:t>T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30°C</w:t>
      </w:r>
      <w:r>
        <w:rPr>
          <w:bCs/>
          <w:sz w:val="22"/>
          <w:szCs w:val="22"/>
        </w:rPr>
        <w:t xml:space="preserve"> e pareti alla stessa temperatura, </w:t>
      </w:r>
      <w:r>
        <w:rPr>
          <w:sz w:val="22"/>
          <w:szCs w:val="22"/>
        </w:rPr>
        <w:t>T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T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Centro"/>
        <w:widowControl/>
        <w:jc w:val="both"/>
        <w:rPr>
          <w:sz w:val="22"/>
          <w:szCs w:val="22"/>
          <w:vertAlign w:val="subscript"/>
        </w:rPr>
      </w:pPr>
      <w:r>
        <w:rPr>
          <w:bCs/>
          <w:sz w:val="22"/>
          <w:szCs w:val="22"/>
        </w:rPr>
        <w:t>Nell’attraversamento del condotto il vapore passa da un titolo iniziale pari a 1,0 ad uno finale pari a 0,98 a causa delle dispersioni termiche verso l’ambiente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potizzando condizioni di regime stazionario, e con riferimento ai dati in seguito riportati, determinare:</w:t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269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conducibilità termica k della parete del condotto;</w:t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2694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l’emittenza </w:t>
      </w: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lla superficie esterna del condotto (assunta grigia).</w:t>
      </w:r>
    </w:p>
    <w:p>
      <w:pPr>
        <w:pStyle w:val="Normal"/>
        <w:tabs>
          <w:tab w:val="left" w:pos="851" w:leader="none"/>
          <w:tab w:val="left" w:pos="2694" w:leader="none"/>
        </w:tabs>
        <w:ind w:left="-1" w:hanging="0"/>
        <w:jc w:val="both"/>
        <w:rPr/>
      </w:pPr>
      <w:r>
        <w:rPr>
          <w:sz w:val="22"/>
          <w:szCs w:val="22"/>
        </w:rPr>
        <w:t xml:space="preserve">Inoltre assumendo per semplicità lo stesso valore della conduttanza superficiale complessiva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relativo al caso precedente, si calcoli lo spessore d’isolante (conducibilità termica k’ = 0,50 W/mK) necessario a ridurre le dispersioni termiche del 25%.</w:t>
      </w:r>
    </w:p>
    <w:p>
      <w:pPr>
        <w:pStyle w:val="Normal"/>
        <w:ind w:hanging="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8820</wp:posOffset>
                </wp:positionH>
                <wp:positionV relativeFrom="paragraph">
                  <wp:posOffset>46990</wp:posOffset>
                </wp:positionV>
                <wp:extent cx="4258310" cy="3159760"/>
                <wp:effectExtent l="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3159720"/>
                          <a:chOff x="0" y="0"/>
                          <a:chExt cx="4258440" cy="3159720"/>
                        </a:xfrm>
                      </wpg:grpSpPr>
                      <wps:wsp>
                        <wps:cNvSpPr/>
                        <wps:spPr>
                          <a:xfrm>
                            <a:off x="217800" y="76680"/>
                            <a:ext cx="1463760" cy="15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60880"/>
                            <a:ext cx="1539720" cy="1585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75000"/>
                            <a:ext cx="1296000" cy="133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1447920"/>
                            <a:ext cx="823680" cy="61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43000"/>
                            <a:ext cx="522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499" y="10378"/>
                                </a:lnTo>
                                <a:lnTo>
                                  <a:pt x="18080" y="19978"/>
                                </a:lnTo>
                                <a:lnTo>
                                  <a:pt x="19976" y="16476"/>
                                </a:lnTo>
                                <a:lnTo>
                                  <a:pt x="18518" y="12973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98000"/>
                            <a:ext cx="4158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76" y="10508"/>
                                </a:moveTo>
                                <a:lnTo>
                                  <a:pt x="0" y="0"/>
                                </a:lnTo>
                                <a:lnTo>
                                  <a:pt x="10992" y="19965"/>
                                </a:lnTo>
                                <a:lnTo>
                                  <a:pt x="19969" y="18704"/>
                                </a:lnTo>
                                <a:lnTo>
                                  <a:pt x="11176" y="10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1315080"/>
                            <a:ext cx="4320" cy="148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1375920"/>
                            <a:ext cx="4320" cy="142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1335960"/>
                            <a:ext cx="43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2582640"/>
                            <a:ext cx="1282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2784600"/>
                            <a:ext cx="152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2905920"/>
                            <a:ext cx="79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 0,44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920" y="1324440"/>
                            <a:ext cx="1440" cy="12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2510280"/>
                            <a:ext cx="762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 0,4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1688400"/>
                            <a:ext cx="685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123920"/>
                            <a:ext cx="25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915120"/>
                            <a:ext cx="25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0"/>
                            <a:ext cx="2552760" cy="27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4347">
                                <a:moveTo>
                                  <a:pt x="0" y="64"/>
                                </a:moveTo>
                                <a:cubicBezTo>
                                  <a:pt x="123" y="73"/>
                                  <a:pt x="665" y="0"/>
                                  <a:pt x="780" y="64"/>
                                </a:cubicBezTo>
                                <a:cubicBezTo>
                                  <a:pt x="849" y="102"/>
                                  <a:pt x="1080" y="69"/>
                                  <a:pt x="1155" y="94"/>
                                </a:cubicBezTo>
                                <a:cubicBezTo>
                                  <a:pt x="1234" y="173"/>
                                  <a:pt x="1255" y="57"/>
                                  <a:pt x="1365" y="79"/>
                                </a:cubicBezTo>
                                <a:cubicBezTo>
                                  <a:pt x="1386" y="83"/>
                                  <a:pt x="1459" y="35"/>
                                  <a:pt x="1485" y="49"/>
                                </a:cubicBezTo>
                                <a:cubicBezTo>
                                  <a:pt x="1564" y="93"/>
                                  <a:pt x="1635" y="74"/>
                                  <a:pt x="1710" y="124"/>
                                </a:cubicBezTo>
                                <a:cubicBezTo>
                                  <a:pt x="1724" y="133"/>
                                  <a:pt x="1791" y="106"/>
                                  <a:pt x="1800" y="109"/>
                                </a:cubicBezTo>
                                <a:cubicBezTo>
                                  <a:pt x="1883" y="134"/>
                                  <a:pt x="1808" y="67"/>
                                  <a:pt x="1890" y="87"/>
                                </a:cubicBezTo>
                                <a:cubicBezTo>
                                  <a:pt x="1978" y="175"/>
                                  <a:pt x="2086" y="242"/>
                                  <a:pt x="2205" y="282"/>
                                </a:cubicBezTo>
                                <a:cubicBezTo>
                                  <a:pt x="2253" y="353"/>
                                  <a:pt x="2317" y="374"/>
                                  <a:pt x="2385" y="417"/>
                                </a:cubicBezTo>
                                <a:cubicBezTo>
                                  <a:pt x="2412" y="434"/>
                                  <a:pt x="2458" y="476"/>
                                  <a:pt x="2490" y="492"/>
                                </a:cubicBezTo>
                                <a:cubicBezTo>
                                  <a:pt x="2549" y="521"/>
                                  <a:pt x="2606" y="533"/>
                                  <a:pt x="2655" y="582"/>
                                </a:cubicBezTo>
                                <a:cubicBezTo>
                                  <a:pt x="2673" y="600"/>
                                  <a:pt x="2681" y="626"/>
                                  <a:pt x="2700" y="642"/>
                                </a:cubicBezTo>
                                <a:cubicBezTo>
                                  <a:pt x="2712" y="652"/>
                                  <a:pt x="2731" y="650"/>
                                  <a:pt x="2745" y="657"/>
                                </a:cubicBezTo>
                                <a:cubicBezTo>
                                  <a:pt x="2761" y="665"/>
                                  <a:pt x="2774" y="680"/>
                                  <a:pt x="2790" y="687"/>
                                </a:cubicBezTo>
                                <a:cubicBezTo>
                                  <a:pt x="2819" y="700"/>
                                  <a:pt x="2880" y="717"/>
                                  <a:pt x="2880" y="717"/>
                                </a:cubicBezTo>
                                <a:cubicBezTo>
                                  <a:pt x="2936" y="801"/>
                                  <a:pt x="2926" y="905"/>
                                  <a:pt x="2985" y="987"/>
                                </a:cubicBezTo>
                                <a:cubicBezTo>
                                  <a:pt x="3011" y="1024"/>
                                  <a:pt x="3039" y="1038"/>
                                  <a:pt x="3075" y="1062"/>
                                </a:cubicBezTo>
                                <a:cubicBezTo>
                                  <a:pt x="3121" y="1131"/>
                                  <a:pt x="3187" y="1152"/>
                                  <a:pt x="3255" y="1197"/>
                                </a:cubicBezTo>
                                <a:cubicBezTo>
                                  <a:pt x="3265" y="1227"/>
                                  <a:pt x="3275" y="1257"/>
                                  <a:pt x="3285" y="1287"/>
                                </a:cubicBezTo>
                                <a:cubicBezTo>
                                  <a:pt x="3299" y="1329"/>
                                  <a:pt x="3331" y="1365"/>
                                  <a:pt x="3345" y="1407"/>
                                </a:cubicBezTo>
                                <a:cubicBezTo>
                                  <a:pt x="3368" y="1477"/>
                                  <a:pt x="3381" y="1528"/>
                                  <a:pt x="3420" y="1587"/>
                                </a:cubicBezTo>
                                <a:cubicBezTo>
                                  <a:pt x="3438" y="1890"/>
                                  <a:pt x="3398" y="1779"/>
                                  <a:pt x="3510" y="1947"/>
                                </a:cubicBezTo>
                                <a:cubicBezTo>
                                  <a:pt x="3526" y="2012"/>
                                  <a:pt x="3556" y="2053"/>
                                  <a:pt x="3585" y="2112"/>
                                </a:cubicBezTo>
                                <a:cubicBezTo>
                                  <a:pt x="3598" y="2137"/>
                                  <a:pt x="3608" y="2193"/>
                                  <a:pt x="3615" y="2217"/>
                                </a:cubicBezTo>
                                <a:cubicBezTo>
                                  <a:pt x="3640" y="2299"/>
                                  <a:pt x="3659" y="2351"/>
                                  <a:pt x="3720" y="2412"/>
                                </a:cubicBezTo>
                                <a:cubicBezTo>
                                  <a:pt x="3739" y="2468"/>
                                  <a:pt x="3783" y="2504"/>
                                  <a:pt x="3795" y="2562"/>
                                </a:cubicBezTo>
                                <a:cubicBezTo>
                                  <a:pt x="3807" y="2622"/>
                                  <a:pt x="3798" y="2688"/>
                                  <a:pt x="3825" y="2742"/>
                                </a:cubicBezTo>
                                <a:cubicBezTo>
                                  <a:pt x="3835" y="2762"/>
                                  <a:pt x="3847" y="2781"/>
                                  <a:pt x="3855" y="2802"/>
                                </a:cubicBezTo>
                                <a:cubicBezTo>
                                  <a:pt x="3867" y="2831"/>
                                  <a:pt x="3871" y="2864"/>
                                  <a:pt x="3885" y="2892"/>
                                </a:cubicBezTo>
                                <a:cubicBezTo>
                                  <a:pt x="3905" y="2932"/>
                                  <a:pt x="3945" y="3012"/>
                                  <a:pt x="3945" y="3012"/>
                                </a:cubicBezTo>
                                <a:cubicBezTo>
                                  <a:pt x="3957" y="3243"/>
                                  <a:pt x="3923" y="3272"/>
                                  <a:pt x="4020" y="3417"/>
                                </a:cubicBezTo>
                                <a:cubicBezTo>
                                  <a:pt x="4008" y="3499"/>
                                  <a:pt x="3991" y="3576"/>
                                  <a:pt x="3975" y="3657"/>
                                </a:cubicBezTo>
                                <a:cubicBezTo>
                                  <a:pt x="3986" y="3734"/>
                                  <a:pt x="4000" y="3810"/>
                                  <a:pt x="3960" y="3882"/>
                                </a:cubicBezTo>
                                <a:cubicBezTo>
                                  <a:pt x="3942" y="3914"/>
                                  <a:pt x="3900" y="3972"/>
                                  <a:pt x="3900" y="3972"/>
                                </a:cubicBezTo>
                                <a:cubicBezTo>
                                  <a:pt x="3890" y="4012"/>
                                  <a:pt x="3880" y="4052"/>
                                  <a:pt x="3870" y="4092"/>
                                </a:cubicBezTo>
                                <a:cubicBezTo>
                                  <a:pt x="3862" y="4123"/>
                                  <a:pt x="3840" y="4182"/>
                                  <a:pt x="3840" y="4182"/>
                                </a:cubicBezTo>
                                <a:cubicBezTo>
                                  <a:pt x="3857" y="4331"/>
                                  <a:pt x="3823" y="4285"/>
                                  <a:pt x="3885" y="434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6634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26600" y="188640"/>
                            <a:ext cx="80784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7640"/>
                            <a:ext cx="4158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76" y="10508"/>
                                </a:moveTo>
                                <a:lnTo>
                                  <a:pt x="0" y="0"/>
                                </a:lnTo>
                                <a:lnTo>
                                  <a:pt x="10992" y="19965"/>
                                </a:lnTo>
                                <a:lnTo>
                                  <a:pt x="19969" y="18704"/>
                                </a:lnTo>
                                <a:lnTo>
                                  <a:pt x="11176" y="10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2160"/>
                            <a:ext cx="617760" cy="46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50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 = 15,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20" y="76680"/>
                            <a:ext cx="82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560160"/>
                            <a:ext cx="934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.7pt;width:335.3pt;height:248.85pt" coordorigin="3132,74" coordsize="6706,4977">
                <v:oval id="shape_0" fillcolor="white" stroked="t" o:allowincell="f" style="position:absolute;left:3475;top:195;width:2304;height:241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#cccccc" stroked="t" o:allowincell="f" style="position:absolute;left:4555;top:958;width:2424;height:2496;mso-wrap-style:none;v-text-anchor:middle">
                  <v:fill o:detectmouseclick="t" type="solid" color2="#333333"/>
                  <v:stroke color="black" weight="3240" joinstyle="miter" endcap="flat"/>
                  <w10:wrap type="none"/>
                </v:oval>
                <v:oval id="shape_0" fillcolor="white" stroked="t" o:allowincell="f" style="position:absolute;left:4736;top:1137;width:2040;height:210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900,2354" to="5196,33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3499,10378l18080,19978l19976,16476l18518,12973l0,519e" fillcolor="white" stroked="f" o:allowincell="f" style="position:absolute;left:3775;top:1874;width:822;height:9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76,10508l0,0l10992,19965l19969,18704l11176,10508xe" fillcolor="white" stroked="f" o:allowincell="f" style="position:absolute;left:5263;top:386;width:654;height:5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970,2145" to="6976,44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48,2241" to="4554,44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34,2178" to="4740,41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64,4141" to="6783,4141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54,4459" to="6958,4459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99;top:4651;width:1248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 0,4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73,2160" to="6774,41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60;top:4027;width:120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 0,4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6;top:2733;width:1079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i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49;top:1844;width:401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515;width:401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20,4347" path="m0,64c123,73,665,0,780,64c849,102,1080,69,1155,94c1234,173,1255,57,1365,79c1386,83,1459,35,1485,49c1564,93,1635,74,1710,124c1724,133,1791,106,1800,109c1883,134,1808,67,1890,87c1978,175,2086,242,2205,282c2253,353,2317,374,2385,417c2412,434,2458,476,2490,492c2549,521,2606,533,2655,582c2673,600,2681,626,2700,642c2712,652,2731,650,2745,657c2761,665,2774,680,2790,687c2819,700,2880,717,2880,717c2936,801,2926,905,2985,987c3011,1024,3039,1038,3075,1062c3121,1131,3187,1152,3255,1197c3265,1227,3275,1257,3285,1287c3299,1329,3331,1365,3345,1407c3368,1477,3381,1528,3420,1587c3438,1890,3398,1779,3510,1947c3526,2012,3556,2053,3585,2112c3598,2137,3608,2193,3615,2217c3640,2299,3659,2351,3720,2412c3739,2468,3783,2504,3795,2562c3807,2622,3798,2688,3825,2742c3835,2762,3847,2781,3855,2802c3867,2831,3871,2864,3885,2892c3905,2932,3945,3012,3945,3012c3957,3243,3923,3272,4020,3417c4008,3499,3991,3576,3975,3657c3986,3734,4000,3810,3960,3882c3942,3914,3900,3972,3900,3972c3890,4012,3880,4052,3870,4092c3862,4123,3840,4182,3840,4182c3857,4331,3823,4285,3885,4347e" stroked="t" o:allowincell="f" style="position:absolute;left:5818;top:74;width:4019;height:43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fillcolor="white" stroked="t" o:allowincell="f" style="position:absolute;left:7837;top:1119;width:539;height:539;mso-wrap-style:square;v-text-anchor:top" type="_x0000_t4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221,371" to="6492,12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11176,10508l0,0l10992,19965l19969,18704l11176,10508xe" fillcolor="white" stroked="f" o:allowincell="f" style="position:absolute;left:5138;top:386;width:654;height:5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181,219" to="4153,95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2;top:476;width:133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 = 15,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50,195" to="4452,1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82,956" to="5652,9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82" w:leader="none"/>
        </w:tabs>
        <w:ind w:firstLine="282"/>
        <w:rPr>
          <w:sz w:val="22"/>
          <w:szCs w:val="22"/>
        </w:rPr>
      </w:pPr>
      <w:r>
        <w:rPr>
          <w:sz w:val="22"/>
          <w:szCs w:val="22"/>
        </w:rPr>
        <w:t>(1,8 W/mK, 0,63, 3,0 c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690</wp:posOffset>
                </wp:positionH>
                <wp:positionV relativeFrom="paragraph">
                  <wp:posOffset>108585</wp:posOffset>
                </wp:positionV>
                <wp:extent cx="1592580" cy="1847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  <w:lang w:val="en-GB"/>
                              </w:rPr>
                              <w:t>vapore</w:t>
                            </w:r>
                            <w:r>
                              <w:rPr>
                                <w:lang w:val="en-GB"/>
                              </w:rPr>
                              <w:t xml:space="preserve"> = 0,40 kg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lang w:val="en-GB"/>
                              </w:rPr>
                              <w:t xml:space="preserve"> =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out</w:t>
                            </w:r>
                            <w:r>
                              <w:rPr>
                                <w:lang w:val="en-GB"/>
                              </w:rPr>
                              <w:t xml:space="preserve"> = 2,0 ba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in</w:t>
                            </w:r>
                            <w:r>
                              <w:rPr>
                                <w:lang w:val="fr-FR"/>
                              </w:rPr>
                              <w:t xml:space="preserve"> = 1,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out</w:t>
                            </w:r>
                            <w:r>
                              <w:rPr>
                                <w:lang w:val="fr-FR"/>
                              </w:rPr>
                              <w:t xml:space="preserve"> = 0,98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= T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lang w:val="fr-FR"/>
                              </w:rPr>
                              <w:t xml:space="preserve"> = 30,0°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lang w:val="fr-FR"/>
                              </w:rPr>
                              <w:t>-T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lang w:val="fr-FR"/>
                              </w:rPr>
                              <w:t>= 10°C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 = superficie grigia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5.45pt;mso-wrap-distance-left:9.05pt;mso-wrap-distance-right:9.05pt;mso-wrap-distance-top:0pt;mso-wrap-distance-bottom:0pt;margin-top:8.5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  <w:lang w:val="en-GB"/>
                        </w:rPr>
                        <w:t>vapore</w:t>
                      </w:r>
                      <w:r>
                        <w:rPr>
                          <w:lang w:val="en-GB"/>
                        </w:rPr>
                        <w:t xml:space="preserve"> = 0,40 kg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p</w:t>
                      </w:r>
                      <w:r>
                        <w:rPr>
                          <w:vertAlign w:val="subscript"/>
                          <w:lang w:val="en-GB"/>
                        </w:rPr>
                        <w:t>in</w:t>
                      </w:r>
                      <w:r>
                        <w:rPr>
                          <w:lang w:val="en-GB"/>
                        </w:rPr>
                        <w:t xml:space="preserve"> = p</w:t>
                      </w:r>
                      <w:r>
                        <w:rPr>
                          <w:vertAlign w:val="subscript"/>
                          <w:lang w:val="en-GB"/>
                        </w:rPr>
                        <w:t>out</w:t>
                      </w:r>
                      <w:r>
                        <w:rPr>
                          <w:lang w:val="en-GB"/>
                        </w:rPr>
                        <w:t xml:space="preserve"> = 2,0 ba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x</w:t>
                      </w:r>
                      <w:r>
                        <w:rPr>
                          <w:vertAlign w:val="subscript"/>
                          <w:lang w:val="fr-FR"/>
                        </w:rPr>
                        <w:t>in</w:t>
                      </w:r>
                      <w:r>
                        <w:rPr>
                          <w:lang w:val="fr-FR"/>
                        </w:rPr>
                        <w:t xml:space="preserve"> = 1,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x</w:t>
                      </w:r>
                      <w:r>
                        <w:rPr>
                          <w:vertAlign w:val="subscript"/>
                          <w:lang w:val="fr-FR"/>
                        </w:rPr>
                        <w:t>out</w:t>
                      </w:r>
                      <w:r>
                        <w:rPr>
                          <w:lang w:val="fr-FR"/>
                        </w:rPr>
                        <w:t xml:space="preserve"> = 0,98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</w:t>
                      </w:r>
                      <w:r>
                        <w:rPr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= T</w:t>
                      </w:r>
                      <w:r>
                        <w:rPr>
                          <w:vertAlign w:val="subscript"/>
                          <w:lang w:val="fr-FR"/>
                        </w:rPr>
                        <w:t>p</w:t>
                      </w:r>
                      <w:r>
                        <w:rPr>
                          <w:lang w:val="fr-FR"/>
                        </w:rPr>
                        <w:t xml:space="preserve"> = 30,0°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T</w:t>
                      </w:r>
                      <w:r>
                        <w:rPr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lang w:val="fr-FR"/>
                        </w:rPr>
                        <w:t>-T</w:t>
                      </w:r>
                      <w:r>
                        <w:rPr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lang w:val="fr-FR"/>
                        </w:rPr>
                        <w:t>= 10°C;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 = superficie grigia;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zioconnumero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 xml:space="preserve">Es. 4.18 </w:t>
      </w:r>
      <w:r>
        <w:rPr>
          <w:sz w:val="22"/>
          <w:szCs w:val="22"/>
        </w:rPr>
        <w:t>In relazione allo schema rappresentato in figura, si calcoli, nell’ipotesi di regime stazionario e di monodimensionalità del flusso termico conduttivo, la conduttanza convettiva media relativa alla superficie inferiore 4, assumendo trascurabile lo scambio convettivo relativo alla superficie superiore 1, e quello radiativo per la superficie 4.</w:t>
      </w:r>
    </w:p>
    <w:p>
      <w:pPr>
        <w:pStyle w:val="TextBodyIndent"/>
        <w:tabs>
          <w:tab w:val="clear" w:pos="576"/>
        </w:tabs>
        <w:ind w:left="0" w:hanging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/>
      </w:pPr>
      <w:r>
        <w:rPr>
          <w:sz w:val="22"/>
          <w:szCs w:val="22"/>
        </w:rPr>
        <w:tab/>
        <w:t>(42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)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2135</wp:posOffset>
                </wp:positionH>
                <wp:positionV relativeFrom="paragraph">
                  <wp:posOffset>103505</wp:posOffset>
                </wp:positionV>
                <wp:extent cx="4512310" cy="2091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2091600"/>
                          <a:chOff x="0" y="0"/>
                          <a:chExt cx="45122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2240" cy="209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40400"/>
                              <a:ext cx="117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83000"/>
                              <a:ext cx="2516040" cy="704880"/>
                            </a:xfrm>
                            <a:prstGeom prst="cube">
                              <a:avLst>
                                <a:gd name="adj" fmla="val 7765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25640"/>
                              <a:ext cx="19774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7840" y="974880"/>
                              <a:ext cx="502200" cy="53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0"/>
                              <a:ext cx="587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.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4120" y="1135440"/>
                              <a:ext cx="888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.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335160"/>
                              <a:ext cx="2516040" cy="704880"/>
                            </a:xfrm>
                            <a:prstGeom prst="cube">
                              <a:avLst>
                                <a:gd name="adj" fmla="val 7765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440" y="1070640"/>
                              <a:ext cx="800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U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663120"/>
                              <a:ext cx="240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971640"/>
                              <a:ext cx="327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169640"/>
                              <a:ext cx="4845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1459080"/>
                              <a:ext cx="3049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4280" y="887760"/>
                              <a:ext cx="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856440"/>
                              <a:ext cx="863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800" y="1314360"/>
                              <a:ext cx="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320" y="1294920"/>
                              <a:ext cx="863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600" y="1665000"/>
                              <a:ext cx="19735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ria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>,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>, 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it-IT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(incognita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>, 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>c,4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7360" y="110520"/>
                              <a:ext cx="97920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480" y="15120"/>
                              <a:ext cx="350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835200"/>
                              <a:ext cx="304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288440"/>
                              <a:ext cx="304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8800" y="1724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03000"/>
                            <a:ext cx="16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45">
                                <a:moveTo>
                                  <a:pt x="255" y="345"/>
                                </a:moveTo>
                                <a:cubicBezTo>
                                  <a:pt x="216" y="332"/>
                                  <a:pt x="176" y="324"/>
                                  <a:pt x="150" y="285"/>
                                </a:cubicBezTo>
                                <a:cubicBezTo>
                                  <a:pt x="91" y="196"/>
                                  <a:pt x="151" y="211"/>
                                  <a:pt x="90" y="150"/>
                                </a:cubicBezTo>
                                <a:cubicBezTo>
                                  <a:pt x="77" y="137"/>
                                  <a:pt x="60" y="130"/>
                                  <a:pt x="45" y="120"/>
                                </a:cubicBezTo>
                                <a:cubicBezTo>
                                  <a:pt x="11" y="19"/>
                                  <a:pt x="29" y="5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8.15pt;width:355.3pt;height:164.75pt" coordorigin="2901,163" coordsize="7106,3295">
                <v:group id="shape_0" style="position:absolute;left:2901;top:163;width:7106;height:3295">
                  <v:line id="shape_0" from="2901,3219" to="3085,3379" stroked="t" o:allowincell="f" style="position:absolute;flip:y">
                    <v:stroke color="white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96;top:1396;width:3961;height:110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748,361" to="8861,363" stroked="t" o:allowincell="f" style="position:absolute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25,1699" to="9215,2535" stroked="t" o:allowincell="f" style="position:absolute;flip:y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34;top:163;width:925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5.0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08;top:1951;width:1398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.0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878;top:691;width:3961;height:110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5922;top:1849;width:1259;height:45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U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1208;width:377;height:46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1693;width:515;height:3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7;top:2005;width:762;height:3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2461;width:479;height:3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0,1561" to="4530,1845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756;top:1512;width:1359;height:3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48,2233" to="4548,2517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758;top:2203;width:1359;height:3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2;top:2785;width:3107;height:6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ria, 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>,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>, w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val="it-IT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(incognita)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>,  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>c,4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0,337" to="6611,11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70;top:187;width:551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1479;width:47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2192;width:47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06,2879" to="6685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5,345" path="m255,345c216,332,176,324,150,285c91,196,151,211,90,150c77,137,60,130,45,120c11,19,29,58,0,0e" stroked="t" o:allowincell="f" style="position:absolute;left:7382;top:2530;width:254;height:344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 = 350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materiale A = granito;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</w:t>
      </w:r>
      <w:r>
        <w:rPr>
          <w:rFonts w:cs="Symbol" w:ascii="Symbol" w:hAnsi="Symbol"/>
          <w:sz w:val="22"/>
          <w:szCs w:val="22"/>
          <w:vertAlign w:val="subscript"/>
        </w:rPr>
        <w:t>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= 0,60;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</w:t>
      </w:r>
      <w:r>
        <w:rPr>
          <w:rFonts w:cs="Symbol" w:ascii="Symbol" w:hAnsi="Symbol"/>
          <w:sz w:val="22"/>
          <w:szCs w:val="22"/>
          <w:vertAlign w:val="subscript"/>
        </w:rPr>
        <w:t>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= </w:t>
      </w:r>
      <w:r>
        <w:rPr>
          <w:rFonts w:cs="Symbol" w:ascii="Symbol" w:hAnsi="Symbol"/>
          <w:sz w:val="22"/>
          <w:szCs w:val="22"/>
        </w:rPr>
        <w:t></w:t>
      </w:r>
      <w:r>
        <w:rPr>
          <w:rFonts w:cs="Symbol" w:ascii="Symbol" w:hAnsi="Symbol"/>
          <w:sz w:val="22"/>
          <w:szCs w:val="22"/>
          <w:vertAlign w:val="subscript"/>
        </w:rPr>
        <w:t></w:t>
      </w:r>
      <w:r>
        <w:rPr>
          <w:sz w:val="22"/>
          <w:szCs w:val="22"/>
          <w:lang w:val="de-DE"/>
        </w:rPr>
        <w:t xml:space="preserve"> =0,80;</w:t>
      </w:r>
    </w:p>
    <w:p>
      <w:pPr>
        <w:pStyle w:val="Normal"/>
        <w:rPr/>
      </w:pPr>
      <w:r>
        <w:rPr>
          <w:sz w:val="22"/>
          <w:szCs w:val="22"/>
          <w:lang w:val="de-DE"/>
        </w:rPr>
        <w:t>k</w:t>
      </w:r>
      <w:r>
        <w:rPr>
          <w:sz w:val="22"/>
          <w:szCs w:val="22"/>
          <w:vertAlign w:val="subscript"/>
          <w:lang w:val="de-DE"/>
        </w:rPr>
        <w:t>B</w:t>
      </w:r>
      <w:r>
        <w:rPr>
          <w:sz w:val="22"/>
          <w:szCs w:val="22"/>
          <w:lang w:val="de-DE"/>
        </w:rPr>
        <w:t xml:space="preserve"> = 10 W/mK;</w:t>
      </w:r>
    </w:p>
    <w:p>
      <w:pPr>
        <w:pStyle w:val="Normal"/>
        <w:rPr/>
      </w:pPr>
      <w:r>
        <w:rPr>
          <w:sz w:val="22"/>
          <w:szCs w:val="22"/>
          <w:lang w:val="de-DE"/>
        </w:rPr>
        <w:t>T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  <w:lang w:val="de-DE"/>
        </w:rPr>
        <w:t xml:space="preserve">,i </w:t>
      </w:r>
      <w:r>
        <w:rPr>
          <w:sz w:val="22"/>
          <w:szCs w:val="22"/>
          <w:lang w:val="de-DE"/>
        </w:rPr>
        <w:t>= 93 °C;</w:t>
      </w:r>
    </w:p>
    <w:p>
      <w:pPr>
        <w:pStyle w:val="Normal"/>
        <w:rPr/>
      </w:pPr>
      <w:r>
        <w:rPr>
          <w:sz w:val="22"/>
          <w:szCs w:val="22"/>
          <w:lang w:val="de-DE"/>
        </w:rPr>
        <w:t>T</w:t>
      </w:r>
      <w:r>
        <w:rPr>
          <w:sz w:val="22"/>
          <w:szCs w:val="22"/>
          <w:vertAlign w:val="subscript"/>
          <w:lang w:val="de-DE"/>
        </w:rPr>
        <w:t>1</w:t>
      </w:r>
      <w:r>
        <w:rPr>
          <w:sz w:val="22"/>
          <w:szCs w:val="22"/>
          <w:lang w:val="de-DE"/>
        </w:rPr>
        <w:t xml:space="preserve"> = 50 °C;</w:t>
      </w:r>
    </w:p>
    <w:p>
      <w:pPr>
        <w:pStyle w:val="Normal"/>
        <w:rPr/>
      </w:pPr>
      <w:r>
        <w:rPr/>
        <w:t>superfici gri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Es. </w:t>
      </w:r>
      <w:r>
        <w:rPr>
          <w:b/>
        </w:rPr>
        <w:t xml:space="preserve">4.19 </w:t>
      </w:r>
      <w:r>
        <w:rPr/>
        <w:t>La parete cilindrica delimitata dalle superfici 1 e 2 è circondata da uno schermo cilindrico coassiale molto sottile (superficie 3) che, a sua volta, attraversa un vasto ambiente delimitato dalla superficie 4. Nell’ipotesi di flusso monodimensionale e regime stazionario, si calcoli la temperatura della superficie 4.</w:t>
      </w:r>
    </w:p>
    <w:p>
      <w:pPr>
        <w:pStyle w:val="Normal"/>
        <w:ind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9 °C)</w:t>
      </w:r>
    </w:p>
    <w:p>
      <w:pPr>
        <w:pStyle w:val="Normal"/>
        <w:ind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128">
                <wp:simplePos x="0" y="0"/>
                <wp:positionH relativeFrom="column">
                  <wp:posOffset>2065020</wp:posOffset>
                </wp:positionH>
                <wp:positionV relativeFrom="paragraph">
                  <wp:posOffset>30480</wp:posOffset>
                </wp:positionV>
                <wp:extent cx="3855720" cy="3024505"/>
                <wp:effectExtent l="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3024360"/>
                          <a:chOff x="0" y="0"/>
                          <a:chExt cx="3855600" cy="3024360"/>
                        </a:xfrm>
                      </wpg:grpSpPr>
                      <wps:wsp>
                        <wps:cNvSpPr/>
                        <wps:spPr>
                          <a:xfrm>
                            <a:off x="2501280" y="769680"/>
                            <a:ext cx="112212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23400"/>
                            <a:ext cx="765720" cy="775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043280"/>
                            <a:ext cx="540360" cy="52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7800" y="1379880"/>
                            <a:ext cx="6001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320" y="557640"/>
                            <a:ext cx="4698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169640"/>
                            <a:ext cx="3808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499" y="10378"/>
                                </a:lnTo>
                                <a:lnTo>
                                  <a:pt x="18080" y="19978"/>
                                </a:lnTo>
                                <a:lnTo>
                                  <a:pt x="19976" y="16476"/>
                                </a:lnTo>
                                <a:lnTo>
                                  <a:pt x="18518" y="12973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18760"/>
                            <a:ext cx="302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76" y="10508"/>
                                </a:moveTo>
                                <a:lnTo>
                                  <a:pt x="0" y="0"/>
                                </a:lnTo>
                                <a:lnTo>
                                  <a:pt x="10992" y="19965"/>
                                </a:lnTo>
                                <a:lnTo>
                                  <a:pt x="19969" y="18704"/>
                                </a:lnTo>
                                <a:lnTo>
                                  <a:pt x="11176" y="10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360" y="1287720"/>
                            <a:ext cx="3240" cy="10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7320" y="1330200"/>
                            <a:ext cx="3240" cy="9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9040" y="1302480"/>
                            <a:ext cx="3240" cy="86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2640" y="2159640"/>
                            <a:ext cx="75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1280" y="2300040"/>
                            <a:ext cx="1112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287720"/>
                            <a:ext cx="0" cy="72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321920"/>
                            <a:ext cx="720" cy="68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0720" y="2006640"/>
                            <a:ext cx="529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880" y="2277000"/>
                            <a:ext cx="2728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1600" y="1294920"/>
                            <a:ext cx="720" cy="87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2084040"/>
                            <a:ext cx="2703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1911960"/>
                            <a:ext cx="28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446400"/>
                            <a:ext cx="45036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518040"/>
                            <a:ext cx="142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391760"/>
                            <a:ext cx="640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9440" y="43560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768240"/>
                            <a:ext cx="68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016640"/>
                            <a:ext cx="389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1182960"/>
                            <a:ext cx="3888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1329840"/>
                            <a:ext cx="389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600" cy="30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2" h="4763">
                                <a:moveTo>
                                  <a:pt x="4362" y="24"/>
                                </a:moveTo>
                                <a:cubicBezTo>
                                  <a:pt x="4026" y="6"/>
                                  <a:pt x="4064" y="0"/>
                                  <a:pt x="3687" y="24"/>
                                </a:cubicBezTo>
                                <a:cubicBezTo>
                                  <a:pt x="3417" y="41"/>
                                  <a:pt x="3148" y="115"/>
                                  <a:pt x="2877" y="129"/>
                                </a:cubicBezTo>
                                <a:cubicBezTo>
                                  <a:pt x="2712" y="137"/>
                                  <a:pt x="2547" y="139"/>
                                  <a:pt x="2382" y="144"/>
                                </a:cubicBezTo>
                                <a:cubicBezTo>
                                  <a:pt x="2217" y="162"/>
                                  <a:pt x="2052" y="186"/>
                                  <a:pt x="1887" y="204"/>
                                </a:cubicBezTo>
                                <a:cubicBezTo>
                                  <a:pt x="1812" y="229"/>
                                  <a:pt x="1737" y="254"/>
                                  <a:pt x="1662" y="279"/>
                                </a:cubicBezTo>
                                <a:cubicBezTo>
                                  <a:pt x="1596" y="301"/>
                                  <a:pt x="1550" y="361"/>
                                  <a:pt x="1482" y="384"/>
                                </a:cubicBezTo>
                                <a:cubicBezTo>
                                  <a:pt x="1397" y="469"/>
                                  <a:pt x="1287" y="517"/>
                                  <a:pt x="1197" y="594"/>
                                </a:cubicBezTo>
                                <a:cubicBezTo>
                                  <a:pt x="1059" y="713"/>
                                  <a:pt x="898" y="849"/>
                                  <a:pt x="717" y="894"/>
                                </a:cubicBezTo>
                                <a:cubicBezTo>
                                  <a:pt x="687" y="914"/>
                                  <a:pt x="652" y="929"/>
                                  <a:pt x="627" y="954"/>
                                </a:cubicBezTo>
                                <a:cubicBezTo>
                                  <a:pt x="612" y="969"/>
                                  <a:pt x="599" y="986"/>
                                  <a:pt x="582" y="999"/>
                                </a:cubicBezTo>
                                <a:cubicBezTo>
                                  <a:pt x="526" y="1042"/>
                                  <a:pt x="461" y="1080"/>
                                  <a:pt x="402" y="1119"/>
                                </a:cubicBezTo>
                                <a:cubicBezTo>
                                  <a:pt x="387" y="1129"/>
                                  <a:pt x="372" y="1139"/>
                                  <a:pt x="357" y="1149"/>
                                </a:cubicBezTo>
                                <a:cubicBezTo>
                                  <a:pt x="322" y="1173"/>
                                  <a:pt x="267" y="1239"/>
                                  <a:pt x="267" y="1239"/>
                                </a:cubicBezTo>
                                <a:cubicBezTo>
                                  <a:pt x="262" y="1254"/>
                                  <a:pt x="259" y="1270"/>
                                  <a:pt x="252" y="1284"/>
                                </a:cubicBezTo>
                                <a:cubicBezTo>
                                  <a:pt x="244" y="1300"/>
                                  <a:pt x="229" y="1312"/>
                                  <a:pt x="222" y="1329"/>
                                </a:cubicBezTo>
                                <a:cubicBezTo>
                                  <a:pt x="164" y="1465"/>
                                  <a:pt x="252" y="1321"/>
                                  <a:pt x="177" y="1434"/>
                                </a:cubicBezTo>
                                <a:cubicBezTo>
                                  <a:pt x="159" y="1508"/>
                                  <a:pt x="119" y="1568"/>
                                  <a:pt x="102" y="1644"/>
                                </a:cubicBezTo>
                                <a:cubicBezTo>
                                  <a:pt x="91" y="1694"/>
                                  <a:pt x="72" y="1794"/>
                                  <a:pt x="72" y="1794"/>
                                </a:cubicBezTo>
                                <a:cubicBezTo>
                                  <a:pt x="55" y="1995"/>
                                  <a:pt x="40" y="2195"/>
                                  <a:pt x="12" y="2394"/>
                                </a:cubicBezTo>
                                <a:cubicBezTo>
                                  <a:pt x="29" y="2681"/>
                                  <a:pt x="0" y="2568"/>
                                  <a:pt x="57" y="2739"/>
                                </a:cubicBezTo>
                                <a:cubicBezTo>
                                  <a:pt x="63" y="2756"/>
                                  <a:pt x="89" y="2756"/>
                                  <a:pt x="102" y="2769"/>
                                </a:cubicBezTo>
                                <a:cubicBezTo>
                                  <a:pt x="120" y="2787"/>
                                  <a:pt x="134" y="2808"/>
                                  <a:pt x="147" y="2829"/>
                                </a:cubicBezTo>
                                <a:cubicBezTo>
                                  <a:pt x="231" y="2964"/>
                                  <a:pt x="313" y="3101"/>
                                  <a:pt x="402" y="3234"/>
                                </a:cubicBezTo>
                                <a:cubicBezTo>
                                  <a:pt x="428" y="3273"/>
                                  <a:pt x="439" y="3328"/>
                                  <a:pt x="462" y="3369"/>
                                </a:cubicBezTo>
                                <a:cubicBezTo>
                                  <a:pt x="480" y="3401"/>
                                  <a:pt x="502" y="3429"/>
                                  <a:pt x="522" y="3459"/>
                                </a:cubicBezTo>
                                <a:cubicBezTo>
                                  <a:pt x="554" y="3507"/>
                                  <a:pt x="565" y="3560"/>
                                  <a:pt x="597" y="3609"/>
                                </a:cubicBezTo>
                                <a:cubicBezTo>
                                  <a:pt x="620" y="3701"/>
                                  <a:pt x="678" y="3743"/>
                                  <a:pt x="732" y="3819"/>
                                </a:cubicBezTo>
                                <a:cubicBezTo>
                                  <a:pt x="803" y="3919"/>
                                  <a:pt x="872" y="3967"/>
                                  <a:pt x="972" y="4029"/>
                                </a:cubicBezTo>
                                <a:cubicBezTo>
                                  <a:pt x="1072" y="4092"/>
                                  <a:pt x="991" y="4061"/>
                                  <a:pt x="1107" y="4119"/>
                                </a:cubicBezTo>
                                <a:cubicBezTo>
                                  <a:pt x="1249" y="4190"/>
                                  <a:pt x="1403" y="4250"/>
                                  <a:pt x="1557" y="4284"/>
                                </a:cubicBezTo>
                                <a:cubicBezTo>
                                  <a:pt x="1623" y="4299"/>
                                  <a:pt x="1688" y="4338"/>
                                  <a:pt x="1752" y="4359"/>
                                </a:cubicBezTo>
                                <a:cubicBezTo>
                                  <a:pt x="1800" y="4375"/>
                                  <a:pt x="1860" y="4451"/>
                                  <a:pt x="1917" y="4479"/>
                                </a:cubicBezTo>
                                <a:cubicBezTo>
                                  <a:pt x="1931" y="4486"/>
                                  <a:pt x="1948" y="4487"/>
                                  <a:pt x="1962" y="4494"/>
                                </a:cubicBezTo>
                                <a:cubicBezTo>
                                  <a:pt x="2008" y="4517"/>
                                  <a:pt x="2019" y="4542"/>
                                  <a:pt x="2067" y="4569"/>
                                </a:cubicBezTo>
                                <a:cubicBezTo>
                                  <a:pt x="2081" y="4577"/>
                                  <a:pt x="2098" y="4577"/>
                                  <a:pt x="2112" y="4584"/>
                                </a:cubicBezTo>
                                <a:cubicBezTo>
                                  <a:pt x="2174" y="4615"/>
                                  <a:pt x="2228" y="4647"/>
                                  <a:pt x="2292" y="4674"/>
                                </a:cubicBezTo>
                                <a:cubicBezTo>
                                  <a:pt x="2377" y="4710"/>
                                  <a:pt x="2296" y="4666"/>
                                  <a:pt x="2397" y="4704"/>
                                </a:cubicBezTo>
                                <a:cubicBezTo>
                                  <a:pt x="2554" y="4763"/>
                                  <a:pt x="2363" y="4710"/>
                                  <a:pt x="2517" y="4749"/>
                                </a:cubicBezTo>
                                <a:cubicBezTo>
                                  <a:pt x="2948" y="4734"/>
                                  <a:pt x="3376" y="4690"/>
                                  <a:pt x="3807" y="4659"/>
                                </a:cubicBezTo>
                                <a:cubicBezTo>
                                  <a:pt x="3902" y="4664"/>
                                  <a:pt x="3998" y="4663"/>
                                  <a:pt x="4092" y="4674"/>
                                </a:cubicBezTo>
                                <a:cubicBezTo>
                                  <a:pt x="4153" y="4681"/>
                                  <a:pt x="4211" y="4709"/>
                                  <a:pt x="4272" y="4719"/>
                                </a:cubicBezTo>
                                <a:cubicBezTo>
                                  <a:pt x="4382" y="4714"/>
                                  <a:pt x="4492" y="4712"/>
                                  <a:pt x="4602" y="4704"/>
                                </a:cubicBezTo>
                                <a:cubicBezTo>
                                  <a:pt x="4713" y="4696"/>
                                  <a:pt x="4815" y="4652"/>
                                  <a:pt x="4917" y="4614"/>
                                </a:cubicBezTo>
                                <a:cubicBezTo>
                                  <a:pt x="5061" y="4560"/>
                                  <a:pt x="5219" y="4538"/>
                                  <a:pt x="5367" y="4494"/>
                                </a:cubicBezTo>
                                <a:cubicBezTo>
                                  <a:pt x="5449" y="4469"/>
                                  <a:pt x="5514" y="4430"/>
                                  <a:pt x="5592" y="4404"/>
                                </a:cubicBezTo>
                                <a:cubicBezTo>
                                  <a:pt x="5640" y="4356"/>
                                  <a:pt x="5631" y="4355"/>
                                  <a:pt x="5697" y="4329"/>
                                </a:cubicBezTo>
                                <a:cubicBezTo>
                                  <a:pt x="5726" y="4317"/>
                                  <a:pt x="5787" y="4299"/>
                                  <a:pt x="5787" y="4299"/>
                                </a:cubicBezTo>
                                <a:cubicBezTo>
                                  <a:pt x="5888" y="4198"/>
                                  <a:pt x="5837" y="4222"/>
                                  <a:pt x="5922" y="4194"/>
                                </a:cubicBezTo>
                                <a:cubicBezTo>
                                  <a:pt x="5992" y="4089"/>
                                  <a:pt x="5952" y="4124"/>
                                  <a:pt x="6027" y="4074"/>
                                </a:cubicBezTo>
                                <a:cubicBezTo>
                                  <a:pt x="6046" y="4016"/>
                                  <a:pt x="6031" y="4040"/>
                                  <a:pt x="6072" y="399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109800"/>
                            <a:ext cx="335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860400"/>
                            <a:ext cx="335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1142280"/>
                            <a:ext cx="335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982440"/>
                            <a:ext cx="335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2.4pt;width:303.6pt;height:238.15pt" coordorigin="3252,48" coordsize="6072,4763">
                <v:oval id="shape_0" fillcolor="white" stroked="t" o:allowincell="f" style="position:absolute;left:7191;top:1260;width:1766;height:1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467;top:1502;width:1205;height:122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7642;top:1691;width:850;height:8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13,2221" to="7657,28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94,926" to="8533,13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3499,10378l18080,19978l19976,16476l18518,12973l0,519e" fillcolor="white" stroked="f" o:allowincell="f" style="position:absolute;left:6622;top:1890;width:599;height:6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76,10508l0,0l10992,19965l19969,18704l11176,10508xe" fillcolor="white" stroked="f" o:allowincell="f" style="position:absolute;left:7707;top:865;width:476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8950,2076" to="8954,36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85,2143" to="7189,36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455,2099" to="7459,34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461,3449" to="8644,3449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91,3670" to="8942,3670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493,2076" to="8493,3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40,2130" to="7640,3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47,3208" to="8480,3208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77;top:3634;width:42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72,2087" to="8672,34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75;top:3330;width:425;height:3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2;top:3059;width:454;height:3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1,751" to="6989,125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7;top:864;width:224;height:3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9;top:2240;width:1007;height:4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ia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59,734" to="7208,73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14,1258" to="8085,125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26,1649" to="6338,165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076,1911" to="6687,1915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434,2142" to="7046,2146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coordsize="6072,4763" path="m4362,24c4026,6,4064,0,3687,24c3417,41,3148,115,2877,129c2712,137,2547,139,2382,144c2217,162,2052,186,1887,204c1812,229,1737,254,1662,279c1596,301,1550,361,1482,384c1397,469,1287,517,1197,594c1059,713,898,849,717,894c687,914,652,929,627,954c612,969,599,986,582,999c526,1042,461,1080,402,1119c387,1129,372,1139,357,1149c322,1173,267,1239,267,1239c262,1254,259,1270,252,1284c244,1300,229,1312,222,1329c164,1465,252,1321,177,1434c159,1508,119,1568,102,1644c91,1694,72,1794,72,1794c55,1995,40,2195,12,2394c29,2681,0,2568,57,2739c63,2756,89,2756,102,2769c120,2787,134,2808,147,2829c231,2964,313,3101,402,3234c428,3273,439,3328,462,3369c480,3401,502,3429,522,3459c554,3507,565,3560,597,3609c620,3701,678,3743,732,3819c803,3919,872,3967,972,4029c1072,4092,991,4061,1107,4119c1249,4190,1403,4250,1557,4284c1623,4299,1688,4338,1752,4359c1800,4375,1860,4451,1917,4479c1931,4486,1948,4487,1962,4494c2008,4517,2019,4542,2067,4569c2081,4577,2098,4577,2112,4584c2174,4615,2228,4647,2292,4674c2377,4710,2296,4666,2397,4704c2554,4763,2363,4710,2517,4749c2948,4734,3376,4690,3807,4659c3902,4664,3998,4663,4092,4674c4153,4681,4211,4709,4272,4719c4382,4714,4492,4712,4602,4704c4713,4696,4815,4652,4917,4614c5061,4560,5219,4538,5367,4494c5449,4469,5514,4430,5592,4404c5640,4356,5631,4355,5697,4329c5726,4317,5787,4299,5787,4299c5888,4198,5837,4222,5922,4194c5992,4089,5952,4124,6027,4074c6046,4016,6031,4040,6072,3999e" stroked="t" o:allowincell="f" style="position:absolute;left:3252;top:48;width:6071;height:47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4869;top:221;width:527;height:5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403;width:527;height:5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847;width:527;height:5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595;width:527;height:5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36"/>
        <w:rPr>
          <w:sz w:val="22"/>
          <w:szCs w:val="22"/>
        </w:rPr>
      </w:pPr>
      <w:r>
        <w:rPr>
          <w:sz w:val="22"/>
          <w:szCs w:val="22"/>
        </w:rPr>
        <w:t>Superfici 2, 3 e 4 grigie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6065</wp:posOffset>
                </wp:positionH>
                <wp:positionV relativeFrom="paragraph">
                  <wp:posOffset>119380</wp:posOffset>
                </wp:positionV>
                <wp:extent cx="1066165" cy="10585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105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95pt;margin-top:9.4pt;width:83.9pt;height:8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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  <w:lang w:val="de-DE"/>
        </w:rPr>
        <w:t>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 0,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45455</wp:posOffset>
                </wp:positionH>
                <wp:positionV relativeFrom="paragraph">
                  <wp:posOffset>83820</wp:posOffset>
                </wp:positionV>
                <wp:extent cx="628650" cy="314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u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6.6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12 </w:t>
      </w:r>
      <w:r>
        <w:rPr>
          <w:sz w:val="22"/>
          <w:szCs w:val="22"/>
        </w:rPr>
        <w:t>= 4,00 W/m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50205</wp:posOffset>
                </wp:positionH>
                <wp:positionV relativeFrom="paragraph">
                  <wp:posOffset>20955</wp:posOffset>
                </wp:positionV>
                <wp:extent cx="266700" cy="276225"/>
                <wp:effectExtent l="38100" t="1270" r="127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.65pt" to="450.1pt,23.35pt" stroked="t" o:allowincell="f" style="position:absolute;flip:x">
                <v:stroke color="black" weight="32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>t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  <w:lang w:val="fr-FR"/>
        </w:rPr>
        <w:t xml:space="preserve"> </w:t>
      </w:r>
      <w:r>
        <w:rPr>
          <w:sz w:val="22"/>
          <w:szCs w:val="22"/>
          <w:lang w:val="fr-FR"/>
        </w:rPr>
        <w:t>= 20 °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5655</wp:posOffset>
                </wp:positionH>
                <wp:positionV relativeFrom="paragraph">
                  <wp:posOffset>89535</wp:posOffset>
                </wp:positionV>
                <wp:extent cx="371475" cy="304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7.05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fr-FR"/>
        </w:rPr>
        <w:t>w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lang w:val="fr-FR"/>
        </w:rPr>
        <w:t xml:space="preserve"> = 1,50 m/s</w:t>
      </w:r>
    </w:p>
    <w:p>
      <w:pPr>
        <w:pStyle w:val="Normal"/>
        <w:rPr/>
      </w:pPr>
      <w:r>
        <w:rPr>
          <w:sz w:val="22"/>
          <w:szCs w:val="22"/>
          <w:lang w:val="fr-FR"/>
        </w:rPr>
        <w:t>t</w:t>
      </w:r>
      <w:r>
        <w:rPr>
          <w:sz w:val="22"/>
          <w:szCs w:val="22"/>
          <w:vertAlign w:val="subscript"/>
          <w:lang w:val="fr-FR"/>
        </w:rPr>
        <w:t xml:space="preserve">1 </w:t>
      </w:r>
      <w:r>
        <w:rPr>
          <w:sz w:val="22"/>
          <w:szCs w:val="22"/>
          <w:lang w:val="fr-FR"/>
        </w:rPr>
        <w:t>= 101 °C</w:t>
      </w:r>
    </w:p>
    <w:p>
      <w:pPr>
        <w:pStyle w:val="Normal"/>
        <w:rPr/>
      </w:pPr>
      <w:r>
        <w:rPr>
          <w:sz w:val="22"/>
          <w:szCs w:val="22"/>
          <w:lang w:val="fr-FR"/>
        </w:rPr>
        <w:t>t</w:t>
      </w:r>
      <w:r>
        <w:rPr>
          <w:sz w:val="22"/>
          <w:szCs w:val="22"/>
          <w:vertAlign w:val="subscript"/>
          <w:lang w:val="fr-FR"/>
        </w:rPr>
        <w:t xml:space="preserve">2 </w:t>
      </w:r>
      <w:r>
        <w:rPr>
          <w:sz w:val="22"/>
          <w:szCs w:val="22"/>
          <w:lang w:val="fr-FR"/>
        </w:rPr>
        <w:t xml:space="preserve">= 100 °C 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/>
      </w:pPr>
      <w:r>
        <w:rPr>
          <w:sz w:val="22"/>
          <w:szCs w:val="22"/>
          <w:lang w:val="fr-FR"/>
        </w:rPr>
        <w:t>D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= 20,0 cm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/>
      </w:pPr>
      <w:r>
        <w:rPr>
          <w:sz w:val="22"/>
          <w:szCs w:val="22"/>
          <w:lang w:val="fr-FR"/>
        </w:rPr>
        <w:t>D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= 22,0 cm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/>
      </w:pPr>
      <w:r>
        <w:rPr>
          <w:sz w:val="22"/>
          <w:szCs w:val="22"/>
          <w:lang w:val="fr-FR"/>
        </w:rPr>
        <w:t>D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= 28,0 cm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 =5,00 m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&gt;&gt;A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Es. </w:t>
      </w: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  <w:t>In relazione allo schema rappresentato in figura, nel quale le pareti piane 1-2 e 2-3, a pianta quadrata, possono considerarsi sede di un campo di temperatura monodimensionale, e la superficie 4 è da considerarsi molto ampia rispetto alla 3, si calcolino, nell’ipotesi di regime stazionario:</w:t>
      </w:r>
    </w:p>
    <w:p>
      <w:pPr>
        <w:pStyle w:val="Inizioconnumero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) il coefficiente di assorbimento della superficie 1,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Symbol" w:ascii="Symbol" w:hAnsi="Symbol"/>
          <w:sz w:val="22"/>
          <w:szCs w:val="22"/>
          <w:vertAlign w:val="subscript"/>
        </w:rPr>
        <w:t></w:t>
      </w:r>
      <w:r>
        <w:rPr>
          <w:sz w:val="22"/>
          <w:szCs w:val="22"/>
        </w:rPr>
        <w:t>;</w:t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3090</wp:posOffset>
                </wp:positionH>
                <wp:positionV relativeFrom="paragraph">
                  <wp:posOffset>-2540</wp:posOffset>
                </wp:positionV>
                <wp:extent cx="4253865" cy="3326765"/>
                <wp:effectExtent l="0" t="0" r="825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3326760"/>
                          <a:chOff x="0" y="0"/>
                          <a:chExt cx="4253760" cy="3326760"/>
                        </a:xfrm>
                      </wpg:grpSpPr>
                      <wps:wsp>
                        <wps:cNvSpPr/>
                        <wps:spPr>
                          <a:xfrm>
                            <a:off x="1356480" y="949320"/>
                            <a:ext cx="2545200" cy="772200"/>
                          </a:xfrm>
                          <a:prstGeom prst="cube">
                            <a:avLst>
                              <a:gd name="adj" fmla="val 7765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523800"/>
                            <a:ext cx="253944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9" h="1596">
                                <a:moveTo>
                                  <a:pt x="0" y="1596"/>
                                </a:moveTo>
                                <a:lnTo>
                                  <a:pt x="3" y="826"/>
                                </a:lnTo>
                                <a:lnTo>
                                  <a:pt x="849" y="2"/>
                                </a:lnTo>
                                <a:lnTo>
                                  <a:pt x="3999" y="0"/>
                                </a:lnTo>
                                <a:lnTo>
                                  <a:pt x="3999" y="708"/>
                                </a:lnTo>
                                <a:lnTo>
                                  <a:pt x="3130" y="1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45080"/>
                            <a:ext cx="1173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01520"/>
                            <a:ext cx="19774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0680"/>
                            <a:ext cx="579240" cy="58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0"/>
                            <a:ext cx="2858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37232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545120"/>
                            <a:ext cx="484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086480"/>
                            <a:ext cx="0" cy="45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43680"/>
                            <a:ext cx="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083240"/>
                            <a:ext cx="518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2206800"/>
                            <a:ext cx="11048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,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401400"/>
                            <a:ext cx="1105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263520"/>
                            <a:ext cx="35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1444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518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537120"/>
                            <a:ext cx="25203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823">
                                <a:moveTo>
                                  <a:pt x="0" y="823"/>
                                </a:moveTo>
                                <a:lnTo>
                                  <a:pt x="3049" y="823"/>
                                </a:ln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081440"/>
                            <a:ext cx="0" cy="47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1448280"/>
                            <a:ext cx="518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16000"/>
                            <a:ext cx="11048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ia, 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,s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62604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1087200"/>
                            <a:ext cx="3284280" cy="22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3527">
                                <a:moveTo>
                                  <a:pt x="591" y="1002"/>
                                </a:moveTo>
                                <a:cubicBezTo>
                                  <a:pt x="552" y="1011"/>
                                  <a:pt x="516" y="994"/>
                                  <a:pt x="486" y="1009"/>
                                </a:cubicBezTo>
                                <a:cubicBezTo>
                                  <a:pt x="478" y="1016"/>
                                  <a:pt x="457" y="1011"/>
                                  <a:pt x="449" y="1017"/>
                                </a:cubicBezTo>
                                <a:cubicBezTo>
                                  <a:pt x="435" y="1028"/>
                                  <a:pt x="389" y="1054"/>
                                  <a:pt x="389" y="1054"/>
                                </a:cubicBezTo>
                                <a:cubicBezTo>
                                  <a:pt x="373" y="1079"/>
                                  <a:pt x="352" y="1084"/>
                                  <a:pt x="327" y="1100"/>
                                </a:cubicBezTo>
                                <a:cubicBezTo>
                                  <a:pt x="312" y="1146"/>
                                  <a:pt x="251" y="1243"/>
                                  <a:pt x="207" y="1272"/>
                                </a:cubicBezTo>
                                <a:cubicBezTo>
                                  <a:pt x="190" y="1328"/>
                                  <a:pt x="215" y="1263"/>
                                  <a:pt x="177" y="1310"/>
                                </a:cubicBezTo>
                                <a:cubicBezTo>
                                  <a:pt x="169" y="1320"/>
                                  <a:pt x="151" y="1364"/>
                                  <a:pt x="147" y="1377"/>
                                </a:cubicBezTo>
                                <a:cubicBezTo>
                                  <a:pt x="97" y="1526"/>
                                  <a:pt x="53" y="1677"/>
                                  <a:pt x="5" y="1827"/>
                                </a:cubicBezTo>
                                <a:cubicBezTo>
                                  <a:pt x="8" y="1931"/>
                                  <a:pt x="0" y="2076"/>
                                  <a:pt x="27" y="2187"/>
                                </a:cubicBezTo>
                                <a:cubicBezTo>
                                  <a:pt x="43" y="2252"/>
                                  <a:pt x="75" y="2307"/>
                                  <a:pt x="102" y="2367"/>
                                </a:cubicBezTo>
                                <a:cubicBezTo>
                                  <a:pt x="117" y="2401"/>
                                  <a:pt x="120" y="2427"/>
                                  <a:pt x="140" y="2457"/>
                                </a:cubicBezTo>
                                <a:cubicBezTo>
                                  <a:pt x="158" y="2515"/>
                                  <a:pt x="215" y="2616"/>
                                  <a:pt x="267" y="2652"/>
                                </a:cubicBezTo>
                                <a:cubicBezTo>
                                  <a:pt x="293" y="2692"/>
                                  <a:pt x="338" y="2723"/>
                                  <a:pt x="372" y="2757"/>
                                </a:cubicBezTo>
                                <a:cubicBezTo>
                                  <a:pt x="422" y="2807"/>
                                  <a:pt x="471" y="2856"/>
                                  <a:pt x="522" y="2907"/>
                                </a:cubicBezTo>
                                <a:cubicBezTo>
                                  <a:pt x="557" y="2942"/>
                                  <a:pt x="615" y="2969"/>
                                  <a:pt x="657" y="2997"/>
                                </a:cubicBezTo>
                                <a:cubicBezTo>
                                  <a:pt x="693" y="3021"/>
                                  <a:pt x="754" y="3075"/>
                                  <a:pt x="792" y="3087"/>
                                </a:cubicBezTo>
                                <a:cubicBezTo>
                                  <a:pt x="837" y="3116"/>
                                  <a:pt x="884" y="3146"/>
                                  <a:pt x="935" y="3162"/>
                                </a:cubicBezTo>
                                <a:cubicBezTo>
                                  <a:pt x="984" y="3195"/>
                                  <a:pt x="1029" y="3226"/>
                                  <a:pt x="1085" y="3245"/>
                                </a:cubicBezTo>
                                <a:cubicBezTo>
                                  <a:pt x="1120" y="3280"/>
                                  <a:pt x="1159" y="3290"/>
                                  <a:pt x="1205" y="3305"/>
                                </a:cubicBezTo>
                                <a:cubicBezTo>
                                  <a:pt x="1289" y="3333"/>
                                  <a:pt x="1372" y="3360"/>
                                  <a:pt x="1460" y="3372"/>
                                </a:cubicBezTo>
                                <a:cubicBezTo>
                                  <a:pt x="1552" y="3406"/>
                                  <a:pt x="1650" y="3423"/>
                                  <a:pt x="1745" y="3447"/>
                                </a:cubicBezTo>
                                <a:cubicBezTo>
                                  <a:pt x="1810" y="3463"/>
                                  <a:pt x="1874" y="3482"/>
                                  <a:pt x="1940" y="3492"/>
                                </a:cubicBezTo>
                                <a:cubicBezTo>
                                  <a:pt x="2036" y="3527"/>
                                  <a:pt x="2228" y="3519"/>
                                  <a:pt x="2315" y="3522"/>
                                </a:cubicBezTo>
                                <a:cubicBezTo>
                                  <a:pt x="2455" y="3520"/>
                                  <a:pt x="2595" y="3519"/>
                                  <a:pt x="2735" y="3515"/>
                                </a:cubicBezTo>
                                <a:cubicBezTo>
                                  <a:pt x="2776" y="3514"/>
                                  <a:pt x="2815" y="3499"/>
                                  <a:pt x="2855" y="3492"/>
                                </a:cubicBezTo>
                                <a:cubicBezTo>
                                  <a:pt x="3002" y="3465"/>
                                  <a:pt x="3140" y="3420"/>
                                  <a:pt x="3282" y="3380"/>
                                </a:cubicBezTo>
                                <a:cubicBezTo>
                                  <a:pt x="3328" y="3367"/>
                                  <a:pt x="3282" y="3379"/>
                                  <a:pt x="3327" y="3357"/>
                                </a:cubicBezTo>
                                <a:cubicBezTo>
                                  <a:pt x="3413" y="3315"/>
                                  <a:pt x="3537" y="3246"/>
                                  <a:pt x="3627" y="3222"/>
                                </a:cubicBezTo>
                                <a:cubicBezTo>
                                  <a:pt x="3679" y="3173"/>
                                  <a:pt x="3743" y="3145"/>
                                  <a:pt x="3800" y="3102"/>
                                </a:cubicBezTo>
                                <a:cubicBezTo>
                                  <a:pt x="3835" y="3076"/>
                                  <a:pt x="3864" y="3048"/>
                                  <a:pt x="3905" y="3035"/>
                                </a:cubicBezTo>
                                <a:cubicBezTo>
                                  <a:pt x="3942" y="2996"/>
                                  <a:pt x="4018" y="2946"/>
                                  <a:pt x="4070" y="2930"/>
                                </a:cubicBezTo>
                                <a:cubicBezTo>
                                  <a:pt x="4105" y="2906"/>
                                  <a:pt x="4083" y="2918"/>
                                  <a:pt x="4137" y="2900"/>
                                </a:cubicBezTo>
                                <a:cubicBezTo>
                                  <a:pt x="4145" y="2897"/>
                                  <a:pt x="4160" y="2892"/>
                                  <a:pt x="4160" y="2892"/>
                                </a:cubicBezTo>
                                <a:cubicBezTo>
                                  <a:pt x="4194" y="2867"/>
                                  <a:pt x="4217" y="2838"/>
                                  <a:pt x="4257" y="2825"/>
                                </a:cubicBezTo>
                                <a:cubicBezTo>
                                  <a:pt x="4303" y="2779"/>
                                  <a:pt x="4373" y="2752"/>
                                  <a:pt x="4422" y="2712"/>
                                </a:cubicBezTo>
                                <a:cubicBezTo>
                                  <a:pt x="4502" y="2647"/>
                                  <a:pt x="4568" y="2567"/>
                                  <a:pt x="4655" y="2510"/>
                                </a:cubicBezTo>
                                <a:cubicBezTo>
                                  <a:pt x="4672" y="2484"/>
                                  <a:pt x="4689" y="2467"/>
                                  <a:pt x="4715" y="2450"/>
                                </a:cubicBezTo>
                                <a:cubicBezTo>
                                  <a:pt x="4750" y="2403"/>
                                  <a:pt x="4728" y="2429"/>
                                  <a:pt x="4782" y="2375"/>
                                </a:cubicBezTo>
                                <a:cubicBezTo>
                                  <a:pt x="4824" y="2333"/>
                                  <a:pt x="4836" y="2275"/>
                                  <a:pt x="4887" y="2240"/>
                                </a:cubicBezTo>
                                <a:cubicBezTo>
                                  <a:pt x="4903" y="2215"/>
                                  <a:pt x="4924" y="2197"/>
                                  <a:pt x="4940" y="2172"/>
                                </a:cubicBezTo>
                                <a:cubicBezTo>
                                  <a:pt x="4951" y="2138"/>
                                  <a:pt x="4973" y="2112"/>
                                  <a:pt x="4992" y="2082"/>
                                </a:cubicBezTo>
                                <a:cubicBezTo>
                                  <a:pt x="5007" y="2058"/>
                                  <a:pt x="5014" y="2019"/>
                                  <a:pt x="5022" y="1992"/>
                                </a:cubicBezTo>
                                <a:cubicBezTo>
                                  <a:pt x="5016" y="1902"/>
                                  <a:pt x="5139" y="1767"/>
                                  <a:pt x="5127" y="1677"/>
                                </a:cubicBezTo>
                                <a:cubicBezTo>
                                  <a:pt x="5130" y="1572"/>
                                  <a:pt x="5148" y="1453"/>
                                  <a:pt x="5172" y="1347"/>
                                </a:cubicBezTo>
                                <a:cubicBezTo>
                                  <a:pt x="5142" y="1242"/>
                                  <a:pt x="5103" y="1133"/>
                                  <a:pt x="5120" y="995"/>
                                </a:cubicBezTo>
                                <a:cubicBezTo>
                                  <a:pt x="5128" y="817"/>
                                  <a:pt x="5105" y="957"/>
                                  <a:pt x="5105" y="845"/>
                                </a:cubicBezTo>
                                <a:cubicBezTo>
                                  <a:pt x="5095" y="811"/>
                                  <a:pt x="5132" y="770"/>
                                  <a:pt x="5112" y="740"/>
                                </a:cubicBezTo>
                                <a:cubicBezTo>
                                  <a:pt x="5107" y="732"/>
                                  <a:pt x="5097" y="642"/>
                                  <a:pt x="5097" y="642"/>
                                </a:cubicBezTo>
                                <a:cubicBezTo>
                                  <a:pt x="5087" y="612"/>
                                  <a:pt x="5098" y="514"/>
                                  <a:pt x="5075" y="492"/>
                                </a:cubicBezTo>
                                <a:cubicBezTo>
                                  <a:pt x="5073" y="484"/>
                                  <a:pt x="5044" y="402"/>
                                  <a:pt x="5052" y="402"/>
                                </a:cubicBezTo>
                                <a:cubicBezTo>
                                  <a:pt x="5061" y="402"/>
                                  <a:pt x="5007" y="312"/>
                                  <a:pt x="5007" y="312"/>
                                </a:cubicBezTo>
                                <a:cubicBezTo>
                                  <a:pt x="5007" y="312"/>
                                  <a:pt x="4975" y="253"/>
                                  <a:pt x="4970" y="245"/>
                                </a:cubicBezTo>
                                <a:cubicBezTo>
                                  <a:pt x="4962" y="233"/>
                                  <a:pt x="4928" y="200"/>
                                  <a:pt x="4940" y="207"/>
                                </a:cubicBezTo>
                                <a:cubicBezTo>
                                  <a:pt x="4948" y="211"/>
                                  <a:pt x="4944" y="200"/>
                                  <a:pt x="4940" y="192"/>
                                </a:cubicBezTo>
                                <a:cubicBezTo>
                                  <a:pt x="4934" y="178"/>
                                  <a:pt x="4922" y="200"/>
                                  <a:pt x="4917" y="185"/>
                                </a:cubicBezTo>
                                <a:cubicBezTo>
                                  <a:pt x="4905" y="149"/>
                                  <a:pt x="4897" y="153"/>
                                  <a:pt x="4865" y="132"/>
                                </a:cubicBezTo>
                                <a:cubicBezTo>
                                  <a:pt x="4823" y="70"/>
                                  <a:pt x="4872" y="125"/>
                                  <a:pt x="4812" y="102"/>
                                </a:cubicBezTo>
                                <a:cubicBezTo>
                                  <a:pt x="4759" y="49"/>
                                  <a:pt x="4752" y="65"/>
                                  <a:pt x="4685" y="57"/>
                                </a:cubicBezTo>
                                <a:cubicBezTo>
                                  <a:pt x="4646" y="0"/>
                                  <a:pt x="4658" y="42"/>
                                  <a:pt x="4595" y="4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719000"/>
                            <a:ext cx="46656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025">
                                <a:moveTo>
                                  <a:pt x="0" y="0"/>
                                </a:moveTo>
                                <a:cubicBezTo>
                                  <a:pt x="28" y="10"/>
                                  <a:pt x="58" y="13"/>
                                  <a:pt x="83" y="30"/>
                                </a:cubicBezTo>
                                <a:cubicBezTo>
                                  <a:pt x="104" y="62"/>
                                  <a:pt x="148" y="77"/>
                                  <a:pt x="180" y="98"/>
                                </a:cubicBezTo>
                                <a:cubicBezTo>
                                  <a:pt x="231" y="132"/>
                                  <a:pt x="241" y="191"/>
                                  <a:pt x="300" y="210"/>
                                </a:cubicBezTo>
                                <a:cubicBezTo>
                                  <a:pt x="353" y="245"/>
                                  <a:pt x="330" y="230"/>
                                  <a:pt x="368" y="255"/>
                                </a:cubicBezTo>
                                <a:cubicBezTo>
                                  <a:pt x="393" y="271"/>
                                  <a:pt x="402" y="298"/>
                                  <a:pt x="428" y="315"/>
                                </a:cubicBezTo>
                                <a:cubicBezTo>
                                  <a:pt x="438" y="330"/>
                                  <a:pt x="448" y="345"/>
                                  <a:pt x="458" y="360"/>
                                </a:cubicBezTo>
                                <a:cubicBezTo>
                                  <a:pt x="463" y="368"/>
                                  <a:pt x="473" y="383"/>
                                  <a:pt x="473" y="383"/>
                                </a:cubicBezTo>
                                <a:cubicBezTo>
                                  <a:pt x="483" y="414"/>
                                  <a:pt x="500" y="446"/>
                                  <a:pt x="518" y="473"/>
                                </a:cubicBezTo>
                                <a:cubicBezTo>
                                  <a:pt x="534" y="522"/>
                                  <a:pt x="514" y="467"/>
                                  <a:pt x="540" y="518"/>
                                </a:cubicBezTo>
                                <a:cubicBezTo>
                                  <a:pt x="555" y="547"/>
                                  <a:pt x="563" y="584"/>
                                  <a:pt x="570" y="615"/>
                                </a:cubicBezTo>
                                <a:cubicBezTo>
                                  <a:pt x="573" y="695"/>
                                  <a:pt x="573" y="775"/>
                                  <a:pt x="578" y="855"/>
                                </a:cubicBezTo>
                                <a:cubicBezTo>
                                  <a:pt x="581" y="907"/>
                                  <a:pt x="607" y="964"/>
                                  <a:pt x="623" y="1013"/>
                                </a:cubicBezTo>
                                <a:cubicBezTo>
                                  <a:pt x="631" y="1037"/>
                                  <a:pt x="633" y="1066"/>
                                  <a:pt x="645" y="1088"/>
                                </a:cubicBezTo>
                                <a:cubicBezTo>
                                  <a:pt x="662" y="1119"/>
                                  <a:pt x="686" y="1148"/>
                                  <a:pt x="705" y="1178"/>
                                </a:cubicBezTo>
                                <a:cubicBezTo>
                                  <a:pt x="720" y="1202"/>
                                  <a:pt x="727" y="1241"/>
                                  <a:pt x="735" y="1268"/>
                                </a:cubicBezTo>
                                <a:cubicBezTo>
                                  <a:pt x="730" y="1362"/>
                                  <a:pt x="726" y="1406"/>
                                  <a:pt x="705" y="1485"/>
                                </a:cubicBezTo>
                                <a:cubicBezTo>
                                  <a:pt x="697" y="1563"/>
                                  <a:pt x="689" y="1651"/>
                                  <a:pt x="645" y="1718"/>
                                </a:cubicBezTo>
                                <a:cubicBezTo>
                                  <a:pt x="631" y="1760"/>
                                  <a:pt x="629" y="1775"/>
                                  <a:pt x="593" y="1800"/>
                                </a:cubicBezTo>
                                <a:cubicBezTo>
                                  <a:pt x="573" y="1857"/>
                                  <a:pt x="601" y="1791"/>
                                  <a:pt x="563" y="1838"/>
                                </a:cubicBezTo>
                                <a:cubicBezTo>
                                  <a:pt x="558" y="1844"/>
                                  <a:pt x="559" y="1853"/>
                                  <a:pt x="555" y="1860"/>
                                </a:cubicBezTo>
                                <a:cubicBezTo>
                                  <a:pt x="536" y="1893"/>
                                  <a:pt x="397" y="2008"/>
                                  <a:pt x="360" y="202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2345040"/>
                            <a:ext cx="484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741680"/>
                            <a:ext cx="11048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,3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730520"/>
                            <a:ext cx="320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5">
                                <a:moveTo>
                                  <a:pt x="363" y="495"/>
                                </a:moveTo>
                                <a:cubicBezTo>
                                  <a:pt x="307" y="481"/>
                                  <a:pt x="285" y="484"/>
                                  <a:pt x="243" y="435"/>
                                </a:cubicBezTo>
                                <a:cubicBezTo>
                                  <a:pt x="228" y="418"/>
                                  <a:pt x="226" y="393"/>
                                  <a:pt x="213" y="375"/>
                                </a:cubicBezTo>
                                <a:cubicBezTo>
                                  <a:pt x="201" y="358"/>
                                  <a:pt x="181" y="347"/>
                                  <a:pt x="168" y="330"/>
                                </a:cubicBezTo>
                                <a:cubicBezTo>
                                  <a:pt x="74" y="209"/>
                                  <a:pt x="150" y="268"/>
                                  <a:pt x="63" y="210"/>
                                </a:cubicBezTo>
                                <a:cubicBezTo>
                                  <a:pt x="47" y="163"/>
                                  <a:pt x="9" y="124"/>
                                  <a:pt x="3" y="75"/>
                                </a:cubicBezTo>
                                <a:cubicBezTo>
                                  <a:pt x="0" y="50"/>
                                  <a:pt x="3" y="25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798920"/>
                            <a:ext cx="76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926640"/>
                            <a:ext cx="240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-0.2pt;width:334.9pt;height:261.95pt" coordorigin="2934,-4" coordsize="6698,5239">
                <v:shape id="shape_0" fillcolor="white" stroked="t" o:allowincell="f" style="position:absolute;left:5070;top:1491;width:4007;height:1215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3999,1596" path="m0,1596l3,826l849,2l3999,0l3999,708l3130,1557e" fillcolor="white" stroked="t" o:allowincell="f" style="position:absolute;left:5067;top:821;width:3998;height:1595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line id="shape_0" from="2934,3059" to="3118,3219" stroked="t" o:allowincell="f" style="position:absolute;flip:y">
                  <v:stroke color="white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64,156" to="9077,158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74,769" to="5285,1695" stroked="t" o:allowincell="f" style="position:absolute;flip:y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2;top:-4;width:449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66;top:2157;width:455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2429;width:762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6,1707" to="4326,242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326,2427" to="4326,271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10;top:1702;width:815;height:4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3471;width:1739;height:6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ia, T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,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8,628" to="6461,1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4;top:411;width:551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798;width:47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2387;width:479;height:3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69,823" path="m0,823l3049,823l3969,0e" stroked="t" o:allowincell="f" style="position:absolute;left:5088;top:842;width:3968;height:82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8133,1699" to="8133,24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816;top:2277;width:815;height:6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36;width:1739;height:6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ia, T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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,s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56;top:982;width:383;height: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172,3527" path="m591,1002c552,1011,516,994,486,1009c478,1016,457,1011,449,1017c435,1028,389,1054,389,1054c373,1079,352,1084,327,1100c312,1146,251,1243,207,1272c190,1328,215,1263,177,1310c169,1320,151,1364,147,1377c97,1526,53,1677,5,1827c8,1931,0,2076,27,2187c43,2252,75,2307,102,2367c117,2401,120,2427,140,2457c158,2515,215,2616,267,2652c293,2692,338,2723,372,2757c422,2807,471,2856,522,2907c557,2942,615,2969,657,2997c693,3021,754,3075,792,3087c837,3116,884,3146,935,3162c984,3195,1029,3226,1085,3245c1120,3280,1159,3290,1205,3305c1289,3333,1372,3360,1460,3372c1552,3406,1650,3423,1745,3447c1810,3463,1874,3482,1940,3492c2036,3527,2228,3519,2315,3522c2455,3520,2595,3519,2735,3515c2776,3514,2815,3499,2855,3492c3002,3465,3140,3420,3282,3380c3328,3367,3282,3379,3327,3357c3413,3315,3537,3246,3627,3222c3679,3173,3743,3145,3800,3102c3835,3076,3864,3048,3905,3035c3942,2996,4018,2946,4070,2930c4105,2906,4083,2918,4137,2900c4145,2897,4160,2892,4160,2892c4194,2867,4217,2838,4257,2825c4303,2779,4373,2752,4422,2712c4502,2647,4568,2567,4655,2510c4672,2484,4689,2467,4715,2450c4750,2403,4728,2429,4782,2375c4824,2333,4836,2275,4887,2240c4903,2215,4924,2197,4940,2172c4951,2138,4973,2112,4992,2082c5007,2058,5014,2019,5022,1992c5016,1902,5139,1767,5127,1677c5130,1572,5148,1453,5172,1347c5142,1242,5103,1133,5120,995c5128,817,5105,957,5105,845c5095,811,5132,770,5112,740c5107,732,5097,642,5097,642c5087,612,5098,514,5075,492c5073,484,5044,402,5052,402c5061,402,5007,312,5007,312c5007,312,4975,253,4970,245c4962,233,4928,200,4940,207c4948,211,4944,200,4940,192c4934,178,4922,200,4917,185c4905,149,4897,153,4865,132c4823,70,4872,125,4812,102c4759,49,4752,65,4685,57c4646,0,4658,42,4595,42e" stroked="t" o:allowincell="f" style="position:absolute;left:4461;top:1708;width:5171;height:352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35,2025" path="m0,0c28,10,58,13,83,30c104,62,148,77,180,98c231,132,241,191,300,210c353,245,330,230,368,255c393,271,402,298,428,315c438,330,448,345,458,360c463,368,473,383,473,383c483,414,500,446,518,473c534,522,514,467,540,518c555,547,563,584,570,615c573,695,573,775,578,855c581,907,607,964,623,1013c631,1037,633,1066,645,1088c662,1119,686,1148,705,1178c720,1202,727,1241,735,1268c730,1362,726,1406,705,1485c697,1563,689,1651,645,1718c631,1760,629,1775,593,1800c573,1857,601,1791,563,1838c558,1844,559,1853,555,1860c536,1893,397,2008,360,2025e" stroked="t" o:allowincell="f" style="position:absolute;left:8178;top:2703;width:734;height:19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4763;top:3689;width:762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739;width:1739;height:6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,3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3,495" path="m363,495c307,481,285,484,243,435c228,418,226,393,213,375c201,358,181,347,168,330c74,209,150,268,63,210c47,163,9,124,3,75c0,50,3,25,3,0e" stroked="t" o:allowincell="f" style="position:absolute;left:6216;top:2721;width:503;height:2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52,2829" to="6971,28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590;top:1455;width:377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b) la temperatura della superficie 4.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firstLine="12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 xml:space="preserve">(0,55, 31 °C) 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firstLine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T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  <w:lang w:val="de-DE"/>
        </w:rPr>
        <w:t xml:space="preserve">,s </w:t>
      </w:r>
      <w:r>
        <w:rPr>
          <w:sz w:val="22"/>
          <w:szCs w:val="22"/>
          <w:lang w:val="de-DE"/>
        </w:rPr>
        <w:t xml:space="preserve">= 30 °C; </w:t>
      </w:r>
    </w:p>
    <w:p>
      <w:pPr>
        <w:pStyle w:val="Normal"/>
        <w:rPr/>
      </w:pPr>
      <w:r>
        <w:rPr>
          <w:sz w:val="22"/>
          <w:szCs w:val="22"/>
          <w:lang w:val="de-DE"/>
        </w:rPr>
        <w:t>T</w:t>
      </w:r>
      <w:r>
        <w:rPr>
          <w:sz w:val="22"/>
          <w:szCs w:val="22"/>
          <w:vertAlign w:val="subscript"/>
          <w:lang w:val="de-DE"/>
        </w:rPr>
        <w:t xml:space="preserve">1 </w:t>
      </w:r>
      <w:r>
        <w:rPr>
          <w:sz w:val="22"/>
          <w:szCs w:val="22"/>
          <w:lang w:val="de-DE"/>
        </w:rPr>
        <w:t xml:space="preserve">= 50 °C; </w:t>
      </w:r>
    </w:p>
    <w:p>
      <w:pPr>
        <w:pStyle w:val="Normal"/>
        <w:rPr/>
      </w:pPr>
      <w:r>
        <w:rPr>
          <w:sz w:val="22"/>
          <w:szCs w:val="22"/>
          <w:lang w:val="de-DE"/>
        </w:rPr>
        <w:t>T</w:t>
      </w:r>
      <w:r>
        <w:rPr>
          <w:sz w:val="22"/>
          <w:szCs w:val="22"/>
          <w:vertAlign w:val="subscript"/>
          <w:lang w:val="de-DE"/>
        </w:rPr>
        <w:t xml:space="preserve">3 </w:t>
      </w:r>
      <w:r>
        <w:rPr>
          <w:sz w:val="22"/>
          <w:szCs w:val="22"/>
          <w:lang w:val="de-DE"/>
        </w:rPr>
        <w:t>= 35 °C;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Symbol" w:ascii="Symbol" w:hAnsi="Symbol"/>
          <w:sz w:val="22"/>
          <w:szCs w:val="22"/>
        </w:rPr>
        <w:t></w:t>
      </w:r>
      <w:r>
        <w:rPr>
          <w:rFonts w:cs="Symbol" w:ascii="Symbol" w:hAnsi="Symbol"/>
          <w:sz w:val="22"/>
          <w:szCs w:val="22"/>
          <w:vertAlign w:val="subscript"/>
        </w:rPr>
        <w:t>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= 0,700;</w:t>
      </w: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rPr/>
      </w:pPr>
      <w:r>
        <w:rPr>
          <w:sz w:val="22"/>
          <w:szCs w:val="22"/>
          <w:lang w:val="de-DE"/>
        </w:rPr>
        <w:t>G = 1000 W/m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;</w:t>
      </w:r>
    </w:p>
    <w:p>
      <w:pPr>
        <w:pStyle w:val="Normal"/>
        <w:rPr/>
      </w:pPr>
      <w:r>
        <w:rPr>
          <w:sz w:val="22"/>
          <w:szCs w:val="22"/>
          <w:lang w:val="de-DE"/>
        </w:rPr>
        <w:t>k</w:t>
      </w:r>
      <w:r>
        <w:rPr>
          <w:sz w:val="22"/>
          <w:szCs w:val="22"/>
          <w:vertAlign w:val="subscript"/>
          <w:lang w:val="de-DE"/>
        </w:rPr>
        <w:t>A</w:t>
      </w:r>
      <w:r>
        <w:rPr>
          <w:sz w:val="22"/>
          <w:szCs w:val="22"/>
          <w:lang w:val="de-DE"/>
        </w:rPr>
        <w:t xml:space="preserve"> = 0,500 W/mK;</w:t>
      </w:r>
    </w:p>
    <w:p>
      <w:pPr>
        <w:pStyle w:val="Normal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lang w:val="en-US"/>
        </w:rPr>
        <w:t xml:space="preserve"> = 0,200 W/mK;</w:t>
      </w:r>
    </w:p>
    <w:p>
      <w:pPr>
        <w:pStyle w:val="Normal"/>
        <w:rPr/>
      </w:pPr>
      <w:r>
        <w:rPr>
          <w:sz w:val="22"/>
          <w:szCs w:val="22"/>
        </w:rPr>
        <w:t xml:space="preserve">superfici 3 e 4 grigie, </w:t>
      </w:r>
      <w:r>
        <w:rPr>
          <w:rFonts w:cs="Symbol" w:ascii="Symbol" w:hAnsi="Symbol"/>
          <w:sz w:val="22"/>
          <w:szCs w:val="22"/>
        </w:rPr>
        <w:t></w:t>
      </w:r>
      <w:r>
        <w:rPr>
          <w:rFonts w:cs="Symbol" w:ascii="Symbol" w:hAnsi="Symbol"/>
          <w:sz w:val="22"/>
          <w:szCs w:val="22"/>
          <w:vertAlign w:val="subscript"/>
        </w:rPr>
        <w:t></w:t>
      </w:r>
      <w:r>
        <w:rPr>
          <w:sz w:val="22"/>
          <w:szCs w:val="22"/>
        </w:rPr>
        <w:t xml:space="preserve"> =0,500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545</wp:posOffset>
                </wp:positionH>
                <wp:positionV relativeFrom="paragraph">
                  <wp:posOffset>21590</wp:posOffset>
                </wp:positionV>
                <wp:extent cx="91440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.7pt" to="20.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c,3</w:t>
      </w:r>
      <w:r>
        <w:rPr>
          <w:sz w:val="22"/>
          <w:szCs w:val="22"/>
        </w:rPr>
        <w:t xml:space="preserve"> = 1,50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;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/>
      </w:pPr>
      <w:r>
        <w:rPr>
          <w:sz w:val="22"/>
          <w:szCs w:val="22"/>
          <w:lang w:val="en-GB"/>
        </w:rPr>
        <w:t>T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  <w:lang w:val="en-GB"/>
        </w:rPr>
        <w:t xml:space="preserve">,i </w:t>
      </w:r>
      <w:r>
        <w:rPr>
          <w:sz w:val="22"/>
          <w:szCs w:val="22"/>
          <w:lang w:val="en-GB"/>
        </w:rPr>
        <w:t>= 25 °C;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/>
      </w:pPr>
      <w:r>
        <w:rPr>
          <w:sz w:val="22"/>
          <w:szCs w:val="22"/>
          <w:lang w:val="en-GB"/>
        </w:rPr>
        <w:t>s</w:t>
      </w:r>
      <w:r>
        <w:rPr>
          <w:sz w:val="22"/>
          <w:szCs w:val="22"/>
          <w:vertAlign w:val="subscript"/>
          <w:lang w:val="en-GB"/>
        </w:rPr>
        <w:t>12</w:t>
      </w:r>
      <w:r>
        <w:rPr>
          <w:sz w:val="22"/>
          <w:szCs w:val="22"/>
          <w:lang w:val="en-GB"/>
        </w:rPr>
        <w:t xml:space="preserve"> = 15,0 cm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/>
      </w:pPr>
      <w:r>
        <w:rPr>
          <w:sz w:val="22"/>
          <w:szCs w:val="22"/>
          <w:lang w:val="en-GB"/>
        </w:rPr>
        <w:t>s</w:t>
      </w:r>
      <w:r>
        <w:rPr>
          <w:sz w:val="22"/>
          <w:szCs w:val="22"/>
          <w:vertAlign w:val="subscript"/>
          <w:lang w:val="en-GB"/>
        </w:rPr>
        <w:t>23</w:t>
      </w:r>
      <w:r>
        <w:rPr>
          <w:sz w:val="22"/>
          <w:szCs w:val="22"/>
          <w:lang w:val="en-GB"/>
        </w:rPr>
        <w:t xml:space="preserve"> = 5,00 cm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 = 5,00 m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&gt;&gt;A</w:t>
      </w:r>
      <w:r>
        <w:rPr>
          <w:sz w:val="22"/>
          <w:szCs w:val="22"/>
          <w:vertAlign w:val="subscript"/>
        </w:rPr>
        <w:t>3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Es. </w:t>
      </w:r>
      <w:r>
        <w:rPr>
          <w:b/>
          <w:sz w:val="22"/>
          <w:szCs w:val="22"/>
        </w:rPr>
        <w:t>4.21</w:t>
      </w:r>
      <w:r>
        <w:rPr>
          <w:sz w:val="22"/>
          <w:szCs w:val="22"/>
        </w:rPr>
        <w:t xml:space="preserve"> Per il sistema schematizzato in figura, di profondità L = 10,0 m, si valuti, nell'ipotesi di regime stazionario, assumendo le superfici 3 e 4 parallele ed indefinite, ed utilizzando le consuete ipotesi semplificative il coefficiente di assorbimento della superficie 1,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"/>
        <w:widowControl/>
        <w:tabs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0" w:hanging="0"/>
        <w:rPr/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352800</wp:posOffset>
                </wp:positionH>
                <wp:positionV relativeFrom="paragraph">
                  <wp:posOffset>1424305</wp:posOffset>
                </wp:positionV>
                <wp:extent cx="3810" cy="449580"/>
                <wp:effectExtent l="35560" t="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2.15pt" to="264.25pt,1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9870</wp:posOffset>
                </wp:positionH>
                <wp:positionV relativeFrom="paragraph">
                  <wp:posOffset>353060</wp:posOffset>
                </wp:positionV>
                <wp:extent cx="3314700" cy="2374265"/>
                <wp:effectExtent l="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374200"/>
                          <a:chOff x="0" y="0"/>
                          <a:chExt cx="3314880" cy="2374200"/>
                        </a:xfrm>
                      </wpg:grpSpPr>
                      <wps:wsp>
                        <wps:cNvSpPr txBox="1"/>
                        <wps:spPr>
                          <a:xfrm>
                            <a:off x="2945160" y="84600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  <w:tab w:val="left" w:pos="858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right="-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28320" y="287640"/>
                            <a:ext cx="911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ind w:left="160" w:right="-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UOTO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315000"/>
                            <a:ext cx="240120" cy="1506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5000"/>
                            <a:ext cx="331560" cy="1508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0"/>
                            <a:ext cx="304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2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905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  <w:tab w:val="left" w:pos="858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right="-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4800"/>
                            <a:ext cx="4878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  <w:tab w:val="left" w:pos="858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right="-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6040" y="1905480"/>
                            <a:ext cx="9360" cy="123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902600"/>
                            <a:ext cx="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943280"/>
                            <a:ext cx="171360" cy="9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902600"/>
                            <a:ext cx="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902600"/>
                            <a:ext cx="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985040"/>
                            <a:ext cx="165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985040"/>
                            <a:ext cx="41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6332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  <w:tab w:val="left" w:pos="858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right="-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004840"/>
                            <a:ext cx="38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005920"/>
                            <a:ext cx="349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502920"/>
                            <a:ext cx="343080" cy="16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4320"/>
                            <a:ext cx="419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i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6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5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7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7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84360"/>
                            <a:ext cx="483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  <w:tab w:val="left" w:pos="858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right="-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0160"/>
                            <a:ext cx="483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  <w:tab w:val="left" w:pos="858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right="-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164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27.8pt;width:261pt;height:186.95pt" coordorigin="4362,556" coordsize="5220,3739">
                <v:shape id="shape_0" stroked="f" o:allowincell="f" style="position:absolute;left:9000;top:1888;width:581;height: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  <w:tab w:val="left" w:pos="858" w:leader="none"/>
                          </w:tabs>
                          <w:overflowPunct w:val="true"/>
                          <w:autoSpaceDE w:val="true"/>
                          <w:bidi w:val="0"/>
                          <w:ind w:right="-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009;width:1435;height:6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ind w:left="160" w:right="-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UOTO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784;top:1052;width:377;height:237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#eaeaea" stroked="t" o:allowincell="f" style="position:absolute;left:6162;top:1052;width:521;height:237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stroked="f" o:allowincell="f" style="position:absolute;left:5559;top:556;width:479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557;width:41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557;width:41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557;width:44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982;width:143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  <w:tab w:val="left" w:pos="858" w:leader="none"/>
                          </w:tabs>
                          <w:overflowPunct w:val="true"/>
                          <w:autoSpaceDE w:val="true"/>
                          <w:bidi w:val="0"/>
                          <w:ind w:right="-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083;width:767;height:7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  <w:tab w:val="left" w:pos="858" w:leader="none"/>
                          </w:tabs>
                          <w:overflowPunct w:val="true"/>
                          <w:autoSpaceDE w:val="true"/>
                          <w:bidi w:val="0"/>
                          <w:ind w:right="-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3,3557" to="5787,375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6044,3552" to="6044,3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04,3616" to="6073,3630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5784,3552" to="5784,3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14,3552" to="6714,3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84,3682" to="6043,3682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4,3682" to="6723,3682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1;top:2703;width:456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  <w:tab w:val="left" w:pos="858" w:leader="none"/>
                          </w:tabs>
                          <w:overflowPunct w:val="true"/>
                          <w:autoSpaceDE w:val="true"/>
                          <w:bidi w:val="0"/>
                          <w:ind w:right="-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3713;width:60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715;width:549;height:5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2,1348" to="5621,1607" stroked="t" o:allowincell="f" style="position:absolute;flip:xy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2;top:988;width:659;height: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708;width:10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ia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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        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2,2704" to="6701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2,1084" to="7422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2248" to="5442,2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2248" to="5622,2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2;top:1634;width:761;height: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  <w:tab w:val="left" w:pos="858" w:leader="none"/>
                          </w:tabs>
                          <w:overflowPunct w:val="true"/>
                          <w:autoSpaceDE w:val="true"/>
                          <w:bidi w:val="0"/>
                          <w:ind w:right="-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2714;width:761;height: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  <w:tab w:val="left" w:pos="858" w:leader="none"/>
                          </w:tabs>
                          <w:overflowPunct w:val="true"/>
                          <w:autoSpaceDE w:val="true"/>
                          <w:bidi w:val="0"/>
                          <w:ind w:right="-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2,1094" to="8862,27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62,2714" to="8862,343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82,1094" to="9582,343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(0,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560</wp:posOffset>
                </wp:positionH>
                <wp:positionV relativeFrom="paragraph">
                  <wp:posOffset>235585</wp:posOffset>
                </wp:positionV>
                <wp:extent cx="2259330" cy="294894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</w:rPr>
                              <w:t>H = 5,00 m, 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 = 3,50 m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fondità L = 10,0 m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= s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= 10,0 cm;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G = 800 W/m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= 0,60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= 27,0 °C;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= 0,40 m/s;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sz w:val="22"/>
                                <w:vertAlign w:val="subscript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= 0,660 W/mK;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sz w:val="22"/>
                                <w:vertAlign w:val="subscript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= 0,900 W/mK;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= 5,00 W/m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z w:val="22"/>
                                <w:vertAlign w:val="subscript"/>
                                <w:lang w:val="fr-FR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= 40,0 °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z w:val="22"/>
                                <w:vertAlign w:val="sub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= 33,0 °C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perfici 3 e 4 grigi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vertAlign w:val="sub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 = 0,8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 = 10,0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32.2pt;mso-wrap-distance-left:9.05pt;mso-wrap-distance-right:9.05pt;mso-wrap-distance-top:0pt;mso-wrap-distance-bottom:0pt;margin-top:18.5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</w:rPr>
                        <w:t>H = 5,00 m, H</w:t>
                      </w:r>
                      <w:r>
                        <w:rPr>
                          <w:sz w:val="22"/>
                          <w:vertAlign w:val="subscript"/>
                        </w:rPr>
                        <w:t>B</w:t>
                      </w:r>
                      <w:r>
                        <w:rPr>
                          <w:sz w:val="22"/>
                        </w:rPr>
                        <w:t xml:space="preserve"> = 3,50 m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fondità L = 10,0 m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s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12 </w:t>
                      </w:r>
                      <w:r>
                        <w:rPr>
                          <w:sz w:val="22"/>
                          <w:lang w:val="en-GB"/>
                        </w:rPr>
                        <w:t>= s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3</w:t>
                      </w:r>
                      <w:r>
                        <w:rPr>
                          <w:sz w:val="22"/>
                          <w:lang w:val="en-GB"/>
                        </w:rPr>
                        <w:t xml:space="preserve"> = 10,0 cm;</w:t>
                      </w:r>
                    </w:p>
                    <w:p>
                      <w:pPr>
                        <w:pStyle w:val="BodyText2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G = 800 W/m</w:t>
                      </w:r>
                      <w:r>
                        <w:rPr>
                          <w:sz w:val="22"/>
                          <w:vertAlign w:val="super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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1 </w:t>
                      </w:r>
                      <w:r>
                        <w:rPr>
                          <w:sz w:val="22"/>
                          <w:lang w:val="en-GB"/>
                        </w:rPr>
                        <w:t>= 0,60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lang w:val="de-DE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</w:t>
                      </w:r>
                      <w:r>
                        <w:rPr>
                          <w:sz w:val="22"/>
                          <w:lang w:val="de-DE"/>
                        </w:rPr>
                        <w:t xml:space="preserve">= 27,0 °C;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w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</w:t>
                      </w:r>
                      <w:r>
                        <w:rPr>
                          <w:sz w:val="22"/>
                          <w:lang w:val="en-GB"/>
                        </w:rPr>
                        <w:t>= 0,40 m/s;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lang w:val="de-DE"/>
                        </w:rPr>
                        <w:t>k</w:t>
                      </w:r>
                      <w:r>
                        <w:rPr>
                          <w:sz w:val="22"/>
                          <w:vertAlign w:val="subscript"/>
                          <w:lang w:val="de-DE"/>
                        </w:rPr>
                        <w:t xml:space="preserve">A </w:t>
                      </w:r>
                      <w:r>
                        <w:rPr>
                          <w:sz w:val="22"/>
                          <w:lang w:val="de-DE"/>
                        </w:rPr>
                        <w:t>= 0,660 W/mK;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lang w:val="de-DE"/>
                        </w:rPr>
                        <w:t>k</w:t>
                      </w:r>
                      <w:r>
                        <w:rPr>
                          <w:sz w:val="22"/>
                          <w:vertAlign w:val="subscript"/>
                          <w:lang w:val="de-DE"/>
                        </w:rPr>
                        <w:t>B</w:t>
                      </w:r>
                      <w:r>
                        <w:rPr>
                          <w:sz w:val="22"/>
                          <w:lang w:val="de-DE"/>
                        </w:rPr>
                        <w:t>= 0,900 W/mK;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</w:rPr>
                        <w:t>k</w:t>
                      </w:r>
                      <w:r>
                        <w:rPr>
                          <w:sz w:val="22"/>
                          <w:vertAlign w:val="subscript"/>
                        </w:rPr>
                        <w:t>C</w:t>
                      </w:r>
                      <w:r>
                        <w:rPr>
                          <w:sz w:val="22"/>
                        </w:rPr>
                        <w:t>= 5,00 W/m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t</w:t>
                      </w:r>
                      <w:r>
                        <w:rPr>
                          <w:sz w:val="22"/>
                          <w:vertAlign w:val="subscript"/>
                          <w:lang w:val="fr-FR"/>
                        </w:rPr>
                        <w:t xml:space="preserve">3 </w:t>
                      </w:r>
                      <w:r>
                        <w:rPr>
                          <w:sz w:val="22"/>
                          <w:lang w:val="fr-FR"/>
                        </w:rPr>
                        <w:t>= 40,0 °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t</w:t>
                      </w:r>
                      <w:r>
                        <w:rPr>
                          <w:sz w:val="22"/>
                          <w:vertAlign w:val="subscript"/>
                          <w:lang w:val="fr-FR"/>
                        </w:rPr>
                        <w:t>4</w:t>
                      </w:r>
                      <w:r>
                        <w:rPr>
                          <w:sz w:val="22"/>
                          <w:lang w:val="fr-FR"/>
                        </w:rPr>
                        <w:t>= 33,0 °C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perfici 3 e 4 grigi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</w:t>
                      </w:r>
                      <w:r>
                        <w:rPr>
                          <w:sz w:val="22"/>
                          <w:vertAlign w:val="subscript"/>
                          <w:lang w:val="fr-FR"/>
                        </w:rPr>
                        <w:t>3</w:t>
                      </w:r>
                      <w:r>
                        <w:rPr>
                          <w:sz w:val="22"/>
                          <w:lang w:val="fr-FR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</w:t>
                      </w:r>
                      <w:r>
                        <w:rPr>
                          <w:sz w:val="22"/>
                          <w:vertAlign w:val="subscript"/>
                          <w:lang w:val="fr-FR"/>
                        </w:rPr>
                        <w:t>4</w:t>
                      </w:r>
                      <w:r>
                        <w:rPr>
                          <w:sz w:val="22"/>
                          <w:lang w:val="fr-FR"/>
                        </w:rPr>
                        <w:t xml:space="preserve"> = 0,800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 = 10,0 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>Es. 4.22</w:t>
      </w:r>
      <w:r>
        <w:rPr/>
        <w:t xml:space="preserve"> Un elemento di combustibile nucleare è costituito da una piastra piana, molto estesa, di spessore pari a 6.00 mm, ricoperta su una faccia da uno strato di alluminio spesso 1.00 mm. L’energia interna generata per unità di tempo e di volume della lastra è pari a 80.0 MW/m</w:t>
      </w:r>
      <w:r>
        <w:rPr>
          <w:vertAlign w:val="superscript"/>
        </w:rPr>
        <w:t>3</w:t>
      </w:r>
      <w:r>
        <w:rPr/>
        <w:t>. L' alluminio è a contatto con un fluido alla temperatura di 300 °C, con una conduttanza superficiale unitaria complessiva di di 5.00 kW/ m</w:t>
      </w:r>
      <w:r>
        <w:rPr>
          <w:vertAlign w:val="superscript"/>
        </w:rPr>
        <w:t>2</w:t>
      </w:r>
      <w:r>
        <w:rPr/>
        <w:t xml:space="preserve">K. </w:t>
      </w:r>
    </w:p>
    <w:p>
      <w:pPr>
        <w:pStyle w:val="TextBody"/>
        <w:rPr/>
      </w:pPr>
      <w:r>
        <w:rPr/>
        <w:t>La temperatura superficiale del lato opposto della piastra (lato non ricoperto) è di 390°C. La conducibilità della lega di uranio costituente la lastra è di 30.0 W/mK, mentre la conducibilità dell’alluminio è di 235 W/mK</w:t>
      </w:r>
    </w:p>
    <w:p>
      <w:pPr>
        <w:pStyle w:val="TextBody"/>
        <w:rPr/>
      </w:pPr>
      <w:r>
        <w:rPr/>
        <w:t xml:space="preserve">Calcolare la massima temperatura raggiunta nella piastra ed i flussi termici sulle due facce estreme. </w:t>
      </w:r>
    </w:p>
    <w:p>
      <w:pPr>
        <w:pStyle w:val="TextBody"/>
        <w:tabs>
          <w:tab w:val="left" w:pos="270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270" w:leader="none"/>
          <w:tab w:val="left" w:pos="851" w:leader="none"/>
        </w:tabs>
        <w:rPr/>
      </w:pPr>
      <w:r>
        <w:rPr/>
        <w:tab/>
        <w:tab/>
        <w:t>(394 °C; 1,40*10</w:t>
      </w:r>
      <w:r>
        <w:rPr>
          <w:vertAlign w:val="superscript"/>
        </w:rPr>
        <w:t>5</w:t>
      </w:r>
      <w:r>
        <w:rPr/>
        <w:t xml:space="preserve"> W/ m</w:t>
      </w:r>
      <w:r>
        <w:rPr>
          <w:vertAlign w:val="superscript"/>
        </w:rPr>
        <w:t>2</w:t>
      </w:r>
      <w:r>
        <w:rPr/>
        <w:t>; 3,40 10</w:t>
      </w:r>
      <w:r>
        <w:rPr>
          <w:vertAlign w:val="superscript"/>
        </w:rPr>
        <w:t>5</w:t>
      </w:r>
      <w:r>
        <w:rPr/>
        <w:t xml:space="preserve"> W/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/>
      </w:pPr>
      <w:r>
        <w:rPr>
          <w:sz w:val="22"/>
        </w:rPr>
        <w:t xml:space="preserve">Es. 4.23 </w:t>
      </w:r>
      <w:r>
        <w:rPr>
          <w:b w:val="false"/>
          <w:bCs w:val="false"/>
          <w:sz w:val="22"/>
        </w:rPr>
        <w:t>La potenza smaltita in superficie da un conduttore cilindrico di acciaio (80 Ni, 15 Cr)</w:t>
      </w:r>
      <w:r>
        <w:rPr/>
        <w:t xml:space="preserve"> </w:t>
      </w:r>
      <w:r>
        <w:rPr>
          <w:b w:val="false"/>
          <w:bCs w:val="false"/>
          <w:sz w:val="22"/>
        </w:rPr>
        <w:t>sede di generazione uniforme è di 450 W/m. L’aria esterna è a 20,0 °C, la conduttanza unitaria superficiale è ritenuta costante e pari a 35 W/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>K. Si determini il raggio esterno tale che la temperatura nel conduttore non superi i 1000 °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270" w:leader="none"/>
          <w:tab w:val="left" w:pos="851" w:leader="none"/>
        </w:tabs>
        <w:rPr/>
      </w:pPr>
      <w:r>
        <w:rPr/>
        <w:tab/>
      </w:r>
      <w:r>
        <w:rPr>
          <w:sz w:val="22"/>
        </w:rPr>
        <w:t>(2,10 m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52" w:leader="none"/>
          <w:tab w:val="left" w:pos="851" w:leader="none"/>
        </w:tabs>
        <w:jc w:val="both"/>
        <w:rPr/>
      </w:pPr>
      <w:r>
        <w:rPr>
          <w:b/>
          <w:bCs/>
          <w:sz w:val="22"/>
        </w:rPr>
        <w:t xml:space="preserve">Es. 4.24 </w:t>
      </w:r>
      <w:r>
        <w:rPr>
          <w:sz w:val="22"/>
        </w:rPr>
        <w:t>In condizioni di regime stazionario, con riferimento allo schema riportato in figura ed ai relativi dati, si valuti:</w:t>
      </w:r>
    </w:p>
    <w:p>
      <w:pPr>
        <w:pStyle w:val="Footer"/>
        <w:widowControl/>
        <w:numPr>
          <w:ilvl w:val="0"/>
          <w:numId w:val="13"/>
        </w:numPr>
        <w:tabs>
          <w:tab w:val="clear" w:pos="851"/>
          <w:tab w:val="clear" w:pos="4819"/>
          <w:tab w:val="clear" w:pos="9071"/>
          <w:tab w:val="left" w:pos="570" w:leader="none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la temperatura della superficie 4;</w:t>
      </w:r>
    </w:p>
    <w:p>
      <w:pPr>
        <w:pStyle w:val="Footer"/>
        <w:widowControl/>
        <w:numPr>
          <w:ilvl w:val="0"/>
          <w:numId w:val="13"/>
        </w:numPr>
        <w:tabs>
          <w:tab w:val="clear" w:pos="851"/>
          <w:tab w:val="clear" w:pos="4819"/>
          <w:tab w:val="clear" w:pos="9071"/>
          <w:tab w:val="left" w:pos="570" w:leader="none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l’irradiazione G sulla superficie 4.</w:t>
      </w:r>
    </w:p>
    <w:p>
      <w:pPr>
        <w:pStyle w:val="Normal"/>
        <w:tabs>
          <w:tab w:val="left" w:pos="282" w:leader="none"/>
          <w:tab w:val="left" w:pos="851" w:leader="none"/>
          <w:tab w:val="left" w:pos="3402" w:leader="none"/>
        </w:tabs>
        <w:ind w:left="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2" w:leader="none"/>
          <w:tab w:val="left" w:pos="642" w:leader="none"/>
          <w:tab w:val="left" w:pos="851" w:leader="none"/>
        </w:tabs>
        <w:ind w:left="12" w:hanging="0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0210</wp:posOffset>
                </wp:positionH>
                <wp:positionV relativeFrom="paragraph">
                  <wp:posOffset>83820</wp:posOffset>
                </wp:positionV>
                <wp:extent cx="4648835" cy="2228215"/>
                <wp:effectExtent l="5080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2228040"/>
                          <a:chOff x="0" y="0"/>
                          <a:chExt cx="4648680" cy="2228040"/>
                        </a:xfrm>
                      </wpg:grpSpPr>
                      <wps:wsp>
                        <wps:cNvSpPr txBox="1"/>
                        <wps:spPr>
                          <a:xfrm>
                            <a:off x="2351520" y="0"/>
                            <a:ext cx="229752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= muratura di mattoni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acciaio al carbonio 1C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Symbol" w:hAnsi="Symbol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= 0,80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stra quadrata, con L = 2,0 m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7,0°C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122°C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de-DE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3,0 m/s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de-DE"/>
                                </w:rPr>
                                <w:br/>
                                <w:t xml:space="preserve">’’’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de-DE"/>
                                </w:rPr>
                                <w:t>2,70 kW/m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de-DE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20 cm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10 cm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1,0 cm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419040"/>
                            <a:ext cx="248400" cy="133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17960"/>
                            <a:ext cx="335880" cy="134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19040"/>
                            <a:ext cx="259560" cy="133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658440"/>
                            <a:ext cx="3888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>’’’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43812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52200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60120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68580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80028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89532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01736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16964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28412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28412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39464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49724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49724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657440"/>
                            <a:ext cx="7668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9040"/>
                            <a:ext cx="720" cy="13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7208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15505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5505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5505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1721520"/>
                            <a:ext cx="652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aria, 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,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4440" y="349920"/>
                            <a:ext cx="29412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418320"/>
                            <a:ext cx="381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1859400"/>
                            <a:ext cx="83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798200"/>
                            <a:ext cx="720" cy="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9820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1153800"/>
                            <a:ext cx="217800" cy="20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141560"/>
                            <a:ext cx="183600" cy="45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149480"/>
                            <a:ext cx="179640" cy="28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27080"/>
                            <a:ext cx="123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6776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      2       3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6.6pt;width:366.05pt;height:175.45pt" coordorigin="2646,132" coordsize="7321,3509">
                <v:shape id="shape_0" fillcolor="white" stroked="t" o:allowincell="f" style="position:absolute;left:6349;top:132;width:3617;height:34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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= muratura di mattoni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acciaio al carbonio 1C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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Symbol" w:hAnsi="Symbol" w:cs="Symbol"/>
                            <w:color w:val="auto"/>
                            <w:lang w:val="it-IT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= 0,80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true"/>
                          <w:autoSpaceDE w:val="true"/>
                          <w:bidi w:val="0"/>
                          <w:spacing w:lineRule="atLeast" w:line="24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stra quadrata, con L = 2,0 m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7,0°C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122°C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de-DE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3,0 m/s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de-DE"/>
                          </w:rPr>
                          <w:br/>
                          <w:t xml:space="preserve">’’’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de-DE"/>
                          </w:rPr>
                          <w:t>2,70 kW/m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de-DE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20 cm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10 cm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1,0 cm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true"/>
                          <w:autoSpaceDE w:val="true"/>
                          <w:bidi w:val="0"/>
                          <w:spacing w:lineRule="atLeas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ect id="shape_0" stroked="t" o:allowincell="f" style="position:absolute;left:4177;top:792;width:390;height:21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29;top:790;width:528;height:21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769;top:792;width:408;height:21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325;top:1169;width:611;height:7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>’’’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6,822" to="3216,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96,954" to="3216,10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83,1079" to="3203,11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96,1212" to="3216,13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1392" to="3228,15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1542" to="3228,16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1734" to="3228,18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1974" to="3228,20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2154" to="3228,2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2154" to="3228,2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2328" to="3228,24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2490" to="3228,26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2490" to="3228,26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8,2742" to="3228,28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89,792" to="2989,286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646;top:1427;width:270;height:4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885,2574" to="4885,2862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5047,2574" to="5047,2862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5209,2574" to="5209,2862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44;top:2843;width:1026;height:7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aria, 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>, 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0,683" to="5052,163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44;top:791;width:600;height:5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5,3060" to="4585,3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3,2964" to="3763,3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5,2964" to="4195,3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324;top:1949;width:342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828;top:1930;width:288;height:7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4224;top:1942;width:282;height:4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3246;top:3167;width:1950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396;width:1871;height:43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      2       3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GB"/>
        </w:rPr>
        <w:tab/>
        <w:t>(40 °C, 1,7 *10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W/m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)</w:t>
      </w:r>
    </w:p>
    <w:p>
      <w:pPr>
        <w:pStyle w:val="Normal"/>
        <w:tabs>
          <w:tab w:val="left" w:pos="851" w:leader="none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Centro"/>
        <w:widowControl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entro"/>
        <w:widowControl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entro"/>
        <w:widowControl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entro"/>
        <w:widowControl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entro"/>
        <w:widowControl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entro"/>
        <w:widowControl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entro"/>
        <w:widowControl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entro"/>
        <w:widowControl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entro"/>
        <w:widowControl/>
        <w:tabs>
          <w:tab w:val="clear" w:pos="284"/>
          <w:tab w:val="clear" w:pos="567"/>
          <w:tab w:val="left" w:pos="-3119" w:leader="none"/>
          <w:tab w:val="left" w:pos="709" w:leader="none"/>
          <w:tab w:val="left" w:pos="851" w:leader="none"/>
          <w:tab w:val="left" w:pos="1985" w:leader="none"/>
        </w:tabs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entro"/>
        <w:widowControl/>
        <w:tabs>
          <w:tab w:val="clear" w:pos="284"/>
          <w:tab w:val="clear" w:pos="567"/>
          <w:tab w:val="left" w:pos="-3119" w:leader="none"/>
          <w:tab w:val="left" w:pos="709" w:leader="none"/>
          <w:tab w:val="left" w:pos="851" w:leader="none"/>
          <w:tab w:val="left" w:pos="1985" w:leader="none"/>
        </w:tabs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851" w:leader="none"/>
          <w:tab w:val="left" w:pos="1701" w:leader="none"/>
        </w:tabs>
        <w:ind w:left="851" w:hanging="851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851" w:leader="none"/>
          <w:tab w:val="left" w:pos="1701" w:leader="none"/>
        </w:tabs>
        <w:ind w:left="851" w:hanging="851"/>
        <w:jc w:val="center"/>
        <w:rPr>
          <w:lang w:val="en-GB"/>
        </w:rPr>
      </w:pPr>
      <w:r>
        <w:rPr>
          <w:lang w:val="en-GB"/>
        </w:rPr>
      </w:r>
    </w:p>
    <w:p>
      <w:pPr>
        <w:pStyle w:val="Rientro"/>
        <w:widowControl/>
        <w:tabs>
          <w:tab w:val="left" w:pos="284" w:leader="none"/>
          <w:tab w:val="left" w:pos="709" w:leader="none"/>
          <w:tab w:val="left" w:pos="851" w:leader="none"/>
          <w:tab w:val="left" w:pos="1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ientro1"/>
        <w:numPr>
          <w:ilvl w:val="0"/>
          <w:numId w:val="0"/>
        </w:numPr>
        <w:tabs>
          <w:tab w:val="clear" w:pos="644"/>
          <w:tab w:val="clear" w:pos="1985"/>
          <w:tab w:val="left" w:pos="-3119" w:leader="none"/>
          <w:tab w:val="left" w:pos="360" w:leader="none"/>
          <w:tab w:val="left" w:pos="762" w:leader="none"/>
          <w:tab w:val="left" w:pos="851" w:leader="none"/>
          <w:tab w:val="left" w:pos="1464" w:leader="none"/>
        </w:tabs>
        <w:spacing w:before="0" w:after="120"/>
        <w:ind w:left="-6" w:hanging="0"/>
        <w:rPr/>
      </w:pPr>
      <w:r>
        <w:rPr>
          <w:b/>
          <w:bCs/>
          <w:sz w:val="22"/>
        </w:rPr>
        <w:t>Es. 4.25</w:t>
        <w:tab/>
      </w:r>
      <w:r>
        <w:rPr>
          <w:sz w:val="22"/>
        </w:rPr>
        <w:t>Una barra clindrica, sede di una generazione uniforme di 37,0 kW/m</w:t>
      </w:r>
      <w:r>
        <w:rPr>
          <w:sz w:val="22"/>
          <w:vertAlign w:val="superscript"/>
        </w:rPr>
        <w:t>3</w:t>
      </w:r>
      <w:r>
        <w:rPr>
          <w:sz w:val="22"/>
        </w:rPr>
        <w:t>, è circondata da uno schermo cilindrico coassiale. L'ambiente esterno è molto vasto, contiene aria in quiete ed è delimitato da superfici isoterme (sup. 3). Determinare, in condizioni di regime stazionario:</w:t>
      </w:r>
    </w:p>
    <w:p>
      <w:pPr>
        <w:pStyle w:val="Rientro1"/>
        <w:numPr>
          <w:ilvl w:val="0"/>
          <w:numId w:val="0"/>
        </w:numPr>
        <w:tabs>
          <w:tab w:val="clear" w:pos="644"/>
          <w:tab w:val="clear" w:pos="1985"/>
          <w:tab w:val="left" w:pos="-3119" w:leader="none"/>
          <w:tab w:val="left" w:pos="360" w:leader="none"/>
          <w:tab w:val="left" w:pos="762" w:leader="none"/>
          <w:tab w:val="left" w:pos="851" w:leader="none"/>
          <w:tab w:val="left" w:pos="1464" w:leader="none"/>
        </w:tabs>
        <w:spacing w:before="0" w:after="120"/>
        <w:ind w:left="-6" w:hanging="0"/>
        <w:rPr/>
      </w:pPr>
      <w:r>
        <w:rPr>
          <w:sz w:val="22"/>
        </w:rPr>
        <w:t xml:space="preserve">- l'emittenza </w:t>
      </w:r>
      <w:r>
        <w:rPr>
          <w:rFonts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cs="Symbol" w:ascii="Symbol" w:hAnsi="Symbol"/>
          <w:sz w:val="22"/>
        </w:rPr>
        <w:t>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delle superfici 1 e 2;</w:t>
      </w:r>
    </w:p>
    <w:p>
      <w:pPr>
        <w:pStyle w:val="Rientro1"/>
        <w:numPr>
          <w:ilvl w:val="0"/>
          <w:numId w:val="0"/>
        </w:numPr>
        <w:tabs>
          <w:tab w:val="clear" w:pos="644"/>
          <w:tab w:val="clear" w:pos="1985"/>
          <w:tab w:val="left" w:pos="-3119" w:leader="none"/>
          <w:tab w:val="left" w:pos="360" w:leader="none"/>
          <w:tab w:val="left" w:pos="762" w:leader="none"/>
          <w:tab w:val="left" w:pos="851" w:leader="none"/>
          <w:tab w:val="left" w:pos="1464" w:leader="none"/>
        </w:tabs>
        <w:spacing w:before="0" w:after="120"/>
        <w:ind w:left="-6" w:hanging="0"/>
        <w:rPr>
          <w:sz w:val="22"/>
        </w:rPr>
      </w:pPr>
      <w:r>
        <w:rPr>
          <w:sz w:val="22"/>
        </w:rPr>
        <w:t>- la temperatura della superficie 1.</w:t>
      </w:r>
    </w:p>
    <w:p>
      <w:pPr>
        <w:pStyle w:val="Rientro1"/>
        <w:numPr>
          <w:ilvl w:val="0"/>
          <w:numId w:val="0"/>
        </w:numPr>
        <w:tabs>
          <w:tab w:val="clear" w:pos="644"/>
          <w:tab w:val="clear" w:pos="1985"/>
          <w:tab w:val="left" w:pos="-3119" w:leader="none"/>
          <w:tab w:val="left" w:pos="360" w:leader="none"/>
          <w:tab w:val="left" w:pos="762" w:leader="none"/>
          <w:tab w:val="left" w:pos="851" w:leader="none"/>
          <w:tab w:val="left" w:pos="1464" w:leader="none"/>
        </w:tabs>
        <w:spacing w:before="0" w:after="120"/>
        <w:ind w:left="-6" w:hanging="0"/>
        <w:rPr/>
      </w:pPr>
      <w:r>
        <w:rPr>
          <w:sz w:val="22"/>
        </w:rPr>
        <w:t>Inoltre, sapendo che la temperatura massima nella barra è di 420 °C, si determini la conducibilità termica del materiale di cui la stessa è costituita.</w:t>
      </w:r>
    </w:p>
    <w:p>
      <w:pPr>
        <w:pStyle w:val="Rientro1"/>
        <w:numPr>
          <w:ilvl w:val="0"/>
          <w:numId w:val="0"/>
        </w:numPr>
        <w:tabs>
          <w:tab w:val="clear" w:pos="644"/>
          <w:tab w:val="clear" w:pos="1985"/>
          <w:tab w:val="left" w:pos="-3119" w:leader="none"/>
          <w:tab w:val="left" w:pos="360" w:leader="none"/>
          <w:tab w:val="left" w:pos="762" w:leader="none"/>
          <w:tab w:val="left" w:pos="851" w:leader="none"/>
          <w:tab w:val="left" w:pos="1464" w:leader="none"/>
        </w:tabs>
        <w:spacing w:before="0" w:after="120"/>
        <w:ind w:left="-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9935</wp:posOffset>
                </wp:positionH>
                <wp:positionV relativeFrom="paragraph">
                  <wp:posOffset>39370</wp:posOffset>
                </wp:positionV>
                <wp:extent cx="3152775" cy="30765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0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5" h="4845">
                              <a:moveTo>
                                <a:pt x="3975" y="0"/>
                              </a:moveTo>
                              <a:cubicBezTo>
                                <a:pt x="4087" y="22"/>
                                <a:pt x="4170" y="59"/>
                                <a:pt x="4275" y="105"/>
                              </a:cubicBezTo>
                              <a:cubicBezTo>
                                <a:pt x="4314" y="122"/>
                                <a:pt x="4357" y="131"/>
                                <a:pt x="4395" y="150"/>
                              </a:cubicBezTo>
                              <a:cubicBezTo>
                                <a:pt x="4577" y="241"/>
                                <a:pt x="4678" y="455"/>
                                <a:pt x="4710" y="645"/>
                              </a:cubicBezTo>
                              <a:cubicBezTo>
                                <a:pt x="4748" y="876"/>
                                <a:pt x="4697" y="621"/>
                                <a:pt x="4755" y="795"/>
                              </a:cubicBezTo>
                              <a:cubicBezTo>
                                <a:pt x="4768" y="834"/>
                                <a:pt x="4769" y="877"/>
                                <a:pt x="4785" y="915"/>
                              </a:cubicBezTo>
                              <a:cubicBezTo>
                                <a:pt x="4795" y="938"/>
                                <a:pt x="4817" y="954"/>
                                <a:pt x="4830" y="975"/>
                              </a:cubicBezTo>
                              <a:cubicBezTo>
                                <a:pt x="4842" y="994"/>
                                <a:pt x="4852" y="1014"/>
                                <a:pt x="4860" y="1035"/>
                              </a:cubicBezTo>
                              <a:cubicBezTo>
                                <a:pt x="4872" y="1064"/>
                                <a:pt x="4890" y="1125"/>
                                <a:pt x="4890" y="1125"/>
                              </a:cubicBezTo>
                              <a:cubicBezTo>
                                <a:pt x="4895" y="1160"/>
                                <a:pt x="4897" y="1196"/>
                                <a:pt x="4905" y="1230"/>
                              </a:cubicBezTo>
                              <a:cubicBezTo>
                                <a:pt x="4912" y="1261"/>
                                <a:pt x="4935" y="1320"/>
                                <a:pt x="4935" y="1320"/>
                              </a:cubicBezTo>
                              <a:cubicBezTo>
                                <a:pt x="4920" y="1560"/>
                                <a:pt x="4907" y="1800"/>
                                <a:pt x="4890" y="2040"/>
                              </a:cubicBezTo>
                              <a:cubicBezTo>
                                <a:pt x="4895" y="2160"/>
                                <a:pt x="4896" y="2280"/>
                                <a:pt x="4905" y="2400"/>
                              </a:cubicBezTo>
                              <a:cubicBezTo>
                                <a:pt x="4909" y="2448"/>
                                <a:pt x="4950" y="2490"/>
                                <a:pt x="4965" y="2535"/>
                              </a:cubicBezTo>
                              <a:cubicBezTo>
                                <a:pt x="4953" y="2622"/>
                                <a:pt x="4951" y="2661"/>
                                <a:pt x="4905" y="2730"/>
                              </a:cubicBezTo>
                              <a:cubicBezTo>
                                <a:pt x="4900" y="2760"/>
                                <a:pt x="4904" y="2793"/>
                                <a:pt x="4890" y="2820"/>
                              </a:cubicBezTo>
                              <a:cubicBezTo>
                                <a:pt x="4825" y="2951"/>
                                <a:pt x="4820" y="2933"/>
                                <a:pt x="4710" y="2970"/>
                              </a:cubicBezTo>
                              <a:cubicBezTo>
                                <a:pt x="4677" y="3003"/>
                                <a:pt x="4653" y="3042"/>
                                <a:pt x="4620" y="3075"/>
                              </a:cubicBezTo>
                              <a:cubicBezTo>
                                <a:pt x="4550" y="3145"/>
                                <a:pt x="4572" y="3092"/>
                                <a:pt x="4515" y="3165"/>
                              </a:cubicBezTo>
                              <a:cubicBezTo>
                                <a:pt x="4461" y="3234"/>
                                <a:pt x="4449" y="3284"/>
                                <a:pt x="4380" y="3330"/>
                              </a:cubicBezTo>
                              <a:cubicBezTo>
                                <a:pt x="4346" y="3381"/>
                                <a:pt x="4307" y="3428"/>
                                <a:pt x="4275" y="3480"/>
                              </a:cubicBezTo>
                              <a:cubicBezTo>
                                <a:pt x="4263" y="3499"/>
                                <a:pt x="4259" y="3523"/>
                                <a:pt x="4245" y="3540"/>
                              </a:cubicBezTo>
                              <a:cubicBezTo>
                                <a:pt x="4233" y="3554"/>
                                <a:pt x="4215" y="3560"/>
                                <a:pt x="4200" y="3570"/>
                              </a:cubicBezTo>
                              <a:cubicBezTo>
                                <a:pt x="4129" y="3676"/>
                                <a:pt x="4086" y="3811"/>
                                <a:pt x="3975" y="3885"/>
                              </a:cubicBezTo>
                              <a:cubicBezTo>
                                <a:pt x="3873" y="4038"/>
                                <a:pt x="3718" y="4149"/>
                                <a:pt x="3555" y="4230"/>
                              </a:cubicBezTo>
                              <a:cubicBezTo>
                                <a:pt x="3476" y="4270"/>
                                <a:pt x="3391" y="4312"/>
                                <a:pt x="3300" y="4320"/>
                              </a:cubicBezTo>
                              <a:cubicBezTo>
                                <a:pt x="3210" y="4328"/>
                                <a:pt x="3120" y="4329"/>
                                <a:pt x="3030" y="4335"/>
                              </a:cubicBezTo>
                              <a:cubicBezTo>
                                <a:pt x="2980" y="4339"/>
                                <a:pt x="2930" y="4345"/>
                                <a:pt x="2880" y="4350"/>
                              </a:cubicBezTo>
                              <a:cubicBezTo>
                                <a:pt x="2866" y="4354"/>
                                <a:pt x="2793" y="4370"/>
                                <a:pt x="2775" y="4380"/>
                              </a:cubicBezTo>
                              <a:cubicBezTo>
                                <a:pt x="2728" y="4406"/>
                                <a:pt x="2691" y="4453"/>
                                <a:pt x="2640" y="4470"/>
                              </a:cubicBezTo>
                              <a:cubicBezTo>
                                <a:pt x="2574" y="4492"/>
                                <a:pt x="2512" y="4513"/>
                                <a:pt x="2445" y="4530"/>
                              </a:cubicBezTo>
                              <a:cubicBezTo>
                                <a:pt x="2286" y="4636"/>
                                <a:pt x="2074" y="4660"/>
                                <a:pt x="1890" y="4665"/>
                              </a:cubicBezTo>
                              <a:cubicBezTo>
                                <a:pt x="1610" y="4673"/>
                                <a:pt x="1330" y="4675"/>
                                <a:pt x="1050" y="4680"/>
                              </a:cubicBezTo>
                              <a:cubicBezTo>
                                <a:pt x="986" y="4693"/>
                                <a:pt x="896" y="4703"/>
                                <a:pt x="840" y="4740"/>
                              </a:cubicBezTo>
                              <a:cubicBezTo>
                                <a:pt x="815" y="4757"/>
                                <a:pt x="783" y="4783"/>
                                <a:pt x="750" y="4785"/>
                              </a:cubicBezTo>
                              <a:cubicBezTo>
                                <a:pt x="545" y="4794"/>
                                <a:pt x="340" y="4795"/>
                                <a:pt x="135" y="4800"/>
                              </a:cubicBezTo>
                              <a:cubicBezTo>
                                <a:pt x="105" y="4810"/>
                                <a:pt x="75" y="4820"/>
                                <a:pt x="45" y="4830"/>
                              </a:cubicBezTo>
                              <a:cubicBezTo>
                                <a:pt x="30" y="4835"/>
                                <a:pt x="0" y="4845"/>
                                <a:pt x="0" y="48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5,4845" path="m3975,0c4087,22,4170,59,4275,105c4314,122,4357,131,4395,150c4577,241,4678,455,4710,645c4748,876,4697,621,4755,795c4768,834,4769,877,4785,915c4795,938,4817,954,4830,975c4842,994,4852,1014,4860,1035c4872,1064,4890,1125,4890,1125c4895,1160,4897,1196,4905,1230c4912,1261,4935,1320,4935,1320c4920,1560,4907,1800,4890,2040c4895,2160,4896,2280,4905,2400c4909,2448,4950,2490,4965,2535c4953,2622,4951,2661,4905,2730c4900,2760,4904,2793,4890,2820c4825,2951,4820,2933,4710,2970c4677,3003,4653,3042,4620,3075c4550,3145,4572,3092,4515,3165c4461,3234,4449,3284,4380,3330c4346,3381,4307,3428,4275,3480c4263,3499,4259,3523,4245,3540c4233,3554,4215,3560,4200,3570c4129,3676,4086,3811,3975,3885c3873,4038,3718,4149,3555,4230c3476,4270,3391,4312,3300,4320c3210,4328,3120,4329,3030,4335c2980,4339,2930,4345,2880,4350c2866,4354,2793,4370,2775,4380c2728,4406,2691,4453,2640,4470c2574,4492,2512,4513,2445,4530c2286,4636,2074,4660,1890,4665c1610,4673,1330,4675,1050,4680c986,4693,896,4703,840,4740c815,4757,783,4783,750,4785c545,4794,340,4795,135,4800c105,4810,75,4820,45,4830c30,4835,0,4845,0,4845e" stroked="t" o:allowincell="f" style="position:absolute;margin-left:259.05pt;margin-top:3.1pt;width:248.2pt;height:24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14850</wp:posOffset>
                </wp:positionH>
                <wp:positionV relativeFrom="paragraph">
                  <wp:posOffset>130810</wp:posOffset>
                </wp:positionV>
                <wp:extent cx="9525" cy="133350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.3pt" to="356.2pt,2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GB"/>
        </w:rPr>
        <w:t>(0,14, 402 °C, 1,3 W/m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73450</wp:posOffset>
                </wp:positionH>
                <wp:positionV relativeFrom="paragraph">
                  <wp:posOffset>129540</wp:posOffset>
                </wp:positionV>
                <wp:extent cx="718820" cy="2901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90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,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pt;height:22.85pt;mso-wrap-distance-left:9.05pt;mso-wrap-distance-right:9.05pt;mso-wrap-distance-top:0pt;mso-wrap-distance-bottom:0pt;margin-top:10.2pt;mso-position-vertical-relative:text;margin-left:273.5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center"/>
                        <w:rPr/>
                      </w:pPr>
                      <w:r>
                        <w:rPr/>
                        <w:t>10,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99030</wp:posOffset>
                </wp:positionH>
                <wp:positionV relativeFrom="paragraph">
                  <wp:posOffset>15240</wp:posOffset>
                </wp:positionV>
                <wp:extent cx="604520" cy="29019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0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22.85pt;mso-wrap-distance-left:9.05pt;mso-wrap-distance-right:9.05pt;mso-wrap-distance-top:0pt;mso-wrap-distance-bottom:0pt;margin-top:1.2pt;mso-position-vertical-relative:text;margin-left:188.9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center"/>
                        <w:rPr/>
                      </w:pPr>
                      <w:r>
                        <w:rPr/>
                        <w:t>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9925</wp:posOffset>
                </wp:positionH>
                <wp:positionV relativeFrom="paragraph">
                  <wp:posOffset>45720</wp:posOffset>
                </wp:positionV>
                <wp:extent cx="1280160" cy="36576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.6pt" to="353.5pt,32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342900" cy="6858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42.95pt,5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26255</wp:posOffset>
                </wp:positionH>
                <wp:positionV relativeFrom="paragraph">
                  <wp:posOffset>42545</wp:posOffset>
                </wp:positionV>
                <wp:extent cx="209550" cy="48895"/>
                <wp:effectExtent l="1905" t="127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7">
                              <a:moveTo>
                                <a:pt x="330" y="17"/>
                              </a:moveTo>
                              <a:cubicBezTo>
                                <a:pt x="315" y="12"/>
                                <a:pt x="301" y="0"/>
                                <a:pt x="285" y="2"/>
                              </a:cubicBezTo>
                              <a:cubicBezTo>
                                <a:pt x="254" y="5"/>
                                <a:pt x="225" y="22"/>
                                <a:pt x="195" y="32"/>
                              </a:cubicBezTo>
                              <a:cubicBezTo>
                                <a:pt x="126" y="55"/>
                                <a:pt x="72" y="77"/>
                                <a:pt x="0" y="7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77" path="m330,17c315,12,301,0,285,2c254,5,225,22,195,32c126,55,72,77,0,77e" stroked="t" o:allowincell="f" style="position:absolute;margin-left:340.65pt;margin-top:3.35pt;width:16.45pt;height:3.8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28975</wp:posOffset>
                </wp:positionH>
                <wp:positionV relativeFrom="paragraph">
                  <wp:posOffset>42545</wp:posOffset>
                </wp:positionV>
                <wp:extent cx="1280160" cy="365760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35pt" to="355pt,32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98340</wp:posOffset>
                </wp:positionH>
                <wp:positionV relativeFrom="paragraph">
                  <wp:posOffset>50165</wp:posOffset>
                </wp:positionV>
                <wp:extent cx="361950" cy="361950"/>
                <wp:effectExtent l="635" t="508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2pt;margin-top:3.95pt;width:28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166">
                <wp:simplePos x="0" y="0"/>
                <wp:positionH relativeFrom="column">
                  <wp:posOffset>4210050</wp:posOffset>
                </wp:positionH>
                <wp:positionV relativeFrom="paragraph">
                  <wp:posOffset>34290</wp:posOffset>
                </wp:positionV>
                <wp:extent cx="66675" cy="22225"/>
                <wp:effectExtent l="254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5">
                              <a:moveTo>
                                <a:pt x="0" y="35"/>
                              </a:moveTo>
                              <a:cubicBezTo>
                                <a:pt x="30" y="25"/>
                                <a:pt x="60" y="15"/>
                                <a:pt x="90" y="5"/>
                              </a:cubicBezTo>
                              <a:cubicBezTo>
                                <a:pt x="105" y="0"/>
                                <a:pt x="60" y="15"/>
                                <a:pt x="45" y="20"/>
                              </a:cubicBezTo>
                              <a:cubicBezTo>
                                <a:pt x="30" y="25"/>
                                <a:pt x="15" y="30"/>
                                <a:pt x="0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5" path="m0,35c30,25,60,15,90,5c105,0,60,15,45,20c30,25,15,30,0,35xe" fillcolor="white" stroked="t" o:allowincell="f" style="position:absolute;margin-left:331.5pt;margin-top:2.7pt;width:5.2pt;height:1.7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67">
                <wp:simplePos x="0" y="0"/>
                <wp:positionH relativeFrom="column">
                  <wp:posOffset>4152900</wp:posOffset>
                </wp:positionH>
                <wp:positionV relativeFrom="paragraph">
                  <wp:posOffset>45720</wp:posOffset>
                </wp:positionV>
                <wp:extent cx="89535" cy="172720"/>
                <wp:effectExtent l="2540" t="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72">
                              <a:moveTo>
                                <a:pt x="30" y="182"/>
                              </a:moveTo>
                              <a:cubicBezTo>
                                <a:pt x="40" y="167"/>
                                <a:pt x="47" y="150"/>
                                <a:pt x="60" y="137"/>
                              </a:cubicBezTo>
                              <a:cubicBezTo>
                                <a:pt x="73" y="124"/>
                                <a:pt x="95" y="122"/>
                                <a:pt x="105" y="107"/>
                              </a:cubicBezTo>
                              <a:cubicBezTo>
                                <a:pt x="122" y="80"/>
                                <a:pt x="125" y="47"/>
                                <a:pt x="135" y="17"/>
                              </a:cubicBezTo>
                              <a:cubicBezTo>
                                <a:pt x="141" y="0"/>
                                <a:pt x="112" y="46"/>
                                <a:pt x="105" y="62"/>
                              </a:cubicBezTo>
                              <a:cubicBezTo>
                                <a:pt x="46" y="194"/>
                                <a:pt x="112" y="115"/>
                                <a:pt x="30" y="197"/>
                              </a:cubicBezTo>
                              <a:cubicBezTo>
                                <a:pt x="13" y="264"/>
                                <a:pt x="30" y="242"/>
                                <a:pt x="0" y="272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72" path="m30,182c40,167,47,150,60,137c73,124,95,122,105,107c122,80,125,47,135,17c141,0,112,46,105,62c46,194,112,115,30,197c13,264,30,242,0,272e" stroked="t" o:allowincell="f" style="position:absolute;margin-left:327pt;margin-top:3.6pt;width:7pt;height:13.5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9525" cy="133350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52.7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6530</wp:posOffset>
                </wp:positionH>
                <wp:positionV relativeFrom="paragraph">
                  <wp:posOffset>119380</wp:posOffset>
                </wp:positionV>
                <wp:extent cx="833120" cy="2901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90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ria, t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pt;height:22.85pt;mso-wrap-distance-left:9.05pt;mso-wrap-distance-right:9.05pt;mso-wrap-distance-top:0pt;mso-wrap-distance-bottom:0pt;margin-top:9.4pt;mso-position-vertical-relative:text;margin-left:413.9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center"/>
                        <w:rPr/>
                      </w:pPr>
                      <w:r>
                        <w:rPr/>
                        <w:t>Aria, t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571500" cy="3803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lim/>
                              </m:limUpp>
                            </m:oMath>
                            <w:r>
                              <w:rPr/>
                              <w:t>''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95pt;mso-wrap-distance-left:9.05pt;mso-wrap-distance-right:9.05pt;mso-wrap-distance-top:0pt;mso-wrap-distance-bottom:0pt;margin-top:8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lim/>
                        </m:limUpp>
                      </m:oMath>
                      <w:r>
                        <w:rPr/>
                        <w:t>'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63215</wp:posOffset>
                </wp:positionH>
                <wp:positionV relativeFrom="paragraph">
                  <wp:posOffset>116205</wp:posOffset>
                </wp:positionV>
                <wp:extent cx="822960" cy="8229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9.1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21835</wp:posOffset>
                </wp:positionH>
                <wp:positionV relativeFrom="paragraph">
                  <wp:posOffset>210820</wp:posOffset>
                </wp:positionV>
                <wp:extent cx="438150" cy="266700"/>
                <wp:effectExtent l="635" t="63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1pt;margin-top:16.6pt;width:34.45pt;height:20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1 = 10,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2030</wp:posOffset>
                </wp:positionH>
                <wp:positionV relativeFrom="paragraph">
                  <wp:posOffset>77470</wp:posOffset>
                </wp:positionV>
                <wp:extent cx="345440" cy="29019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2.85pt;mso-wrap-distance-left:9.05pt;mso-wrap-distance-right:9.05pt;mso-wrap-distance-top:0pt;mso-wrap-distance-bottom:0pt;margin-top:6.1pt;mso-position-vertical-relative:text;margin-left:278.9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D2 = 14,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99130</wp:posOffset>
                </wp:positionH>
                <wp:positionV relativeFrom="paragraph">
                  <wp:posOffset>45720</wp:posOffset>
                </wp:positionV>
                <wp:extent cx="490220" cy="29019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pt;height:22.85pt;mso-wrap-distance-left:9.05pt;mso-wrap-distance-right:9.05pt;mso-wrap-distance-top:0pt;mso-wrap-distance-bottom:0pt;margin-top:3.6pt;mso-position-vertical-relative:text;margin-left:251.9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46095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9.85pt;margin-top:0.55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51.95pt,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L = 10,0 m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20415</wp:posOffset>
                </wp:positionH>
                <wp:positionV relativeFrom="paragraph">
                  <wp:posOffset>135255</wp:posOffset>
                </wp:positionV>
                <wp:extent cx="1280160" cy="36576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0.65pt" to="362.2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48000</wp:posOffset>
                </wp:positionH>
                <wp:positionV relativeFrom="paragraph">
                  <wp:posOffset>85725</wp:posOffset>
                </wp:positionV>
                <wp:extent cx="0" cy="71437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75pt" to="240pt,6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05200</wp:posOffset>
                </wp:positionH>
                <wp:positionV relativeFrom="paragraph">
                  <wp:posOffset>85725</wp:posOffset>
                </wp:positionV>
                <wp:extent cx="0" cy="71437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5pt" to="276pt,6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100965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8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86175</wp:posOffset>
                </wp:positionH>
                <wp:positionV relativeFrom="paragraph">
                  <wp:posOffset>95250</wp:posOffset>
                </wp:positionV>
                <wp:extent cx="0" cy="100965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.5pt" to="290.25pt,8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u''' = 37,0 kW/m</w:t>
      </w:r>
      <w:r>
        <w:rPr>
          <w:vertAlign w:val="super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. grigie, </w:t>
      </w:r>
      <w:r>
        <w:rPr>
          <w:rFonts w:cs="Symbol" w:ascii="Symbol" w:hAnsi="Symbol"/>
          <w:sz w:val="22"/>
        </w:rPr>
        <w:t>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 xml:space="preserve"> = </w:t>
      </w:r>
      <w:r>
        <w:rPr>
          <w:rFonts w:cs="Symbol" w:ascii="Symbol" w:hAnsi="Symbol"/>
          <w:sz w:val="22"/>
        </w:rPr>
        <w:t>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= </w:t>
      </w:r>
      <w:r>
        <w:rPr>
          <w:rFonts w:cs="Symbol" w:ascii="Symbol" w:hAnsi="Symbol"/>
          <w:sz w:val="22"/>
        </w:rPr>
        <w:t>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>t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t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= 15 °C</w:t>
      </w:r>
    </w:p>
    <w:p>
      <w:pPr>
        <w:pStyle w:val="Normal"/>
        <w:rPr/>
      </w:pPr>
      <w:r>
        <w:rPr>
          <w:lang w:val="fr-FR"/>
        </w:rPr>
        <w:t>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00 °C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6095</wp:posOffset>
                </wp:positionH>
                <wp:positionV relativeFrom="paragraph">
                  <wp:posOffset>45085</wp:posOffset>
                </wp:positionV>
                <wp:extent cx="457200" cy="0"/>
                <wp:effectExtent l="0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3.55pt" to="275.8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67660</wp:posOffset>
                </wp:positionH>
                <wp:positionV relativeFrom="paragraph">
                  <wp:posOffset>34290</wp:posOffset>
                </wp:positionV>
                <wp:extent cx="819785" cy="2768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21.8pt;mso-wrap-distance-left:9.05pt;mso-wrap-distance-right:9.05pt;mso-wrap-distance-top:0pt;mso-wrap-distance-bottom:0pt;margin-top:2.7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6430</wp:posOffset>
                </wp:positionH>
                <wp:positionV relativeFrom="paragraph">
                  <wp:posOffset>62230</wp:posOffset>
                </wp:positionV>
                <wp:extent cx="604520" cy="29019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0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22.85pt;mso-wrap-distance-left:9.05pt;mso-wrap-distance-right:9.05pt;mso-wrap-distance-top:0pt;mso-wrap-distance-bottom:0pt;margin-top:4.9pt;mso-position-vertical-relative:text;margin-left:350.9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826770" cy="0"/>
                <wp:effectExtent l="0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90.05pt,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57150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6.95pt,4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17825</wp:posOffset>
                </wp:positionH>
                <wp:positionV relativeFrom="paragraph">
                  <wp:posOffset>113030</wp:posOffset>
                </wp:positionV>
                <wp:extent cx="790575" cy="27686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851" w:leader="none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4,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1.8pt;mso-wrap-distance-left:9.05pt;mso-wrap-distance-right:9.05pt;mso-wrap-distance-top:0pt;mso-wrap-distance-bottom:0pt;margin-top:8.9pt;mso-position-vertical-relative:text;margin-left:229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851" w:leader="none"/>
                        </w:tabs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14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ientro1"/>
        <w:numPr>
          <w:ilvl w:val="0"/>
          <w:numId w:val="0"/>
        </w:numPr>
        <w:tabs>
          <w:tab w:val="clear" w:pos="644"/>
          <w:tab w:val="clear" w:pos="1985"/>
          <w:tab w:val="left" w:pos="-3119" w:leader="none"/>
          <w:tab w:val="left" w:pos="360" w:leader="none"/>
          <w:tab w:val="left" w:pos="762" w:leader="none"/>
          <w:tab w:val="left" w:pos="851" w:leader="none"/>
          <w:tab w:val="left" w:pos="1464" w:leader="none"/>
        </w:tabs>
        <w:spacing w:before="0" w:after="120"/>
        <w:ind w:left="-6" w:hanging="0"/>
        <w:rPr/>
      </w:pPr>
      <w:r>
        <w:rPr>
          <w:b/>
          <w:bCs/>
          <w:sz w:val="22"/>
        </w:rPr>
        <w:t>Es. 4.26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21740</wp:posOffset>
                </wp:positionH>
                <wp:positionV relativeFrom="paragraph">
                  <wp:posOffset>8697595</wp:posOffset>
                </wp:positionV>
                <wp:extent cx="5207635" cy="4800600"/>
                <wp:effectExtent l="5080" t="5080" r="381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4800600"/>
                          <a:chOff x="0" y="0"/>
                          <a:chExt cx="5207760" cy="4800600"/>
                        </a:xfrm>
                      </wpg:grpSpPr>
                      <wps:wsp>
                        <wps:cNvSpPr/>
                        <wps:spPr>
                          <a:xfrm flipV="1">
                            <a:off x="2337480" y="353160"/>
                            <a:ext cx="1651680" cy="11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7760" cy="4800600"/>
                          </a:xfrm>
                        </wpg:grpSpPr>
                        <wps:wsp>
                          <wps:cNvSpPr/>
                          <wps:spPr>
                            <a:xfrm>
                              <a:off x="2261160" y="3549600"/>
                              <a:ext cx="92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1375560"/>
                              <a:ext cx="1245240" cy="1289160"/>
                            </a:xfrm>
                            <a:prstGeom prst="ellipse">
                              <a:avLst/>
                            </a:prstGeom>
                            <a:solidFill>
                              <a:srgbClr val="6666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456200"/>
                              <a:ext cx="953280" cy="10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762200"/>
                              <a:ext cx="407160" cy="56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0680" y="1452960"/>
                              <a:ext cx="1650960" cy="114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9280" y="1616040"/>
                              <a:ext cx="1664280" cy="117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2099160"/>
                              <a:ext cx="41976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8880" y="1939320"/>
                              <a:ext cx="0" cy="170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2035800"/>
                              <a:ext cx="0" cy="156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3156480"/>
                              <a:ext cx="124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440" y="2855520"/>
                              <a:ext cx="254160" cy="388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1160" y="1939320"/>
                              <a:ext cx="720" cy="18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2003400"/>
                              <a:ext cx="720" cy="185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760" y="3308400"/>
                              <a:ext cx="35640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5320" y="2003400"/>
                              <a:ext cx="0" cy="193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2003400"/>
                              <a:ext cx="0" cy="193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3920400"/>
                              <a:ext cx="41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6840" y="3952800"/>
                              <a:ext cx="343080" cy="33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0" y="1536120"/>
                              <a:ext cx="558720" cy="35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UOT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8680" y="1908720"/>
                              <a:ext cx="3175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u'''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7800"/>
                              <a:ext cx="21636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4953600" cy="480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282" y="2818"/>
                                  </a:moveTo>
                                  <a:lnTo>
                                    <a:pt x="2102" y="2818"/>
                                  </a:lnTo>
                                  <a:lnTo>
                                    <a:pt x="1692" y="2885"/>
                                  </a:lnTo>
                                  <a:lnTo>
                                    <a:pt x="1384" y="3020"/>
                                  </a:lnTo>
                                  <a:lnTo>
                                    <a:pt x="1282" y="3087"/>
                                  </a:lnTo>
                                  <a:lnTo>
                                    <a:pt x="1231" y="3087"/>
                                  </a:lnTo>
                                  <a:lnTo>
                                    <a:pt x="1179" y="3154"/>
                                  </a:lnTo>
                                  <a:lnTo>
                                    <a:pt x="872" y="3288"/>
                                  </a:lnTo>
                                  <a:lnTo>
                                    <a:pt x="769" y="3691"/>
                                  </a:lnTo>
                                  <a:lnTo>
                                    <a:pt x="718" y="4093"/>
                                  </a:lnTo>
                                  <a:lnTo>
                                    <a:pt x="718" y="4227"/>
                                  </a:lnTo>
                                  <a:lnTo>
                                    <a:pt x="667" y="4362"/>
                                  </a:lnTo>
                                  <a:lnTo>
                                    <a:pt x="667" y="4496"/>
                                  </a:lnTo>
                                  <a:lnTo>
                                    <a:pt x="615" y="4630"/>
                                  </a:lnTo>
                                  <a:lnTo>
                                    <a:pt x="308" y="5033"/>
                                  </a:lnTo>
                                  <a:lnTo>
                                    <a:pt x="205" y="5570"/>
                                  </a:lnTo>
                                  <a:lnTo>
                                    <a:pt x="205" y="5704"/>
                                  </a:lnTo>
                                  <a:lnTo>
                                    <a:pt x="154" y="5771"/>
                                  </a:lnTo>
                                  <a:lnTo>
                                    <a:pt x="103" y="5905"/>
                                  </a:lnTo>
                                  <a:lnTo>
                                    <a:pt x="103" y="6576"/>
                                  </a:lnTo>
                                  <a:lnTo>
                                    <a:pt x="0" y="6844"/>
                                  </a:lnTo>
                                  <a:lnTo>
                                    <a:pt x="0" y="7784"/>
                                  </a:lnTo>
                                  <a:lnTo>
                                    <a:pt x="51" y="8455"/>
                                  </a:lnTo>
                                  <a:lnTo>
                                    <a:pt x="154" y="8858"/>
                                  </a:lnTo>
                                  <a:lnTo>
                                    <a:pt x="154" y="9260"/>
                                  </a:lnTo>
                                  <a:lnTo>
                                    <a:pt x="51" y="9529"/>
                                  </a:lnTo>
                                  <a:lnTo>
                                    <a:pt x="51" y="10468"/>
                                  </a:lnTo>
                                  <a:lnTo>
                                    <a:pt x="154" y="11139"/>
                                  </a:lnTo>
                                  <a:lnTo>
                                    <a:pt x="205" y="11676"/>
                                  </a:lnTo>
                                  <a:lnTo>
                                    <a:pt x="256" y="11676"/>
                                  </a:lnTo>
                                  <a:lnTo>
                                    <a:pt x="256" y="11810"/>
                                  </a:lnTo>
                                  <a:lnTo>
                                    <a:pt x="308" y="11810"/>
                                  </a:lnTo>
                                  <a:lnTo>
                                    <a:pt x="308" y="13488"/>
                                  </a:lnTo>
                                  <a:lnTo>
                                    <a:pt x="410" y="14024"/>
                                  </a:lnTo>
                                  <a:lnTo>
                                    <a:pt x="461" y="14024"/>
                                  </a:lnTo>
                                  <a:lnTo>
                                    <a:pt x="461" y="14159"/>
                                  </a:lnTo>
                                  <a:lnTo>
                                    <a:pt x="513" y="14293"/>
                                  </a:lnTo>
                                  <a:lnTo>
                                    <a:pt x="564" y="14696"/>
                                  </a:lnTo>
                                  <a:lnTo>
                                    <a:pt x="667" y="15098"/>
                                  </a:lnTo>
                                  <a:lnTo>
                                    <a:pt x="974" y="15635"/>
                                  </a:lnTo>
                                  <a:lnTo>
                                    <a:pt x="1077" y="16038"/>
                                  </a:lnTo>
                                  <a:lnTo>
                                    <a:pt x="1487" y="16440"/>
                                  </a:lnTo>
                                  <a:lnTo>
                                    <a:pt x="1948" y="16440"/>
                                  </a:lnTo>
                                  <a:lnTo>
                                    <a:pt x="1948" y="16507"/>
                                  </a:lnTo>
                                  <a:lnTo>
                                    <a:pt x="2051" y="16910"/>
                                  </a:lnTo>
                                  <a:lnTo>
                                    <a:pt x="2154" y="17447"/>
                                  </a:lnTo>
                                  <a:lnTo>
                                    <a:pt x="2564" y="17849"/>
                                  </a:lnTo>
                                  <a:lnTo>
                                    <a:pt x="2871" y="17916"/>
                                  </a:lnTo>
                                  <a:lnTo>
                                    <a:pt x="4410" y="17916"/>
                                  </a:lnTo>
                                  <a:lnTo>
                                    <a:pt x="4717" y="17984"/>
                                  </a:lnTo>
                                  <a:lnTo>
                                    <a:pt x="5230" y="18051"/>
                                  </a:lnTo>
                                  <a:lnTo>
                                    <a:pt x="5333" y="18118"/>
                                  </a:lnTo>
                                  <a:lnTo>
                                    <a:pt x="5333" y="18185"/>
                                  </a:lnTo>
                                  <a:lnTo>
                                    <a:pt x="5640" y="18252"/>
                                  </a:lnTo>
                                  <a:lnTo>
                                    <a:pt x="6051" y="18789"/>
                                  </a:lnTo>
                                  <a:lnTo>
                                    <a:pt x="6153" y="18856"/>
                                  </a:lnTo>
                                  <a:lnTo>
                                    <a:pt x="6256" y="18990"/>
                                  </a:lnTo>
                                  <a:lnTo>
                                    <a:pt x="6307" y="18990"/>
                                  </a:lnTo>
                                  <a:lnTo>
                                    <a:pt x="6409" y="19057"/>
                                  </a:lnTo>
                                  <a:lnTo>
                                    <a:pt x="6717" y="19191"/>
                                  </a:lnTo>
                                  <a:lnTo>
                                    <a:pt x="6820" y="19326"/>
                                  </a:lnTo>
                                  <a:lnTo>
                                    <a:pt x="6922" y="19393"/>
                                  </a:lnTo>
                                  <a:lnTo>
                                    <a:pt x="7332" y="19393"/>
                                  </a:lnTo>
                                  <a:lnTo>
                                    <a:pt x="7435" y="19460"/>
                                  </a:lnTo>
                                  <a:lnTo>
                                    <a:pt x="7640" y="19460"/>
                                  </a:lnTo>
                                  <a:lnTo>
                                    <a:pt x="7743" y="19527"/>
                                  </a:lnTo>
                                  <a:lnTo>
                                    <a:pt x="7845" y="19527"/>
                                  </a:lnTo>
                                  <a:lnTo>
                                    <a:pt x="8153" y="19661"/>
                                  </a:lnTo>
                                  <a:lnTo>
                                    <a:pt x="8666" y="19661"/>
                                  </a:lnTo>
                                  <a:lnTo>
                                    <a:pt x="9076" y="19728"/>
                                  </a:lnTo>
                                  <a:lnTo>
                                    <a:pt x="9383" y="19795"/>
                                  </a:lnTo>
                                  <a:lnTo>
                                    <a:pt x="9435" y="19795"/>
                                  </a:lnTo>
                                  <a:lnTo>
                                    <a:pt x="9486" y="19862"/>
                                  </a:lnTo>
                                  <a:lnTo>
                                    <a:pt x="9999" y="19862"/>
                                  </a:lnTo>
                                  <a:lnTo>
                                    <a:pt x="10306" y="19930"/>
                                  </a:lnTo>
                                  <a:lnTo>
                                    <a:pt x="12152" y="19930"/>
                                  </a:lnTo>
                                  <a:lnTo>
                                    <a:pt x="12562" y="19997"/>
                                  </a:lnTo>
                                  <a:lnTo>
                                    <a:pt x="14152" y="19997"/>
                                  </a:lnTo>
                                  <a:lnTo>
                                    <a:pt x="14203" y="19594"/>
                                  </a:lnTo>
                                  <a:lnTo>
                                    <a:pt x="14306" y="19527"/>
                                  </a:lnTo>
                                  <a:lnTo>
                                    <a:pt x="14306" y="19393"/>
                                  </a:lnTo>
                                  <a:lnTo>
                                    <a:pt x="14614" y="19326"/>
                                  </a:lnTo>
                                  <a:lnTo>
                                    <a:pt x="15024" y="19191"/>
                                  </a:lnTo>
                                  <a:lnTo>
                                    <a:pt x="15331" y="19124"/>
                                  </a:lnTo>
                                  <a:lnTo>
                                    <a:pt x="15742" y="19057"/>
                                  </a:lnTo>
                                  <a:lnTo>
                                    <a:pt x="15844" y="18990"/>
                                  </a:lnTo>
                                  <a:lnTo>
                                    <a:pt x="15895" y="18856"/>
                                  </a:lnTo>
                                  <a:lnTo>
                                    <a:pt x="15947" y="18789"/>
                                  </a:lnTo>
                                  <a:lnTo>
                                    <a:pt x="15947" y="18655"/>
                                  </a:lnTo>
                                  <a:lnTo>
                                    <a:pt x="15998" y="18587"/>
                                  </a:lnTo>
                                  <a:lnTo>
                                    <a:pt x="16100" y="18520"/>
                                  </a:lnTo>
                                  <a:lnTo>
                                    <a:pt x="16306" y="18252"/>
                                  </a:lnTo>
                                  <a:lnTo>
                                    <a:pt x="16357" y="17849"/>
                                  </a:lnTo>
                                  <a:lnTo>
                                    <a:pt x="16665" y="17782"/>
                                  </a:lnTo>
                                  <a:lnTo>
                                    <a:pt x="16716" y="17782"/>
                                  </a:lnTo>
                                  <a:lnTo>
                                    <a:pt x="17023" y="17715"/>
                                  </a:lnTo>
                                  <a:lnTo>
                                    <a:pt x="17280" y="17380"/>
                                  </a:lnTo>
                                  <a:lnTo>
                                    <a:pt x="17382" y="17380"/>
                                  </a:lnTo>
                                  <a:lnTo>
                                    <a:pt x="17485" y="17313"/>
                                  </a:lnTo>
                                  <a:lnTo>
                                    <a:pt x="18100" y="17178"/>
                                  </a:lnTo>
                                  <a:lnTo>
                                    <a:pt x="18203" y="17111"/>
                                  </a:lnTo>
                                  <a:lnTo>
                                    <a:pt x="18254" y="17044"/>
                                  </a:lnTo>
                                  <a:lnTo>
                                    <a:pt x="18357" y="16977"/>
                                  </a:lnTo>
                                  <a:lnTo>
                                    <a:pt x="18408" y="16574"/>
                                  </a:lnTo>
                                  <a:lnTo>
                                    <a:pt x="18510" y="16440"/>
                                  </a:lnTo>
                                  <a:lnTo>
                                    <a:pt x="18613" y="16373"/>
                                  </a:lnTo>
                                  <a:lnTo>
                                    <a:pt x="18716" y="15568"/>
                                  </a:lnTo>
                                  <a:lnTo>
                                    <a:pt x="18818" y="15501"/>
                                  </a:lnTo>
                                  <a:lnTo>
                                    <a:pt x="18818" y="15098"/>
                                  </a:lnTo>
                                  <a:lnTo>
                                    <a:pt x="18921" y="14964"/>
                                  </a:lnTo>
                                  <a:lnTo>
                                    <a:pt x="19023" y="14897"/>
                                  </a:lnTo>
                                  <a:lnTo>
                                    <a:pt x="19023" y="14494"/>
                                  </a:lnTo>
                                  <a:lnTo>
                                    <a:pt x="19126" y="14360"/>
                                  </a:lnTo>
                                  <a:lnTo>
                                    <a:pt x="19228" y="13555"/>
                                  </a:lnTo>
                                  <a:lnTo>
                                    <a:pt x="19433" y="11407"/>
                                  </a:lnTo>
                                  <a:lnTo>
                                    <a:pt x="19485" y="11005"/>
                                  </a:lnTo>
                                  <a:lnTo>
                                    <a:pt x="19587" y="10736"/>
                                  </a:lnTo>
                                  <a:lnTo>
                                    <a:pt x="19639" y="10334"/>
                                  </a:lnTo>
                                  <a:lnTo>
                                    <a:pt x="19690" y="9797"/>
                                  </a:lnTo>
                                  <a:lnTo>
                                    <a:pt x="19792" y="8992"/>
                                  </a:lnTo>
                                  <a:lnTo>
                                    <a:pt x="19844" y="8321"/>
                                  </a:lnTo>
                                  <a:lnTo>
                                    <a:pt x="19946" y="7784"/>
                                  </a:lnTo>
                                  <a:lnTo>
                                    <a:pt x="19997" y="7247"/>
                                  </a:lnTo>
                                  <a:lnTo>
                                    <a:pt x="19997" y="3892"/>
                                  </a:lnTo>
                                  <a:lnTo>
                                    <a:pt x="19895" y="2818"/>
                                  </a:lnTo>
                                  <a:lnTo>
                                    <a:pt x="19844" y="2684"/>
                                  </a:lnTo>
                                  <a:lnTo>
                                    <a:pt x="19792" y="2684"/>
                                  </a:lnTo>
                                  <a:lnTo>
                                    <a:pt x="19690" y="2617"/>
                                  </a:lnTo>
                                  <a:lnTo>
                                    <a:pt x="19280" y="2483"/>
                                  </a:lnTo>
                                  <a:lnTo>
                                    <a:pt x="19228" y="2080"/>
                                  </a:lnTo>
                                  <a:lnTo>
                                    <a:pt x="19126" y="1812"/>
                                  </a:lnTo>
                                  <a:lnTo>
                                    <a:pt x="19023" y="1745"/>
                                  </a:lnTo>
                                  <a:lnTo>
                                    <a:pt x="19023" y="1610"/>
                                  </a:lnTo>
                                  <a:lnTo>
                                    <a:pt x="18921" y="1543"/>
                                  </a:lnTo>
                                  <a:lnTo>
                                    <a:pt x="18921" y="1409"/>
                                  </a:lnTo>
                                  <a:lnTo>
                                    <a:pt x="18869" y="1409"/>
                                  </a:lnTo>
                                  <a:lnTo>
                                    <a:pt x="18818" y="1342"/>
                                  </a:lnTo>
                                  <a:lnTo>
                                    <a:pt x="18716" y="939"/>
                                  </a:lnTo>
                                  <a:lnTo>
                                    <a:pt x="18305" y="805"/>
                                  </a:lnTo>
                                  <a:lnTo>
                                    <a:pt x="18203" y="671"/>
                                  </a:lnTo>
                                  <a:lnTo>
                                    <a:pt x="18152" y="671"/>
                                  </a:lnTo>
                                  <a:lnTo>
                                    <a:pt x="18049" y="537"/>
                                  </a:lnTo>
                                  <a:lnTo>
                                    <a:pt x="17639" y="134"/>
                                  </a:lnTo>
                                  <a:lnTo>
                                    <a:pt x="17331" y="67"/>
                                  </a:lnTo>
                                  <a:lnTo>
                                    <a:pt x="17229" y="0"/>
                                  </a:lnTo>
                                  <a:lnTo>
                                    <a:pt x="16203" y="0"/>
                                  </a:lnTo>
                                  <a:lnTo>
                                    <a:pt x="16100" y="67"/>
                                  </a:lnTo>
                                  <a:lnTo>
                                    <a:pt x="15588" y="67"/>
                                  </a:lnTo>
                                  <a:lnTo>
                                    <a:pt x="15485" y="134"/>
                                  </a:lnTo>
                                  <a:lnTo>
                                    <a:pt x="14972" y="134"/>
                                  </a:lnTo>
                                  <a:lnTo>
                                    <a:pt x="14665" y="201"/>
                                  </a:lnTo>
                                  <a:lnTo>
                                    <a:pt x="14357" y="201"/>
                                  </a:lnTo>
                                  <a:lnTo>
                                    <a:pt x="14152" y="336"/>
                                  </a:lnTo>
                                  <a:lnTo>
                                    <a:pt x="13742" y="336"/>
                                  </a:lnTo>
                                  <a:lnTo>
                                    <a:pt x="13639" y="403"/>
                                  </a:lnTo>
                                  <a:lnTo>
                                    <a:pt x="13588" y="470"/>
                                  </a:lnTo>
                                  <a:lnTo>
                                    <a:pt x="13280" y="470"/>
                                  </a:lnTo>
                                  <a:lnTo>
                                    <a:pt x="13178" y="537"/>
                                  </a:lnTo>
                                  <a:lnTo>
                                    <a:pt x="12870" y="537"/>
                                  </a:lnTo>
                                  <a:lnTo>
                                    <a:pt x="12768" y="604"/>
                                  </a:lnTo>
                                  <a:lnTo>
                                    <a:pt x="12665" y="604"/>
                                  </a:lnTo>
                                  <a:lnTo>
                                    <a:pt x="12614" y="671"/>
                                  </a:lnTo>
                                  <a:lnTo>
                                    <a:pt x="12306" y="671"/>
                                  </a:lnTo>
                                  <a:lnTo>
                                    <a:pt x="11998" y="738"/>
                                  </a:lnTo>
                                  <a:lnTo>
                                    <a:pt x="11896" y="805"/>
                                  </a:lnTo>
                                  <a:lnTo>
                                    <a:pt x="11588" y="872"/>
                                  </a:lnTo>
                                  <a:lnTo>
                                    <a:pt x="11178" y="939"/>
                                  </a:lnTo>
                                  <a:lnTo>
                                    <a:pt x="10870" y="1007"/>
                                  </a:lnTo>
                                  <a:lnTo>
                                    <a:pt x="10768" y="1074"/>
                                  </a:lnTo>
                                  <a:lnTo>
                                    <a:pt x="10665" y="1074"/>
                                  </a:lnTo>
                                  <a:lnTo>
                                    <a:pt x="10563" y="1141"/>
                                  </a:lnTo>
                                  <a:lnTo>
                                    <a:pt x="10460" y="1141"/>
                                  </a:lnTo>
                                  <a:lnTo>
                                    <a:pt x="10358" y="1275"/>
                                  </a:lnTo>
                                  <a:lnTo>
                                    <a:pt x="10153" y="1409"/>
                                  </a:lnTo>
                                  <a:lnTo>
                                    <a:pt x="10101" y="1476"/>
                                  </a:lnTo>
                                  <a:lnTo>
                                    <a:pt x="10101" y="1610"/>
                                  </a:lnTo>
                                  <a:lnTo>
                                    <a:pt x="10050" y="1745"/>
                                  </a:lnTo>
                                  <a:lnTo>
                                    <a:pt x="9999" y="1812"/>
                                  </a:lnTo>
                                  <a:lnTo>
                                    <a:pt x="9896" y="1879"/>
                                  </a:lnTo>
                                  <a:lnTo>
                                    <a:pt x="9845" y="2281"/>
                                  </a:lnTo>
                                  <a:lnTo>
                                    <a:pt x="9742" y="2281"/>
                                  </a:lnTo>
                                  <a:lnTo>
                                    <a:pt x="9537" y="2416"/>
                                  </a:lnTo>
                                  <a:lnTo>
                                    <a:pt x="9435" y="2550"/>
                                  </a:lnTo>
                                  <a:lnTo>
                                    <a:pt x="8922" y="2684"/>
                                  </a:lnTo>
                                  <a:lnTo>
                                    <a:pt x="8819" y="2751"/>
                                  </a:lnTo>
                                  <a:lnTo>
                                    <a:pt x="8768" y="2818"/>
                                  </a:lnTo>
                                  <a:lnTo>
                                    <a:pt x="8666" y="2818"/>
                                  </a:lnTo>
                                  <a:lnTo>
                                    <a:pt x="8512" y="3020"/>
                                  </a:lnTo>
                                  <a:lnTo>
                                    <a:pt x="8204" y="3154"/>
                                  </a:lnTo>
                                  <a:lnTo>
                                    <a:pt x="8102" y="3288"/>
                                  </a:lnTo>
                                  <a:lnTo>
                                    <a:pt x="7999" y="3355"/>
                                  </a:lnTo>
                                  <a:lnTo>
                                    <a:pt x="7589" y="3355"/>
                                  </a:lnTo>
                                  <a:lnTo>
                                    <a:pt x="7589" y="3422"/>
                                  </a:lnTo>
                                  <a:lnTo>
                                    <a:pt x="5486" y="3422"/>
                                  </a:lnTo>
                                  <a:lnTo>
                                    <a:pt x="5179" y="3355"/>
                                  </a:lnTo>
                                  <a:lnTo>
                                    <a:pt x="4871" y="3221"/>
                                  </a:lnTo>
                                  <a:lnTo>
                                    <a:pt x="4461" y="3154"/>
                                  </a:lnTo>
                                  <a:lnTo>
                                    <a:pt x="4410" y="3154"/>
                                  </a:lnTo>
                                  <a:lnTo>
                                    <a:pt x="4307" y="3087"/>
                                  </a:lnTo>
                                  <a:lnTo>
                                    <a:pt x="3999" y="3087"/>
                                  </a:lnTo>
                                  <a:lnTo>
                                    <a:pt x="3897" y="3020"/>
                                  </a:lnTo>
                                  <a:lnTo>
                                    <a:pt x="3794" y="3020"/>
                                  </a:lnTo>
                                  <a:lnTo>
                                    <a:pt x="3743" y="2953"/>
                                  </a:lnTo>
                                  <a:lnTo>
                                    <a:pt x="3282" y="2953"/>
                                  </a:lnTo>
                                  <a:lnTo>
                                    <a:pt x="3282" y="2885"/>
                                  </a:lnTo>
                                  <a:lnTo>
                                    <a:pt x="3230" y="2885"/>
                                  </a:lnTo>
                                  <a:lnTo>
                                    <a:pt x="3282" y="28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1416600"/>
                              <a:ext cx="356400" cy="40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2680" y="1706400"/>
                              <a:ext cx="2412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1883880"/>
                              <a:ext cx="889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040" y="1577880"/>
                              <a:ext cx="96588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ARIA T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0" y="1739160"/>
                              <a:ext cx="1148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148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5148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684.85pt;width:410.05pt;height:378pt" coordorigin="1924,13697" coordsize="8201,7560">
                <v:line id="shape_0" from="5605,14253" to="8205,160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24;top:13697;width:8201;height:7560">
                  <v:line id="shape_0" from="5485,19287" to="6945,1928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#666666" stroked="t" o:allowincell="f" style="position:absolute;left:5245;top:15863;width:1960;height:2029;mso-wrap-style:none;v-text-anchor:middle">
                    <v:fill o:detectmouseclick="t" type="solid" color2="#999999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64;top:15990;width:1500;height:16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05;top:16472;width:640;height:88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665,15985" to="9264,177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5,16242" to="9645,18094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24;top:17003;width:660;height:65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45,16751" to="5245,194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85,16903" to="7185,193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45,18668" to="7205,1866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6065;top:18194;width:399;height:61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5485,16751" to="5485,196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65,16852" to="6965,19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t" o:allowincell="f" style="position:absolute;left:5944;top:18907;width:560;height:63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5885,16852" to="5885,19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65,16852" to="6565,19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05,19871" to="6565,1987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6045;top:19922;width:539;height:5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785;top:16116;width:879;height:55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UOTO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985;top:16703;width:499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u'''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924;top:15599;width:340;height:65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coordsize="20000,20000" path="m3282,2818l2102,2818l1692,2885l1384,3020l1282,3087l1231,3087l1179,3154l872,3288l769,3691l718,4093l718,4227l667,4362l667,4496l615,4630l308,5033l205,5570l205,5704l154,5771l103,5905l103,6576l0,6844l0,7784l51,8455l154,8858l154,9260l51,9529l51,10468l154,11139l205,11676l256,11676l256,11810l308,11810l308,13488l410,14024l461,14024l461,14159l513,14293l564,14696l667,15098l974,15635l1077,16038l1487,16440l1948,16440l1948,16507l2051,16910l2154,17447l2564,17849l2871,17916l4410,17916l4717,17984l5230,18051l5333,18118l5333,18185l5640,18252l6051,18789l6153,18856l6256,18990l6307,18990l6409,19057l6717,19191l6820,19326l6922,19393l7332,19393l7435,19460l7640,19460l7743,19527l7845,19527l8153,19661l8666,19661l9076,19728l9383,19795l9435,19795l9486,19862l9999,19862l10306,19930l12152,19930l12562,19997l14152,19997l14203,19594l14306,19527l14306,19393l14614,19326l15024,19191l15331,19124l15742,19057l15844,18990l15895,18856l15947,18789l15947,18655l15998,18587l16100,18520l16306,18252l16357,17849l16665,17782l16716,17782l17023,17715l17280,17380l17382,17380l17485,17313l18100,17178l18203,17111l18254,17044l18357,16977l18408,16574l18510,16440l18613,16373l18716,15568l18818,15501l18818,15098l18921,14964l19023,14897l19023,14494l19126,14360l19228,13555l19433,11407l19485,11005l19587,10736l19639,10334l19690,9797l19792,8992l19844,8321l19946,7784l19997,7247l19997,3892l19895,2818l19844,2684l19792,2684l19690,2617l19280,2483l19228,2080l19126,1812l19023,1745l19023,1610l18921,1543l18921,1409l18869,1409l18818,1342l18716,939l18305,805l18203,671l18152,671l18049,537l17639,134l17331,67l17229,0l16203,0l16100,67l15588,67l15485,134l14972,134l14665,201l14357,201l14152,336l13742,336l13639,403l13588,470l13280,470l13178,537l12870,537l12768,604l12665,604l12614,671l12306,671l11998,738l11896,805l11588,872l11178,939l10870,1007l10768,1074l10665,1074l10563,1141l10460,1141l10358,1275l10153,1409l10101,1476l10101,1610l10050,1745l9999,1812l9896,1879l9845,2281l9742,2281l9537,2416l9435,2550l8922,2684l8819,2751l8768,2818l8666,2818l8512,3020l8204,3154l8102,3288l7999,3355l7589,3355l7589,3422l5486,3422l5179,3355l4871,3221l4461,3154l4410,3154l4307,3087l3999,3087l3897,3020l3794,3020l3743,2953l3282,2953l3282,2885l3230,2885l3282,2818xe" stroked="t" o:allowincell="f" style="position:absolute;left:2324;top:13697;width:7800;height:7559;mso-wrap-style:none;v-text-anchor:middle">
                    <v:fill o:detectmouseclick="t" on="false"/>
                    <v:stroke color="black" weight="936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stroked="t" o:allowincell="f" style="position:absolute;left:2384;top:15928;width:560;height:6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p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2385,16384" to="2764,16536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405,16664" to="2544,16867" stroked="t" o:allowincell="f" style="position:absolute;flip:y">
                    <v:stroke color="white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3264;top:16182;width:1520;height:6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ARIA T          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4084;top:16436;width:181;height:154">
                    <v:oval id="shape_0" stroked="t" o:allowincell="f" style="position:absolute;left:4084;top:16437;width:80;height:1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184;top:16436;width:80;height:1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sz w:val="22"/>
        </w:rPr>
        <w:tab/>
      </w:r>
      <w:r>
        <w:rPr>
          <w:sz w:val="22"/>
        </w:rPr>
        <w:t>Una lastra quadrata sede di generazione uniforme è inserita in un vasto ambiente a temperatura T</w:t>
      </w:r>
      <w:r>
        <w:rPr>
          <w:sz w:val="22"/>
          <w:vertAlign w:val="subscript"/>
        </w:rPr>
        <w:t>p</w:t>
      </w:r>
      <w:r>
        <w:rPr>
          <w:sz w:val="22"/>
        </w:rPr>
        <w:t>. In condizione di regime stazionario monodimensionale e con riferimento allo schema e ai dati di seguito riportati, si valutino: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1440" w:leader="none"/>
        </w:tabs>
        <w:overflowPunct w:val="true"/>
        <w:autoSpaceDE w:val="true"/>
        <w:textAlignment w:val="auto"/>
        <w:rPr/>
      </w:pPr>
      <w:r>
        <w:rPr>
          <w:sz w:val="22"/>
          <w:lang w:val="de-DE"/>
        </w:rPr>
        <w:t>T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1440" w:leader="none"/>
        </w:tabs>
        <w:overflowPunct w:val="true"/>
        <w:autoSpaceDE w:val="true"/>
        <w:textAlignment w:val="auto"/>
        <w:rPr/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162">
                <wp:simplePos x="0" y="0"/>
                <wp:positionH relativeFrom="column">
                  <wp:posOffset>3158490</wp:posOffset>
                </wp:positionH>
                <wp:positionV relativeFrom="paragraph">
                  <wp:posOffset>76835</wp:posOffset>
                </wp:positionV>
                <wp:extent cx="2647950" cy="21869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187000"/>
                          <a:chOff x="0" y="0"/>
                          <a:chExt cx="2647800" cy="2187000"/>
                        </a:xfrm>
                      </wpg:grpSpPr>
                      <wps:wsp>
                        <wps:cNvSpPr/>
                        <wps:spPr>
                          <a:xfrm>
                            <a:off x="230040" y="379800"/>
                            <a:ext cx="196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391320"/>
                            <a:ext cx="5828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u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03392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08680"/>
                            <a:ext cx="278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27160"/>
                            <a:ext cx="312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1400"/>
                            <a:ext cx="242136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1598">
                                <a:moveTo>
                                  <a:pt x="362" y="90"/>
                                </a:moveTo>
                                <a:cubicBezTo>
                                  <a:pt x="249" y="118"/>
                                  <a:pt x="340" y="76"/>
                                  <a:pt x="287" y="195"/>
                                </a:cubicBezTo>
                                <a:cubicBezTo>
                                  <a:pt x="274" y="224"/>
                                  <a:pt x="195" y="296"/>
                                  <a:pt x="167" y="315"/>
                                </a:cubicBezTo>
                                <a:cubicBezTo>
                                  <a:pt x="135" y="541"/>
                                  <a:pt x="195" y="353"/>
                                  <a:pt x="92" y="435"/>
                                </a:cubicBezTo>
                                <a:cubicBezTo>
                                  <a:pt x="80" y="445"/>
                                  <a:pt x="81" y="465"/>
                                  <a:pt x="77" y="480"/>
                                </a:cubicBezTo>
                                <a:cubicBezTo>
                                  <a:pt x="53" y="565"/>
                                  <a:pt x="78" y="516"/>
                                  <a:pt x="32" y="585"/>
                                </a:cubicBezTo>
                                <a:cubicBezTo>
                                  <a:pt x="28" y="637"/>
                                  <a:pt x="0" y="828"/>
                                  <a:pt x="32" y="900"/>
                                </a:cubicBezTo>
                                <a:cubicBezTo>
                                  <a:pt x="38" y="914"/>
                                  <a:pt x="62" y="910"/>
                                  <a:pt x="77" y="915"/>
                                </a:cubicBezTo>
                                <a:cubicBezTo>
                                  <a:pt x="87" y="930"/>
                                  <a:pt x="105" y="942"/>
                                  <a:pt x="107" y="960"/>
                                </a:cubicBezTo>
                                <a:cubicBezTo>
                                  <a:pt x="121" y="1109"/>
                                  <a:pt x="81" y="1266"/>
                                  <a:pt x="122" y="1410"/>
                                </a:cubicBezTo>
                                <a:cubicBezTo>
                                  <a:pt x="133" y="1450"/>
                                  <a:pt x="201" y="1432"/>
                                  <a:pt x="242" y="1440"/>
                                </a:cubicBezTo>
                                <a:cubicBezTo>
                                  <a:pt x="325" y="1456"/>
                                  <a:pt x="402" y="1458"/>
                                  <a:pt x="482" y="1485"/>
                                </a:cubicBezTo>
                                <a:cubicBezTo>
                                  <a:pt x="803" y="1453"/>
                                  <a:pt x="685" y="1479"/>
                                  <a:pt x="842" y="1440"/>
                                </a:cubicBezTo>
                                <a:cubicBezTo>
                                  <a:pt x="877" y="1445"/>
                                  <a:pt x="914" y="1442"/>
                                  <a:pt x="947" y="1455"/>
                                </a:cubicBezTo>
                                <a:cubicBezTo>
                                  <a:pt x="967" y="1463"/>
                                  <a:pt x="971" y="1495"/>
                                  <a:pt x="992" y="1500"/>
                                </a:cubicBezTo>
                                <a:cubicBezTo>
                                  <a:pt x="1160" y="1538"/>
                                  <a:pt x="1645" y="1541"/>
                                  <a:pt x="1757" y="1545"/>
                                </a:cubicBezTo>
                                <a:cubicBezTo>
                                  <a:pt x="1762" y="1560"/>
                                  <a:pt x="1756" y="1588"/>
                                  <a:pt x="1772" y="1590"/>
                                </a:cubicBezTo>
                                <a:cubicBezTo>
                                  <a:pt x="1851" y="1598"/>
                                  <a:pt x="2097" y="1571"/>
                                  <a:pt x="2207" y="1560"/>
                                </a:cubicBezTo>
                                <a:cubicBezTo>
                                  <a:pt x="2523" y="1569"/>
                                  <a:pt x="2811" y="1580"/>
                                  <a:pt x="3122" y="1545"/>
                                </a:cubicBezTo>
                                <a:cubicBezTo>
                                  <a:pt x="3137" y="1540"/>
                                  <a:pt x="3151" y="1530"/>
                                  <a:pt x="3167" y="1530"/>
                                </a:cubicBezTo>
                                <a:cubicBezTo>
                                  <a:pt x="3183" y="1530"/>
                                  <a:pt x="3197" y="1550"/>
                                  <a:pt x="3212" y="1545"/>
                                </a:cubicBezTo>
                                <a:cubicBezTo>
                                  <a:pt x="3265" y="1529"/>
                                  <a:pt x="3312" y="1495"/>
                                  <a:pt x="3362" y="1470"/>
                                </a:cubicBezTo>
                                <a:cubicBezTo>
                                  <a:pt x="3411" y="1324"/>
                                  <a:pt x="3584" y="1387"/>
                                  <a:pt x="3722" y="1380"/>
                                </a:cubicBezTo>
                                <a:cubicBezTo>
                                  <a:pt x="3813" y="1244"/>
                                  <a:pt x="3812" y="1015"/>
                                  <a:pt x="3647" y="960"/>
                                </a:cubicBezTo>
                                <a:cubicBezTo>
                                  <a:pt x="3632" y="915"/>
                                  <a:pt x="3612" y="871"/>
                                  <a:pt x="3602" y="825"/>
                                </a:cubicBezTo>
                                <a:cubicBezTo>
                                  <a:pt x="3577" y="714"/>
                                  <a:pt x="3599" y="685"/>
                                  <a:pt x="3542" y="600"/>
                                </a:cubicBezTo>
                                <a:cubicBezTo>
                                  <a:pt x="3522" y="400"/>
                                  <a:pt x="3514" y="200"/>
                                  <a:pt x="3497" y="0"/>
                                </a:cubicBezTo>
                                <a:cubicBezTo>
                                  <a:pt x="3474" y="70"/>
                                  <a:pt x="3470" y="42"/>
                                  <a:pt x="3422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878480"/>
                            <a:ext cx="411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29780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ia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40" y="279360"/>
                            <a:ext cx="1981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316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73200"/>
                            <a:ext cx="19620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</w:t>
                                <w:br/>
                                <w:t>’’’       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6.05pt;width:208.5pt;height:172.2pt" coordorigin="4974,121" coordsize="4170,3444">
                <v:rect id="shape_0" fillcolor="white" stroked="t" o:allowincell="f" style="position:absolute;left:5337;top:719;width:30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26;top:737;width:917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u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2;top:1749;width:581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4;top:922;width:43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8;top:478;width:491;height:4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3,1598" path="m362,90c249,118,340,76,287,195c274,224,195,296,167,315c135,541,195,353,92,435c80,445,81,465,77,480c53,565,78,516,32,585c28,637,0,828,32,900c38,914,62,910,77,915c87,930,105,942,107,960c121,1109,81,1266,122,1410c133,1450,201,1432,242,1440c325,1456,402,1458,482,1485c803,1453,685,1479,842,1440c877,1445,914,1442,947,1455c967,1463,971,1495,992,1500c1160,1538,1645,1541,1757,1545c1762,1560,1756,1588,1772,1590c1851,1598,2097,1571,2207,1560c2523,1569,2811,1580,3122,1545c3137,1540,3151,1530,3167,1530c3183,1530,3197,1550,3212,1545c3265,1529,3312,1495,3362,1470c3411,1324,3584,1387,3722,1380c3813,1244,3812,1015,3647,960c3632,915,3612,871,3602,825c3577,714,3599,685,3542,600c3522,400,3514,200,3497,0c3474,70,3470,42,3422,90e" stroked="t" o:allowincell="f" style="position:absolute;left:4974;top:1887;width:3812;height:1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610;top:3079;width:647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0;top:2165;width:143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ia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37,561" to="8456,56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2;top:121;width:497;height:4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37;top:1181;width:3089;height:7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</w:t>
                          <w:br/>
                          <w:t>’’’           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2"/>
        </w:rPr>
        <w:t></w:t>
      </w:r>
      <w:r>
        <w:rPr>
          <w:sz w:val="22"/>
          <w:vertAlign w:val="subscript"/>
          <w:lang w:val="de-DE"/>
        </w:rPr>
        <w:t>3</w:t>
      </w:r>
      <w:r>
        <w:rPr>
          <w:sz w:val="22"/>
          <w:lang w:val="de-DE"/>
        </w:rPr>
        <w:t>.</w:t>
      </w:r>
    </w:p>
    <w:p>
      <w:pPr>
        <w:pStyle w:val="Riga"/>
        <w:tabs>
          <w:tab w:val="clear" w:pos="1985"/>
          <w:tab w:val="clear" w:pos="3686"/>
          <w:tab w:val="left" w:pos="144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18"/>
        <w:rPr/>
      </w:pP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2"/>
          <w:lang w:val="de-DE"/>
        </w:rPr>
        <w:t>’’’</w:t>
      </w:r>
      <w:r>
        <w:rPr>
          <w:sz w:val="22"/>
          <w:lang w:val="de-DE"/>
        </w:rPr>
        <w:t>= 10,0 kW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</w:r>
    </w:p>
    <w:p>
      <w:pPr>
        <w:pStyle w:val="Normal"/>
        <w:rPr/>
      </w:pPr>
      <w:r>
        <w:rPr>
          <w:sz w:val="22"/>
          <w:lang w:val="en-GB"/>
        </w:rPr>
        <w:t>T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 xml:space="preserve"> = 150°C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 = 1,00 m;</w:t>
      </w:r>
    </w:p>
    <w:p>
      <w:pPr>
        <w:pStyle w:val="Normal"/>
        <w:rPr/>
      </w:pP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12</w:t>
      </w:r>
      <w:r>
        <w:rPr>
          <w:sz w:val="22"/>
          <w:lang w:val="en-GB"/>
        </w:rPr>
        <w:t>= 0,250 m;</w:t>
      </w:r>
    </w:p>
    <w:p>
      <w:pPr>
        <w:pStyle w:val="Normal"/>
        <w:rPr/>
      </w:pPr>
      <w:r>
        <w:rPr>
          <w:sz w:val="22"/>
          <w:lang w:val="de-DE"/>
        </w:rPr>
        <w:t>T</w:t>
      </w:r>
      <w:r>
        <w:rPr>
          <w:rFonts w:eastAsia="Symbol" w:cs="Symbol" w:ascii="Symbol" w:hAnsi="Symbol"/>
          <w:sz w:val="22"/>
          <w:vertAlign w:val="subscript"/>
          <w:lang w:val="en-GB"/>
        </w:rPr>
        <w:t></w:t>
      </w:r>
      <w:r>
        <w:rPr>
          <w:sz w:val="22"/>
          <w:lang w:val="de-DE"/>
        </w:rPr>
        <w:t xml:space="preserve"> = T</w:t>
      </w:r>
      <w:r>
        <w:rPr>
          <w:sz w:val="22"/>
          <w:vertAlign w:val="subscript"/>
          <w:lang w:val="de-DE"/>
        </w:rPr>
        <w:t>p</w:t>
      </w:r>
      <w:r>
        <w:rPr>
          <w:sz w:val="22"/>
          <w:lang w:val="de-DE"/>
        </w:rPr>
        <w:t xml:space="preserve"> = 24.0°C;</w:t>
      </w:r>
    </w:p>
    <w:p>
      <w:pPr>
        <w:pStyle w:val="Normal"/>
        <w:rPr/>
      </w:pPr>
      <w:r>
        <w:rPr>
          <w:sz w:val="22"/>
          <w:lang w:val="de-DE"/>
        </w:rPr>
        <w:t>T</w:t>
      </w:r>
      <w:r>
        <w:rPr>
          <w:sz w:val="22"/>
          <w:vertAlign w:val="subscript"/>
          <w:lang w:val="de-DE"/>
        </w:rPr>
        <w:t>3</w:t>
      </w:r>
      <w:r>
        <w:rPr>
          <w:sz w:val="22"/>
          <w:lang w:val="de-DE"/>
        </w:rPr>
        <w:t xml:space="preserve"> =  -27,0 °C;</w:t>
      </w:r>
    </w:p>
    <w:p>
      <w:pPr>
        <w:pStyle w:val="Normal"/>
        <w:rPr/>
      </w:pPr>
      <w:r>
        <w:rPr>
          <w:rFonts w:cs="Symbol" w:ascii="Symbol" w:hAnsi="Symbol"/>
          <w:sz w:val="22"/>
          <w:lang w:val="en-GB"/>
        </w:rPr>
        <w:t></w:t>
      </w:r>
      <w:r>
        <w:rPr>
          <w:sz w:val="22"/>
          <w:vertAlign w:val="subscript"/>
          <w:lang w:val="de-DE"/>
        </w:rPr>
        <w:t>p</w:t>
      </w:r>
      <w:r>
        <w:rPr>
          <w:sz w:val="22"/>
          <w:lang w:val="de-DE"/>
        </w:rPr>
        <w:t xml:space="preserve"> = </w:t>
      </w:r>
      <w:r>
        <w:rPr>
          <w:rFonts w:cs="Symbol" w:ascii="Symbol" w:hAnsi="Symbol"/>
          <w:sz w:val="22"/>
          <w:lang w:val="en-GB"/>
        </w:rPr>
        <w:t>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 = 0,700;</w:t>
      </w:r>
    </w:p>
    <w:p>
      <w:pPr>
        <w:pStyle w:val="Normal"/>
        <w:rPr/>
      </w:pPr>
      <w:r>
        <w:rPr>
          <w:rFonts w:cs="Symbol" w:ascii="Symbol" w:hAnsi="Symbol"/>
          <w:sz w:val="22"/>
          <w:lang w:val="en-GB"/>
        </w:rPr>
        <w:t>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= 0,900;</w:t>
      </w:r>
    </w:p>
    <w:p>
      <w:pPr>
        <w:pStyle w:val="Normal"/>
        <w:rPr/>
      </w:pPr>
      <w:r>
        <w:rPr>
          <w:sz w:val="22"/>
          <w:lang w:val="de-DE"/>
        </w:rPr>
        <w:t>k</w:t>
      </w:r>
      <w:r>
        <w:rPr>
          <w:sz w:val="22"/>
          <w:vertAlign w:val="subscript"/>
          <w:lang w:val="de-DE"/>
        </w:rPr>
        <w:t>A</w:t>
      </w:r>
      <w:r>
        <w:rPr>
          <w:sz w:val="22"/>
          <w:lang w:val="de-DE"/>
        </w:rPr>
        <w:t xml:space="preserve"> = 10,0 W/mK;</w:t>
      </w:r>
    </w:p>
    <w:p>
      <w:pPr>
        <w:pStyle w:val="Normal"/>
        <w:rPr>
          <w:sz w:val="22"/>
        </w:rPr>
      </w:pPr>
      <w:r>
        <w:rPr>
          <w:sz w:val="22"/>
        </w:rPr>
        <w:t>Superfici grigie;</w:t>
      </w:r>
    </w:p>
    <w:p>
      <w:pPr>
        <w:pStyle w:val="Riga"/>
        <w:tabs>
          <w:tab w:val="clear" w:pos="1985"/>
          <w:tab w:val="clear" w:pos="3686"/>
          <w:tab w:val="left" w:pos="1440" w:leader="none"/>
        </w:tabs>
        <w:rPr>
          <w:sz w:val="22"/>
        </w:rPr>
      </w:pPr>
      <w:r>
        <w:rPr>
          <w:sz w:val="22"/>
        </w:rPr>
        <w:t>2 e 3 lastre piane indefinite.</w:t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Inizioconnumero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18" w:right="-18" w:firstLine="318"/>
        <w:jc w:val="both"/>
        <w:rPr/>
      </w:pPr>
      <w:r>
        <w:rPr>
          <w:sz w:val="22"/>
        </w:rPr>
        <w:t>(148 °C, 0,95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EMPI DI SVOLGIMENTO PER ALCUNI ESERCIZI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MISSIONE DEL CALORE</w:t>
      </w:r>
    </w:p>
    <w:p>
      <w:pPr>
        <w:pStyle w:val="Normal"/>
        <w:rPr/>
      </w:pPr>
      <w:r>
        <w:rPr>
          <w:b/>
          <w:i/>
        </w:rPr>
        <w:t>ESERCIZIO 4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nsideri la superficie </w:t>
      </w:r>
      <w:r>
        <w:rPr>
          <w:i/>
        </w:rPr>
        <w:t xml:space="preserve">3 </w:t>
      </w:r>
      <w:r>
        <w:rPr/>
        <w:t>secondo lo schema riportato in Figura 1</w:t>
      </w:r>
      <w:r>
        <w:rPr>
          <w:i/>
        </w:rPr>
        <w:t>.</w:t>
      </w:r>
      <w:r>
        <w:rPr/>
        <w:t xml:space="preserve"> Poiché la temperatura della superficie 3 è maggiore sia della temperatura dell’aria (</w:t>
      </w:r>
      <w:r>
        <w:rPr/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1854035315" r:id="rId18"/>
        </w:object>
      </w:r>
      <w:r>
        <w:rPr/>
        <w:t>) che delle superfici della cavità (</w:t>
      </w:r>
      <w:r>
        <w:rPr/>
        <w:object w:dxaOrig="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9pt" filled="f" o:ole="">
            <v:imagedata r:id="rId21" o:title=""/>
          </v:shape>
          <o:OLEObject Type="Embed" ProgID="" ShapeID="ole_rId20" DrawAspect="Content" ObjectID="_1179921118" r:id="rId20"/>
        </w:object>
      </w:r>
      <w:r>
        <w:rPr/>
        <w:t>), i flussi radiativi e convettivi avranno i versi riportati in figura.</w:t>
      </w:r>
      <w:r>
        <w:rPr>
          <w:i/>
        </w:rPr>
        <w:t xml:space="preserve"> </w:t>
      </w:r>
      <w:r>
        <w:rPr/>
        <w:t xml:space="preserve"> Inoltre, la potenza termica radiativa scambiata fra la superficie 3 e la cavità sarà valutata mediante l’equazione (2) in quanto </w:t>
      </w:r>
      <w:r>
        <w:rPr/>
        <w:object w:dxaOrig="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9pt" filled="f" o:ole="">
            <v:imagedata r:id="rId23" o:title=""/>
          </v:shape>
          <o:OLEObject Type="Embed" ProgID="" ShapeID="ole_rId22" DrawAspect="Content" ObjectID="_420115555" r:id="rId22"/>
        </w:object>
      </w:r>
      <w:r>
        <w:rPr/>
        <w:t>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2232025" cy="187198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 Bilancio di energia sulla superficie 3</w:t>
      </w:r>
    </w:p>
    <w:p>
      <w:pPr>
        <w:pStyle w:val="Normal"/>
        <w:jc w:val="both"/>
        <w:rPr/>
      </w:pPr>
      <w:r>
        <w:rPr/>
        <w:object w:dxaOrig="138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24.95pt" filled="f" o:ole="">
            <v:imagedata r:id="rId30" o:title=""/>
          </v:shape>
          <o:OLEObject Type="Embed" ProgID="" ShapeID="ole_rId29" DrawAspect="Content" ObjectID="_174394530" r:id="rId29"/>
        </w:object>
      </w:r>
      <w:r>
        <w:rPr/>
        <w:tab/>
        <w:tab/>
        <w:tab/>
        <w:tab/>
        <w:t>(1)</w:t>
      </w:r>
    </w:p>
    <w:p>
      <w:pPr>
        <w:pStyle w:val="Normal"/>
        <w:jc w:val="both"/>
        <w:rPr/>
      </w:pPr>
      <w:r>
        <w:rPr/>
        <w:object w:dxaOrig="218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pt;height:27pt" filled="f" o:ole="">
            <v:imagedata r:id="rId32" o:title=""/>
          </v:shape>
          <o:OLEObject Type="Embed" ProgID="" ShapeID="ole_rId31" DrawAspect="Content" ObjectID="_212796669" r:id="rId31"/>
        </w:object>
      </w:r>
      <w:r>
        <w:rPr/>
        <w:tab/>
        <w:tab/>
        <w:t>(2)</w:t>
      </w:r>
    </w:p>
    <w:p>
      <w:pPr>
        <w:pStyle w:val="Normal"/>
        <w:jc w:val="both"/>
        <w:rPr/>
      </w:pPr>
      <w:r>
        <w:rPr/>
        <w:object w:dxaOrig="184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pt;height:27pt" filled="f" o:ole="">
            <v:imagedata r:id="rId34" o:title=""/>
          </v:shape>
          <o:OLEObject Type="Embed" ProgID="" ShapeID="ole_rId33" DrawAspect="Content" ObjectID="_731210489" r:id="rId33"/>
        </w:object>
      </w:r>
      <w:r>
        <w:rPr/>
        <w:tab/>
        <w:tab/>
        <w:tab/>
        <w:t>(3)</w:t>
      </w:r>
    </w:p>
    <w:p>
      <w:pPr>
        <w:pStyle w:val="Normal"/>
        <w:jc w:val="both"/>
        <w:rPr/>
      </w:pPr>
      <w:r>
        <w:rPr/>
        <w:t>Dove</w:t>
      </w:r>
    </w:p>
    <w:p>
      <w:pPr>
        <w:pStyle w:val="Normal"/>
        <w:jc w:val="both"/>
        <w:rPr/>
      </w:pPr>
      <w:r>
        <w:rPr/>
        <w:object w:dxaOrig="11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8pt" filled="f" o:ole="">
            <v:imagedata r:id="rId36" o:title=""/>
          </v:shape>
          <o:OLEObject Type="Embed" ProgID="" ShapeID="ole_rId35" DrawAspect="Content" ObjectID="_2023667164" r:id="rId35"/>
        </w:object>
      </w:r>
      <w:r>
        <w:rPr/>
        <w:tab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calcolo della potenza termica </w:t>
      </w:r>
      <w:r>
        <w:rPr/>
        <w:object w:dxaOrig="52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24.95pt" filled="f" o:ole="">
            <v:imagedata r:id="rId38" o:title=""/>
          </v:shape>
          <o:OLEObject Type="Embed" ProgID="" ShapeID="ole_rId37" DrawAspect="Content" ObjectID="_1202135039" r:id="rId37"/>
        </w:object>
      </w:r>
      <w:r>
        <w:rPr/>
        <w:t xml:space="preserve">  risulta necessario valutare preventivamente </w:t>
      </w:r>
      <w:r>
        <w:rPr/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1439649672" r:id="rId39"/>
        </w:object>
      </w:r>
      <w:r>
        <w:rPr/>
        <w:t>. Poiché l’aria all’interfaccia con la superficie 3 è stagnante, si è in presenza di convezione naturale. In tal caso le proprietà dell’aria saranno valutate alla temperatura:</w:t>
      </w:r>
    </w:p>
    <w:p>
      <w:pPr>
        <w:pStyle w:val="Normal"/>
        <w:jc w:val="both"/>
        <w:rPr/>
      </w:pPr>
      <w:r>
        <w:rPr/>
        <w:object w:dxaOrig="36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4pt;height:33pt" filled="f" o:ole="">
            <v:imagedata r:id="rId42" o:title=""/>
          </v:shape>
          <o:OLEObject Type="Embed" ProgID="" ShapeID="ole_rId41" DrawAspect="Content" ObjectID="_947180160" r:id="rId41"/>
        </w:object>
      </w:r>
      <w:r>
        <w:rPr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</w:r>
    </w:p>
    <w:tbl>
      <w:tblPr>
        <w:tblW w:w="3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10"/>
        <w:gridCol w:w="960"/>
        <w:gridCol w:w="960"/>
      </w:tblGrid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58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pt;height:16pt" filled="f" o:ole="">
                  <v:imagedata r:id="rId44" o:title=""/>
                </v:shape>
                <o:OLEObject Type="Embed" ProgID="" ShapeID="ole_rId43" DrawAspect="Content" ObjectID="_2065336527" r:id="rId43"/>
              </w:objec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08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4pt;height:16pt" filled="f" o:ole="">
                  <v:imagedata r:id="rId46" o:title=""/>
                </v:shape>
                <o:OLEObject Type="Embed" ProgID="" ShapeID="ole_rId45" DrawAspect="Content" ObjectID="_279592210" r:id="rId45"/>
              </w:objec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0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3pt" filled="f" o:ole="">
                  <v:imagedata r:id="rId48" o:title=""/>
                </v:shape>
                <o:OLEObject Type="Embed" ProgID="" ShapeID="ole_rId47" DrawAspect="Content" ObjectID="_788455982" r:id="rId47"/>
              </w:objec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7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7pt;height:18pt" filled="f" o:ole="">
                  <v:imagedata r:id="rId50" o:title=""/>
                </v:shape>
                <o:OLEObject Type="Embed" ProgID="" ShapeID="ole_rId49" DrawAspect="Content" ObjectID="_353882311" r:id="rId49"/>
              </w:objec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3E-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0E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8E+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E-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9E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E+0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E-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8E-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9E+07</w:t>
            </w:r>
          </w:p>
        </w:tc>
      </w:tr>
    </w:tbl>
    <w:p>
      <w:pPr>
        <w:pStyle w:val="Didascalia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Calcolo proprietà 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iché nel caso di cilindro orizzontale, in convezione naturale, la dimensione caratteristica è il dimetro esterno, il calcolo di </w:t>
      </w:r>
      <w:r>
        <w:rPr>
          <w:i/>
        </w:rPr>
        <w:t>Gr</w:t>
      </w:r>
      <w:r>
        <w:rPr/>
        <w:t xml:space="preserve"> viene realizzato come segue:</w:t>
      </w:r>
    </w:p>
    <w:p>
      <w:pPr>
        <w:pStyle w:val="Normal"/>
        <w:jc w:val="both"/>
        <w:rPr/>
      </w:pPr>
      <w:r>
        <w:rPr/>
        <w:object w:dxaOrig="3159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7.95pt;height:35pt" filled="f" o:ole="">
            <v:imagedata r:id="rId52" o:title=""/>
          </v:shape>
          <o:OLEObject Type="Embed" ProgID="" ShapeID="ole_rId51" DrawAspect="Content" ObjectID="_602891154" r:id="rId51"/>
        </w:object>
      </w:r>
      <w:r>
        <w:rPr/>
        <w:t>;</w:t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Quindi </w:t>
      </w:r>
      <w:r>
        <w:rPr>
          <w:i/>
        </w:rPr>
        <w:t>Ra</w:t>
      </w:r>
      <w:r>
        <w:rPr/>
        <w:t xml:space="preserve"> è:</w:t>
      </w:r>
    </w:p>
    <w:p>
      <w:pPr>
        <w:pStyle w:val="Normal"/>
        <w:jc w:val="both"/>
        <w:rPr/>
      </w:pPr>
      <w:r>
        <w:rPr/>
        <w:object w:dxaOrig="22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.95pt;height:18pt" filled="f" o:ole="">
            <v:imagedata r:id="rId54" o:title=""/>
          </v:shape>
          <o:OLEObject Type="Embed" ProgID="" ShapeID="ole_rId53" DrawAspect="Content" ObjectID="_1091858854" r:id="rId53"/>
        </w:object>
      </w:r>
      <w:r>
        <w:rPr/>
        <w:tab/>
        <w:tab/>
        <w:tab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Per tali valori di </w:t>
      </w:r>
      <w:r>
        <w:rPr>
          <w:i/>
        </w:rPr>
        <w:t>Ra</w:t>
      </w:r>
      <w:r>
        <w:rPr/>
        <w:t xml:space="preserve"> il moto è laminare ed è possibile utilizzare la correlazione:</w:t>
      </w:r>
    </w:p>
    <w:p>
      <w:pPr>
        <w:pStyle w:val="Normal"/>
        <w:jc w:val="both"/>
        <w:rPr/>
      </w:pPr>
      <w:r>
        <w:rPr/>
        <w:object w:dxaOrig="232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27pt" filled="f" o:ole="">
            <v:imagedata r:id="rId56" o:title=""/>
          </v:shape>
          <o:OLEObject Type="Embed" ProgID="" ShapeID="ole_rId55" DrawAspect="Content" ObjectID="_1879735502" r:id="rId55"/>
        </w:object>
      </w:r>
      <w:r>
        <w:rPr/>
        <w:tab/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Il calcolo del numero di </w:t>
      </w:r>
      <w:r>
        <w:rPr>
          <w:i/>
        </w:rPr>
        <w:t>Nusselt</w:t>
      </w:r>
      <w:r>
        <w:rPr/>
        <w:t xml:space="preserve"> consente quindi di valutare il coefficiente </w:t>
      </w:r>
      <w:r>
        <w:rPr/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8pt" filled="f" o:ole="">
            <v:imagedata r:id="rId58" o:title=""/>
          </v:shape>
          <o:OLEObject Type="Embed" ProgID="" ShapeID="ole_rId57" DrawAspect="Content" ObjectID="_1468990242" r:id="rId57"/>
        </w:object>
      </w:r>
      <w:r>
        <w:rPr/>
        <w:t>:</w:t>
      </w:r>
    </w:p>
    <w:p>
      <w:pPr>
        <w:pStyle w:val="Normal"/>
        <w:jc w:val="both"/>
        <w:rPr/>
      </w:pPr>
      <w:r>
        <w:rPr/>
        <w:object w:dxaOrig="23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6pt;height:34pt" filled="f" o:ole="">
            <v:imagedata r:id="rId60" o:title=""/>
          </v:shape>
          <o:OLEObject Type="Embed" ProgID="" ShapeID="ole_rId59" DrawAspect="Content" ObjectID="_1890808548" r:id="rId59"/>
        </w:object>
      </w:r>
      <w:r>
        <w:rPr/>
        <w:t>;</w:t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equazione (1)</w:t>
      </w:r>
    </w:p>
    <w:p>
      <w:pPr>
        <w:pStyle w:val="Normal"/>
        <w:jc w:val="both"/>
        <w:rPr/>
      </w:pPr>
      <w:r>
        <w:rPr/>
        <w:object w:dxaOrig="504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2pt;height:28pt" filled="f" o:ole="">
            <v:imagedata r:id="rId62" o:title=""/>
          </v:shape>
          <o:OLEObject Type="Embed" ProgID="" ShapeID="ole_rId61" DrawAspect="Content" ObjectID="_1765202569" r:id="rId61"/>
        </w:object>
      </w:r>
      <w:r>
        <w:rPr/>
        <w:tab/>
        <w:tab/>
        <w:tab/>
        <w:tab/>
        <w:t>(10)</w:t>
      </w:r>
    </w:p>
    <w:p>
      <w:pPr>
        <w:pStyle w:val="Normal"/>
        <w:jc w:val="both"/>
        <w:rPr/>
      </w:pPr>
      <w:r>
        <w:rPr/>
        <w:t>Da cui:</w:t>
      </w:r>
    </w:p>
    <w:p>
      <w:pPr>
        <w:pStyle w:val="Normal"/>
        <w:jc w:val="both"/>
        <w:rPr/>
      </w:pPr>
      <w:r>
        <w:rPr/>
        <w:object w:dxaOrig="664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2pt;height:39pt" filled="f" o:ole="">
            <v:imagedata r:id="rId64" o:title=""/>
          </v:shape>
          <o:OLEObject Type="Embed" ProgID="" ShapeID="ole_rId63" DrawAspect="Content" ObjectID="_2077663741" r:id="rId63"/>
        </w:object>
      </w:r>
      <w:r>
        <w:rPr/>
        <w:tab/>
        <w:tab/>
        <w:t>(11)</w:t>
      </w:r>
    </w:p>
    <w:p>
      <w:pPr>
        <w:pStyle w:val="Normal"/>
        <w:jc w:val="both"/>
        <w:rPr/>
      </w:pPr>
      <w:r>
        <w:rPr/>
        <w:t>La potenza termica scambiata per conduzione, nelle ipotesi di regime stazionario, è anche pari 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con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/>
        <w:t>= 0,0417 K/W</w:t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Da questa equazione è possibile ricavare </w:t>
      </w:r>
      <w:r>
        <w:rPr/>
        <w:object w:dxaOrig="2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8pt" filled="f" o:ole="">
            <v:imagedata r:id="rId66" o:title=""/>
          </v:shape>
          <o:OLEObject Type="Embed" ProgID="" ShapeID="ole_rId65" DrawAspect="Content" ObjectID="_1471020555" r:id="rId65"/>
        </w:objec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  <w:t>Poiché siamo nelle ipotesi di regime stazionario, vale anche la relazione:</w:t>
      </w:r>
    </w:p>
    <w:p>
      <w:pPr>
        <w:pStyle w:val="Normal"/>
        <w:jc w:val="both"/>
        <w:rPr/>
      </w:pPr>
      <w:r>
        <w:rPr/>
        <w:object w:dxaOrig="3700" w:dyaOrig="11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5pt;height:55pt" filled="f" o:ole="">
            <v:imagedata r:id="rId68" o:title=""/>
          </v:shape>
          <o:OLEObject Type="Embed" ProgID="" ShapeID="ole_rId67" DrawAspect="Content" ObjectID="_1425247956" r:id="rId67"/>
        </w:object>
      </w:r>
      <w:r>
        <w:rPr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  <w:t xml:space="preserve">Da cui </w:t>
      </w:r>
      <w:r>
        <w:rPr/>
        <w:object w:dxaOrig="4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8pt" filled="f" o:ole="">
            <v:imagedata r:id="rId70" o:title=""/>
          </v:shape>
          <o:OLEObject Type="Embed" ProgID="" ShapeID="ole_rId69" DrawAspect="Content" ObjectID="_1094476739" r:id="rId69"/>
        </w:object>
      </w:r>
      <w:r>
        <w:rPr/>
        <w:t>:</w:t>
      </w:r>
    </w:p>
    <w:p>
      <w:pPr>
        <w:pStyle w:val="Normal"/>
        <w:jc w:val="both"/>
        <w:rPr/>
      </w:pPr>
      <w:r>
        <w:rPr/>
        <w:object w:dxaOrig="5040" w:dyaOrig="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2pt;height:44pt" filled="f" o:ole="">
            <v:imagedata r:id="rId72" o:title=""/>
          </v:shape>
          <o:OLEObject Type="Embed" ProgID="" ShapeID="ole_rId71" DrawAspect="Content" ObjectID="_148350754" r:id="rId71"/>
        </w:object>
      </w:r>
      <w:r>
        <w:rPr/>
        <w:tab/>
        <w:tab/>
        <w:tab/>
        <w:tab/>
        <w:t>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0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i/>
        </w:rPr>
        <w:t>ESERCIZIO 4.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iché sono date sia le temperature delle superfici 1 e 2 che la conducibilità del materiale 1-2, è possibile calcolare, nelle ipotesi di regime stazionario, la potenza termica scambiata per conduzione fra le superfici 1 e 2, mediante l’equazione:</w:t>
      </w:r>
    </w:p>
    <w:p>
      <w:pPr>
        <w:pStyle w:val="Normal"/>
        <w:jc w:val="both"/>
        <w:rPr/>
      </w:pPr>
      <w:r>
        <w:rPr/>
        <w:object w:dxaOrig="364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2pt;height:56pt" filled="f" o:ole="">
            <v:imagedata r:id="rId74" o:title=""/>
          </v:shape>
          <o:OLEObject Type="Embed" ProgID="" ShapeID="ole_rId73" DrawAspect="Content" ObjectID="_753381635" r:id="rId73"/>
        </w:object>
      </w:r>
      <w:r>
        <w:rPr/>
        <w:t xml:space="preserve"> </w:t>
      </w:r>
      <w:r>
        <w:rPr/>
        <w:t>= 7,59 × 10</w:t>
      </w:r>
      <w:r>
        <w:rPr>
          <w:vertAlign w:val="superscript"/>
        </w:rPr>
        <w:t>-4</w:t>
      </w:r>
      <w:r>
        <w:rPr/>
        <w:t xml:space="preserve"> K/W, 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da cui: </w:t>
      </w:r>
      <w:r>
        <w:rPr/>
        <w:object w:dxaOrig="406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3pt;height:35pt" filled="f" o:ole="">
            <v:imagedata r:id="rId76" o:title=""/>
          </v:shape>
          <o:OLEObject Type="Embed" ProgID="" ShapeID="ole_rId75" DrawAspect="Content" ObjectID="_776947580" r:id="rId7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ilancio di energia sulla superficie 2 consente di scrivere la seguente equazione: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10155" cy="211518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5955</wp:posOffset>
                </wp:positionH>
                <wp:positionV relativeFrom="paragraph">
                  <wp:posOffset>228600</wp:posOffset>
                </wp:positionV>
                <wp:extent cx="527685" cy="41084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49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7pt;height:25.05pt" filled="f" o:ole="">
                                  <v:imagedata r:id="rId79" o:title=""/>
                                </v:shape>
                                <o:OLEObject Type="Embed" ProgID="" ShapeID="ole_rId78" DrawAspect="Content" ObjectID="_675209715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2.35pt;mso-wrap-distance-left:9.05pt;mso-wrap-distance-right:9.05pt;mso-wrap-distance-top:0pt;mso-wrap-distance-bottom:0pt;margin-top:18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499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7pt;height:25.05pt" filled="f" o:ole="">
                            <v:imagedata r:id="rId81" o:title=""/>
                          </v:shape>
                          <o:OLEObject Type="Embed" ProgID="" ShapeID="ole_rId80" DrawAspect="Content" ObjectID="_1611571576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 Bilancio di energia sulla superfici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  <w:tab w:val="left" w:pos="2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object w:dxaOrig="1219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26pt" filled="f" o:ole="">
            <v:imagedata r:id="rId83" o:title=""/>
          </v:shape>
          <o:OLEObject Type="Embed" ProgID="" ShapeID="ole_rId82" DrawAspect="Content" ObjectID="_1455479020" r:id="rId82"/>
        </w:object>
      </w:r>
      <w:r>
        <w:rPr>
          <w:bCs/>
        </w:rPr>
        <w:t xml:space="preserve"> </w:t>
      </w:r>
      <w:r>
        <w:rPr>
          <w:bCs/>
        </w:rPr>
        <w:tab/>
        <w:t xml:space="preserve">  </w:t>
        <w:tab/>
        <w:tab/>
        <w:t xml:space="preserve">  (2)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iché tra le superfici 2 e 3 c’è il vuoto, esse scambiano potenza termica unicamente per irraggiamento. Nelle ipotesi di superfici grigie e regime stazionario, la potenza termica radiativa scambiata dalle superfici 2 e 3, può essere calcolata scrivendo le rispettive resistenze equival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con 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/>
        </m:eqArr>
      </m:oMath>
      <w:r>
        <w:rPr/>
        <w:tab/>
        <w:tab/>
      </w:r>
      <w:r>
        <w:rPr>
          <w:b/>
          <w:bCs/>
          <w:sz w:val="20"/>
        </w:rPr>
        <w:tab/>
        <w:tab/>
        <w:tab/>
      </w:r>
      <w:r>
        <w:rPr>
          <w:bCs/>
        </w:rPr>
        <w:t>(3)</w:t>
      </w:r>
    </w:p>
    <w:p>
      <w:pPr>
        <w:pStyle w:val="Normal"/>
        <w:jc w:val="both"/>
        <w:rPr/>
      </w:pPr>
      <w:r>
        <w:rPr>
          <w:bCs/>
        </w:rPr>
        <w:t xml:space="preserve">Poiché i cilindri 2 e 3 hanno una lunghezza molto maggiore dei rispettivi diametri, il fattore di vista </w:t>
      </w:r>
      <w:r>
        <w:rPr>
          <w:bCs/>
        </w:rPr>
        <w:object w:dxaOrig="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8pt" filled="f" o:ole="">
            <v:imagedata r:id="rId85" o:title=""/>
          </v:shape>
          <o:OLEObject Type="Embed" ProgID="" ShapeID="ole_rId84" DrawAspect="Content" ObjectID="_1352929171" r:id="rId84"/>
        </w:object>
      </w:r>
      <w:r>
        <w:rPr>
          <w:bCs/>
        </w:rPr>
        <w:t xml:space="preserve"> vale 1. Pertanto, utilizzando le equazioni 2 e 3 è possibile calcolare la temperatura della superficie 3 come di seguito riporta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0"/>
        </w:rPr>
        <w:object w:dxaOrig="7360" w:dyaOrig="1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8pt;height:84pt" filled="f" o:ole="">
            <v:imagedata r:id="rId87" o:title=""/>
          </v:shape>
          <o:OLEObject Type="Embed" ProgID="" ShapeID="ole_rId86" DrawAspect="Content" ObjectID="_1280174051" r:id="rId86"/>
        </w:object>
      </w:r>
      <w:r>
        <w:rPr>
          <w:b/>
          <w:bCs/>
          <w:sz w:val="20"/>
        </w:rPr>
        <w:tab/>
        <w:tab/>
      </w:r>
      <w:r>
        <w:rPr>
          <w:bCs/>
        </w:rPr>
        <w:t>(4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r il calcolo della temperatura della superficie 4 è necessario scrivere il bilancio di energia relativo a tale superficie. Si noti che, essendo lo spessore dello schermo cilindrico trascurabile, anche la sua resistenza conduttiva sarà trascurabile e quindi la superficie 3 avrà la stessa temperatura ad entrambe le interfacce. Inoltre, poiché l’ area della superficie 4 è molto maggiore dell’area della superficie 3, il calcolo dello scambio radiativo </w:t>
      </w:r>
      <w:r>
        <w:rPr>
          <w:bCs/>
        </w:rPr>
        <w:object w:dxaOrig="54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4.95pt" filled="f" o:ole="">
            <v:imagedata r:id="rId89" o:title=""/>
          </v:shape>
          <o:OLEObject Type="Embed" ProgID="" ShapeID="ole_rId88" DrawAspect="Content" ObjectID="_1711823728" r:id="rId88"/>
        </w:object>
      </w:r>
      <w:r>
        <w:rPr>
          <w:bCs/>
        </w:rPr>
        <w:t>, può essere realizzato mediante l’equazione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>
          <w:bCs/>
        </w:rPr>
      </w:pPr>
      <w:r>
        <w:rPr>
          <w:bCs/>
        </w:rPr>
        <w:drawing>
          <wp:inline distT="0" distB="0" distL="0" distR="0">
            <wp:extent cx="2510790" cy="204279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528955</wp:posOffset>
                </wp:positionV>
                <wp:extent cx="387985" cy="40957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99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6pt;height:24.95pt" filled="f" o:ole="">
                                  <v:imagedata r:id="rId92" o:title=""/>
                                </v:shape>
                                <o:OLEObject Type="Embed" ProgID="" ShapeID="ole_rId91" DrawAspect="Content" ObjectID="_972066660" r:id="rId9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25pt;mso-wrap-distance-left:9.05pt;mso-wrap-distance-right:9.05pt;mso-wrap-distance-top:0pt;mso-wrap-distance-bottom:0pt;margin-top:41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499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6pt;height:24.95pt" filled="f" o:ole="">
                            <v:imagedata r:id="rId94" o:title=""/>
                          </v:shape>
                          <o:OLEObject Type="Embed" ProgID="" ShapeID="ole_rId93" DrawAspect="Content" ObjectID="_956245227" r:id="rId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14655</wp:posOffset>
                </wp:positionV>
                <wp:extent cx="527685" cy="4095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499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27pt;height:24.95pt" filled="f" o:ole="">
                                  <v:imagedata r:id="rId96" o:title=""/>
                                </v:shape>
                                <o:OLEObject Type="Embed" ProgID="" ShapeID="ole_rId95" DrawAspect="Content" ObjectID="_1974830223" r:id="rId9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2.25pt;mso-wrap-distance-left:9.05pt;mso-wrap-distance-right:9.05pt;mso-wrap-distance-top:0pt;mso-wrap-distance-bottom:0pt;margin-top:3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499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27pt;height:24.95pt" filled="f" o:ole="">
                            <v:imagedata r:id="rId98" o:title=""/>
                          </v:shape>
                          <o:OLEObject Type="Embed" ProgID="" ShapeID="ole_rId97" DrawAspect="Content" ObjectID="_478569523" r:id="rId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1443355</wp:posOffset>
                </wp:positionV>
                <wp:extent cx="438785" cy="40957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99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20pt;height:24.95pt" filled="f" o:ole="">
                                  <v:imagedata r:id="rId100" o:title=""/>
                                </v:shape>
                                <o:OLEObject Type="Embed" ProgID="" ShapeID="ole_rId99" DrawAspect="Content" ObjectID="_612972273" r:id="rId9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2.25pt;mso-wrap-distance-left:9.05pt;mso-wrap-distance-right:9.05pt;mso-wrap-distance-top:0pt;mso-wrap-distance-bottom:0pt;margin-top:113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99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20pt;height:24.95pt" filled="f" o:ole="">
                            <v:imagedata r:id="rId102" o:title=""/>
                          </v:shape>
                          <o:OLEObject Type="Embed" ProgID="" ShapeID="ole_rId101" DrawAspect="Content" ObjectID="_1005413385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jc w:val="both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Bilancio di energia sulla superfici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660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3pt;height:24.95pt" filled="f" o:ole="">
            <v:imagedata r:id="rId104" o:title=""/>
          </v:shape>
          <o:OLEObject Type="Embed" ProgID="" ShapeID="ole_rId103" DrawAspect="Content" ObjectID="_780455302" r:id="rId103"/>
        </w:object>
      </w:r>
      <w:r>
        <w:rPr/>
        <w:tab/>
        <w:tab/>
        <w:tab/>
        <w:t>(5)</w:t>
      </w:r>
    </w:p>
    <w:p>
      <w:pPr>
        <w:pStyle w:val="Normal"/>
        <w:jc w:val="both"/>
        <w:rPr/>
      </w:pPr>
      <w:r>
        <w:rPr/>
        <w:object w:dxaOrig="2299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95pt;height:27pt" filled="f" o:ole="">
            <v:imagedata r:id="rId106" o:title=""/>
          </v:shape>
          <o:OLEObject Type="Embed" ProgID="" ShapeID="ole_rId105" DrawAspect="Content" ObjectID="_1117819332" r:id="rId105"/>
        </w:object>
      </w:r>
      <w:r>
        <w:rPr/>
        <w:tab/>
        <w:tab/>
        <w:t>(6)</w:t>
      </w:r>
    </w:p>
    <w:p>
      <w:pPr>
        <w:pStyle w:val="Normal"/>
        <w:jc w:val="both"/>
        <w:rPr/>
      </w:pPr>
      <w:r>
        <w:rPr/>
        <w:object w:dxaOrig="176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pt;height:27pt" filled="f" o:ole="">
            <v:imagedata r:id="rId108" o:title=""/>
          </v:shape>
          <o:OLEObject Type="Embed" ProgID="" ShapeID="ole_rId107" DrawAspect="Content" ObjectID="_154052538" r:id="rId107"/>
        </w:object>
      </w:r>
      <w:r>
        <w:rPr/>
        <w:tab/>
        <w:tab/>
        <w:tab/>
        <w:t>(7)</w:t>
      </w:r>
    </w:p>
    <w:p>
      <w:pPr>
        <w:pStyle w:val="Normal"/>
        <w:jc w:val="both"/>
        <w:rPr/>
      </w:pPr>
      <w:r>
        <w:rPr/>
        <w:t>Dove</w:t>
      </w:r>
    </w:p>
    <w:p>
      <w:pPr>
        <w:pStyle w:val="Normal"/>
        <w:jc w:val="both"/>
        <w:rPr/>
      </w:pPr>
      <w:r>
        <w:rPr/>
        <w:object w:dxaOrig="11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8pt" filled="f" o:ole="">
            <v:imagedata r:id="rId110" o:title=""/>
          </v:shape>
          <o:OLEObject Type="Embed" ProgID="" ShapeID="ole_rId109" DrawAspect="Content" ObjectID="_2104975270" r:id="rId109"/>
        </w:object>
      </w:r>
      <w:r>
        <w:rPr/>
        <w:tab/>
        <w:tab/>
        <w:tab/>
        <w:tab/>
        <w:t>(8)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alcolo della potenza termica convettiva è necessario valutare il coefficiente </w:t>
      </w:r>
      <w:r>
        <w:rPr/>
        <w:object w:dxaOrig="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8pt" filled="f" o:ole="">
            <v:imagedata r:id="rId112" o:title=""/>
          </v:shape>
          <o:OLEObject Type="Embed" ProgID="" ShapeID="ole_rId111" DrawAspect="Content" ObjectID="_1529038195" r:id="rId111"/>
        </w:object>
      </w:r>
      <w:r>
        <w:rPr/>
        <w:t xml:space="preserve">. Evidentemente, si è in presenza di convezione forzata. Pertanto, le proprietà dell’aria andranno valutate alla temperatura </w:t>
      </w:r>
      <w:r>
        <w:rPr/>
        <w:object w:dxaOrig="2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9pt" filled="f" o:ole="">
            <v:imagedata r:id="rId114" o:title=""/>
          </v:shape>
          <o:OLEObject Type="Embed" ProgID="" ShapeID="ole_rId113" DrawAspect="Content" ObjectID="_2075295311" r:id="rId113"/>
        </w:object>
      </w:r>
      <w:r>
        <w:rPr/>
        <w:t>= 20 °C = 293 K.</w:t>
      </w:r>
    </w:p>
    <w:p>
      <w:pPr>
        <w:pStyle w:val="Didascalia"/>
        <w:keepNext w:val="true"/>
        <w:rPr/>
      </w:pPr>
      <w:r>
        <w:rPr/>
      </w:r>
    </w:p>
    <w:tbl>
      <w:tblPr>
        <w:tblW w:w="4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110"/>
        <w:gridCol w:w="1260"/>
        <w:gridCol w:w="960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58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6pt" filled="f" o:ole="">
                  <v:imagedata r:id="rId116" o:title=""/>
                </v:shape>
                <o:OLEObject Type="Embed" ProgID="" ShapeID="ole_rId115" DrawAspect="Content" ObjectID="_1294226414" r:id="rId115"/>
              </w:objec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08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4pt;height:16pt" filled="f" o:ole="">
                  <v:imagedata r:id="rId118" o:title=""/>
                </v:shape>
                <o:OLEObject Type="Embed" ProgID="" ShapeID="ole_rId117" DrawAspect="Content" ObjectID="_286002339" r:id="rId117"/>
              </w:objec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9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5pt;height:18pt" filled="f" o:ole="">
                  <v:imagedata r:id="rId120" o:title=""/>
                </v:shape>
                <o:OLEObject Type="Embed" ProgID="" ShapeID="ole_rId119" DrawAspect="Content" ObjectID="_700517557" r:id="rId119"/>
              </w:objec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0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3pt" filled="f" o:ole="">
                  <v:imagedata r:id="rId122" o:title=""/>
                </v:shape>
                <o:OLEObject Type="Embed" ProgID="" ShapeID="ole_rId121" DrawAspect="Content" ObjectID="_2064037144" r:id="rId121"/>
              </w:objec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19×10</w:t>
            </w:r>
            <w:r>
              <w:rPr>
                <w:rFonts w:cs="Arial" w:ascii="Arial" w:hAnsi="Arial"/>
                <w:sz w:val="20"/>
                <w:vertAlign w:val="superscript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96×10</w:t>
            </w:r>
            <w:r>
              <w:rPr>
                <w:rFonts w:cs="Arial" w:ascii="Arial" w:hAnsi="Arial"/>
                <w:sz w:val="20"/>
                <w:vertAlign w:val="superscript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4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43×10</w:t>
            </w:r>
            <w:r>
              <w:rPr>
                <w:rFonts w:cs="Arial" w:ascii="Arial" w:hAnsi="Arial"/>
                <w:sz w:val="20"/>
                <w:vertAlign w:val="superscript"/>
              </w:rPr>
              <w:t>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3</w:t>
            </w:r>
          </w:p>
        </w:tc>
      </w:tr>
    </w:tbl>
    <w:p>
      <w:pPr>
        <w:pStyle w:val="Didascalia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 Calcolo proprietà 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geometria cilindrica, la lunghezza caratteristica è il suo diametro esterno. Il numero di Reynolds sarà pertanto:</w:t>
      </w:r>
    </w:p>
    <w:p>
      <w:pPr>
        <w:pStyle w:val="Normal"/>
        <w:rPr/>
      </w:pPr>
      <w:r>
        <w:rPr/>
        <w:object w:dxaOrig="386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3pt;height:35pt" filled="f" o:ole="">
            <v:imagedata r:id="rId124" o:title=""/>
          </v:shape>
          <o:OLEObject Type="Embed" ProgID="" ShapeID="ole_rId123" DrawAspect="Content" ObjectID="_572282433" r:id="rId123"/>
        </w:object>
      </w:r>
      <w:r>
        <w:rPr/>
        <w:tab/>
        <w:tab/>
        <w:tab/>
        <w:tab/>
        <w:tab/>
        <w:tab/>
        <w:tab/>
        <w:t>(9)</w:t>
      </w:r>
    </w:p>
    <w:p>
      <w:pPr>
        <w:pStyle w:val="Normal"/>
        <w:rPr/>
      </w:pPr>
      <w:r>
        <w:rPr/>
        <w:t>Per tali valori di Re è possibile utilizzare la correlazione:</w:t>
      </w:r>
    </w:p>
    <w:p>
      <w:pPr>
        <w:pStyle w:val="Normal"/>
        <w:rPr/>
      </w:pPr>
      <w:r>
        <w:rPr/>
        <w:object w:dxaOrig="4520" w:dyaOrig="9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6pt;height:45pt" filled="f" o:ole="">
            <v:imagedata r:id="rId126" o:title=""/>
          </v:shape>
          <o:OLEObject Type="Embed" ProgID="" ShapeID="ole_rId125" DrawAspect="Content" ObjectID="_909598464" r:id="rId125"/>
        </w:object>
      </w:r>
      <w:r>
        <w:rPr/>
        <w:tab/>
        <w:tab/>
        <w:tab/>
        <w:tab/>
        <w:tab/>
        <w:tab/>
        <w:t>(10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necessario, quindi valutare anche le grandezze </w:t>
      </w:r>
      <w:r>
        <w:rPr/>
        <w:object w:dxaOrig="3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8pt" filled="f" o:ole="">
            <v:imagedata r:id="rId128" o:title=""/>
          </v:shape>
          <o:OLEObject Type="Embed" ProgID="" ShapeID="ole_rId127" DrawAspect="Content" ObjectID="_740368563" r:id="rId127"/>
        </w:object>
      </w:r>
      <w:r>
        <w:rPr/>
        <w:t xml:space="preserve"> e </w:t>
      </w:r>
      <w:r>
        <w:rPr/>
        <w:object w:dxaOrig="2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8pt" filled="f" o:ole="">
            <v:imagedata r:id="rId130" o:title=""/>
          </v:shape>
          <o:OLEObject Type="Embed" ProgID="" ShapeID="ole_rId129" DrawAspect="Content" ObjectID="_887422048" r:id="rId129"/>
        </w:objec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960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58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pt;height:16pt" filled="f" o:ole="">
                  <v:imagedata r:id="rId132" o:title=""/>
                </v:shape>
                <o:OLEObject Type="Embed" ProgID="" ShapeID="ole_rId131" DrawAspect="Content" ObjectID="_382951563" r:id="rId131"/>
              </w:objec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90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5pt;height:16pt" filled="f" o:ole="">
                  <v:imagedata r:id="rId134" o:title=""/>
                </v:shape>
                <o:OLEObject Type="Embed" ProgID="" ShapeID="ole_rId133" DrawAspect="Content" ObjectID="_1216193225" r:id="rId133"/>
              </w:objec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1E-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,82E-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E-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E-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,92E-0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E-05</w:t>
            </w:r>
          </w:p>
        </w:tc>
      </w:tr>
    </w:tbl>
    <w:p>
      <w:pPr>
        <w:pStyle w:val="Didascalia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 Calcolo viscos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fini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0pt;height:16pt" filled="f" o:ole="">
            <v:imagedata r:id="rId136" o:title=""/>
          </v:shape>
          <o:OLEObject Type="Embed" ProgID="" ShapeID="ole_rId135" DrawAspect="Content" ObjectID="_269674479" r:id="rId135"/>
        </w:object>
      </w:r>
      <w:r>
        <w:rPr/>
        <w:tab/>
        <w:tab/>
        <w:tab/>
        <w:tab/>
        <w:tab/>
        <w:tab/>
        <w:t>(11)</w:t>
      </w:r>
    </w:p>
    <w:p>
      <w:pPr>
        <w:pStyle w:val="Normal"/>
        <w:rPr/>
      </w:pPr>
      <w:r>
        <w:rPr/>
        <w:t>Da cui:</w:t>
      </w:r>
    </w:p>
    <w:p>
      <w:pPr>
        <w:pStyle w:val="Normal"/>
        <w:rPr/>
      </w:pPr>
      <w:r>
        <w:rPr/>
        <w:object w:dxaOrig="21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pt;height:34pt" filled="f" o:ole="">
            <v:imagedata r:id="rId138" o:title=""/>
          </v:shape>
          <o:OLEObject Type="Embed" ProgID="" ShapeID="ole_rId137" DrawAspect="Content" ObjectID="_1950740247" r:id="rId137"/>
        </w:object>
      </w:r>
    </w:p>
    <w:p>
      <w:pPr>
        <w:pStyle w:val="Normal"/>
        <w:rPr/>
      </w:pPr>
      <w:r>
        <w:rPr/>
        <w:object w:dxaOrig="706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3pt;height:22pt" filled="f" o:ole="">
            <v:imagedata r:id="rId140" o:title=""/>
          </v:shape>
          <o:OLEObject Type="Embed" ProgID="" ShapeID="ole_rId139" DrawAspect="Content" ObjectID="_485338433" r:id="rId139"/>
        </w:object>
      </w:r>
    </w:p>
    <w:p>
      <w:pPr>
        <w:pStyle w:val="Normal"/>
        <w:rPr/>
      </w:pPr>
      <w:r>
        <w:rPr/>
        <w:t>In definitiva la temperatura della superficie 4 si calcola mediante la seguente proced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60" w:dyaOrig="9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8pt;height:48pt" filled="f" o:ole="">
            <v:imagedata r:id="rId142" o:title=""/>
          </v:shape>
          <o:OLEObject Type="Embed" ProgID="" ShapeID="ole_rId141" DrawAspect="Content" ObjectID="_1063456757" r:id="rId141"/>
        </w:object>
      </w:r>
      <w:r>
        <w:rPr/>
        <w:tab/>
        <w:tab/>
        <w:t>(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ESERCIZIO 4.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 consideri la superficie 1, secondo lo schema riportato in figura 1 e per tale superficie si scriva il bilancio di energia. È possibile esplicitare la potenza termica conduttiva </w:t>
      </w:r>
      <w:r>
        <w:rPr/>
        <w:object w:dxaOrig="58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26pt" filled="f" o:ole="">
            <v:imagedata r:id="rId144" o:title=""/>
          </v:shape>
          <o:OLEObject Type="Embed" ProgID="" ShapeID="ole_rId143" DrawAspect="Content" ObjectID="_344095991" r:id="rId143"/>
        </w:object>
      </w:r>
      <w:r>
        <w:rPr/>
        <w:t xml:space="preserve">, considerando lo scambio in serie fra le superfici 1 e 3.  Utilizzando la definizione di radiosità e la relazione </w:t>
      </w:r>
      <w:r>
        <w:rPr/>
        <w:object w:dxaOrig="9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6pt" filled="f" o:ole="">
            <v:imagedata r:id="rId146" o:title=""/>
          </v:shape>
          <o:OLEObject Type="Embed" ProgID="" ShapeID="ole_rId145" DrawAspect="Content" ObjectID="_1068517004" r:id="rId145"/>
        </w:object>
      </w:r>
      <w:r>
        <w:rPr/>
        <w:t xml:space="preserve"> (valida per qualsiasi corpo opaco), è possibile pervenire all’equazione 4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10155" cy="211518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489585" cy="32131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4pt;height:18pt" filled="f" o:ole="">
                                  <v:imagedata r:id="rId149" o:title=""/>
                                </v:shape>
                                <o:OLEObject Type="Embed" ProgID="" ShapeID="ole_rId148" DrawAspect="Content" ObjectID="_226977941" r:id="rId1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5.3pt;mso-wrap-distance-left:9.05pt;mso-wrap-distance-right:9.05pt;mso-wrap-distance-top:0pt;mso-wrap-distance-bottom:0pt;margin-top: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36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4pt;height:18pt" filled="f" o:ole="">
                            <v:imagedata r:id="rId151" o:title=""/>
                          </v:shape>
                          <o:OLEObject Type="Embed" ProgID="" ShapeID="ole_rId150" DrawAspect="Content" ObjectID="_1339793179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476885" cy="32131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23pt;height:18pt" filled="f" o:ole="">
                                  <v:imagedata r:id="rId153" o:title=""/>
                                </v:shape>
                                <o:OLEObject Type="Embed" ProgID="" ShapeID="ole_rId152" DrawAspect="Content" ObjectID="_1074881310" r:id="rId1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3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6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23pt;height:18pt" filled="f" o:ole="">
                            <v:imagedata r:id="rId155" o:title=""/>
                          </v:shape>
                          <o:OLEObject Type="Embed" ProgID="" ShapeID="ole_rId154" DrawAspect="Content" ObjectID="_567468758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387985" cy="40957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9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6pt;height:24.95pt" filled="f" o:ole="">
                                  <v:imagedata r:id="rId157" o:title=""/>
                                </v:shape>
                                <o:OLEObject Type="Embed" ProgID="" ShapeID="ole_rId156" DrawAspect="Content" ObjectID="_541306119" r:id="rId1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25pt;mso-wrap-distance-left:9.05pt;mso-wrap-distance-right:9.05pt;mso-wrap-distance-top:0pt;mso-wrap-distance-bottom:0pt;margin-top:1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499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16pt;height:24.95pt" filled="f" o:ole="">
                            <v:imagedata r:id="rId159" o:title=""/>
                          </v:shape>
                          <o:OLEObject Type="Embed" ProgID="" ShapeID="ole_rId158" DrawAspect="Content" ObjectID="_1744907666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0</wp:posOffset>
                </wp:positionV>
                <wp:extent cx="501650" cy="42291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5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4.95pt;height:26pt" filled="f" o:ole="">
                                  <v:imagedata r:id="rId161" o:title=""/>
                                </v:shape>
                                <o:OLEObject Type="Embed" ProgID="" ShapeID="ole_rId160" DrawAspect="Content" ObjectID="_1669393699" r:id="rId1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3.3pt;mso-wrap-distance-left:9.05pt;mso-wrap-distance-right:9.05pt;mso-wrap-distance-top:0pt;mso-wrap-distance-bottom:0pt;margin-top:1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" w:dyaOrig="5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24.95pt;height:26pt" filled="f" o:ole="">
                            <v:imagedata r:id="rId163" o:title=""/>
                          </v:shape>
                          <o:OLEObject Type="Embed" ProgID="" ShapeID="ole_rId162" DrawAspect="Content" ObjectID="_700333860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 Bilancio di energia sulla superfic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pt;height:26pt" filled="f" o:ole="">
            <v:imagedata r:id="rId165" o:title=""/>
          </v:shape>
          <o:OLEObject Type="Embed" ProgID="" ShapeID="ole_rId164" DrawAspect="Content" ObjectID="_1212412368" r:id="rId164"/>
        </w:object>
      </w:r>
      <w:r>
        <w:rPr/>
        <w:tab/>
        <w:tab/>
        <w:tab/>
        <w:tab/>
        <w:t>(1)</w:t>
      </w:r>
    </w:p>
    <w:p>
      <w:pPr>
        <w:pStyle w:val="Normal"/>
        <w:rPr/>
      </w:pPr>
      <w:r>
        <w:rPr/>
        <w:object w:dxaOrig="184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27pt" filled="f" o:ole="">
            <v:imagedata r:id="rId167" o:title=""/>
          </v:shape>
          <o:OLEObject Type="Embed" ProgID="" ShapeID="ole_rId166" DrawAspect="Content" ObjectID="_679505547" r:id="rId166"/>
        </w:object>
      </w:r>
      <w:r>
        <w:rPr/>
        <w:tab/>
        <w:tab/>
        <w:tab/>
        <w:tab/>
        <w:tab/>
        <w:t>(2)</w:t>
      </w:r>
    </w:p>
    <w:p>
      <w:pPr>
        <w:pStyle w:val="Normal"/>
        <w:rPr/>
      </w:pPr>
      <w:r>
        <w:rPr/>
        <w:object w:dxaOrig="4340" w:dyaOrig="10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7pt;height:51pt" filled="f" o:ole="">
            <v:imagedata r:id="rId169" o:title=""/>
          </v:shape>
          <o:OLEObject Type="Embed" ProgID="" ShapeID="ole_rId168" DrawAspect="Content" ObjectID="_328545274" r:id="rId168"/>
        </w:object>
      </w:r>
      <w:r>
        <w:rPr/>
        <w:tab/>
        <w:t>(3)</w:t>
      </w:r>
    </w:p>
    <w:p>
      <w:pPr>
        <w:pStyle w:val="Normal"/>
        <w:rPr/>
      </w:pPr>
      <w:r>
        <w:rPr/>
        <w:object w:dxaOrig="254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7pt;height:42.95pt" filled="f" o:ole="">
            <v:imagedata r:id="rId171" o:title=""/>
          </v:shape>
          <o:OLEObject Type="Embed" ProgID="" ShapeID="ole_rId170" DrawAspect="Content" ObjectID="_958722058" r:id="rId170"/>
        </w:object>
      </w:r>
      <w:r>
        <w:rPr/>
        <w:tab/>
        <w:tab/>
        <w:tab/>
        <w:tab/>
        <w:t>(4)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equalWidth="false" w:sep="false">
            <w:col w:w="3968" w:space="112"/>
            <w:col w:w="555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alla equazione 4 emerge che, per calcolare il coefficiente di assorbimento della superficie 1, è necessario valutare preventivamente il coefficiente di scambio termico convettivo</w:t>
      </w:r>
      <w:r>
        <w:rPr/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602184697" r:id="rId172"/>
        </w:object>
      </w:r>
      <w:r>
        <w:rPr/>
        <w:t>. Poiché l’aria a contatto con la superficie 1 è stagnante, si è in presenza di convezione naturale. Le proprietà dell’aria devono essere pertanto valutate alla temperatura:</w:t>
      </w:r>
    </w:p>
    <w:p>
      <w:pPr>
        <w:pStyle w:val="Normal"/>
        <w:rPr/>
      </w:pPr>
      <w:r>
        <w:rPr/>
        <w:object w:dxaOrig="42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3pt;height:33pt" filled="f" o:ole="">
            <v:imagedata r:id="rId175" o:title=""/>
          </v:shape>
          <o:OLEObject Type="Embed" ProgID="" ShapeID="ole_rId174" DrawAspect="Content" ObjectID="_454205840" r:id="rId174"/>
        </w:object>
      </w:r>
      <w:r>
        <w:rPr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tbl>
      <w:tblPr>
        <w:tblW w:w="3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10"/>
        <w:gridCol w:w="960"/>
        <w:gridCol w:w="960"/>
      </w:tblGrid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5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6pt" filled="f" o:ole="">
                  <v:imagedata r:id="rId177" o:title=""/>
                </v:shape>
                <o:OLEObject Type="Embed" ProgID="" ShapeID="ole_rId176" DrawAspect="Content" ObjectID="_371904465" r:id="rId176"/>
              </w:objec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08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4pt;height:16pt" filled="f" o:ole="">
                  <v:imagedata r:id="rId179" o:title=""/>
                </v:shape>
                <o:OLEObject Type="Embed" ProgID="" ShapeID="ole_rId178" DrawAspect="Content" ObjectID="_244123982" r:id="rId178"/>
              </w:objec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0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3pt" filled="f" o:ole="">
                  <v:imagedata r:id="rId181" o:title=""/>
                </v:shape>
                <o:OLEObject Type="Embed" ProgID="" ShapeID="ole_rId180" DrawAspect="Content" ObjectID="_938596321" r:id="rId180"/>
              </w:objec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74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7pt;height:18pt" filled="f" o:ole="">
                  <v:imagedata r:id="rId183" o:title=""/>
                </v:shape>
                <o:OLEObject Type="Embed" ProgID="" ShapeID="ole_rId182" DrawAspect="Content" ObjectID="_437945592" r:id="rId182"/>
              </w:objec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9E-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2E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E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E-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1E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E0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6E-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0E-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9E06</w:t>
            </w:r>
          </w:p>
        </w:tc>
      </w:tr>
    </w:tbl>
    <w:p>
      <w:pPr>
        <w:pStyle w:val="Didascalia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 Calcolo proprietà 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ase ai valori calcolati in Tabella 1 è possibile valutare sia </w:t>
      </w:r>
      <w:r>
        <w:rPr>
          <w:i/>
        </w:rPr>
        <w:t>Gr</w:t>
      </w:r>
      <w:r>
        <w:rPr/>
        <w:t xml:space="preserve"> che </w:t>
      </w:r>
      <w:r>
        <w:rPr>
          <w:i/>
        </w:rPr>
        <w:t>Ra</w:t>
      </w:r>
      <w:r>
        <w:rPr/>
        <w:t>. Si ricordi che la lunghezza caratteristica, nel caso di piastra piana orizzontale in convezione naturale, è pari al valore medio aritmetico dei due lati:</w:t>
      </w:r>
    </w:p>
    <w:p>
      <w:pPr>
        <w:pStyle w:val="Normal"/>
        <w:rPr/>
      </w:pPr>
      <w:r>
        <w:rPr/>
        <w:object w:dxaOrig="304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2pt;height:35pt" filled="f" o:ole="">
            <v:imagedata r:id="rId185" o:title=""/>
          </v:shape>
          <o:OLEObject Type="Embed" ProgID="" ShapeID="ole_rId184" DrawAspect="Content" ObjectID="_793453301" r:id="rId184"/>
        </w:object>
      </w:r>
      <w:r>
        <w:rPr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  <w:object w:dxaOrig="2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16pt" filled="f" o:ole="">
            <v:imagedata r:id="rId187" o:title=""/>
          </v:shape>
          <o:OLEObject Type="Embed" ProgID="" ShapeID="ole_rId186" DrawAspect="Content" ObjectID="_1290355510" r:id="rId186"/>
        </w:object>
      </w:r>
      <w:r>
        <w:rPr/>
        <w:tab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  <w:t>Poiché la superficie 1 ha una temperatura maggiore rispetto all’aria (</w:t>
      </w:r>
      <w:r>
        <w:rPr/>
        <w:object w:dxaOrig="7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9pt" filled="f" o:ole="">
            <v:imagedata r:id="rId189" o:title=""/>
          </v:shape>
          <o:OLEObject Type="Embed" ProgID="" ShapeID="ole_rId188" DrawAspect="Content" ObjectID="_1432996143" r:id="rId188"/>
        </w:object>
      </w:r>
      <w:r>
        <w:rPr/>
        <w:t>), si è in regime turbolento e vale la correlazione:</w:t>
      </w:r>
    </w:p>
    <w:p>
      <w:pPr>
        <w:pStyle w:val="Normal"/>
        <w:rPr/>
      </w:pPr>
      <w:r>
        <w:rPr/>
        <w:object w:dxaOrig="190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.65pt;height:31.65pt" filled="f" o:ole="">
            <v:imagedata r:id="rId191" o:title=""/>
          </v:shape>
          <o:OLEObject Type="Embed" ProgID="" ShapeID="ole_rId190" DrawAspect="Content" ObjectID="_574115416" r:id="rId190"/>
        </w:object>
      </w:r>
      <w:r>
        <w:rPr/>
        <w:tab/>
        <w:tab/>
        <w:tab/>
        <w:tab/>
        <w:tab/>
        <w:tab/>
        <w:tab/>
        <w:tab/>
        <w:tab/>
        <w:t>(8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ase alla definizione del numero di </w:t>
      </w:r>
      <w:r>
        <w:rPr>
          <w:i/>
        </w:rPr>
        <w:t>Nusselt</w:t>
      </w:r>
      <w:r>
        <w:rPr/>
        <w:t xml:space="preserve"> è infine possibile calcolare </w:t>
      </w:r>
      <w:r>
        <w:rPr/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410352157" r:id="rId192"/>
        </w:object>
      </w:r>
      <w:r>
        <w:rPr/>
        <w:t>:</w:t>
      </w:r>
    </w:p>
    <w:p>
      <w:pPr>
        <w:pStyle w:val="Normal"/>
        <w:rPr/>
      </w:pPr>
      <w:r>
        <w:rPr/>
        <w:object w:dxaOrig="23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6pt;height:34pt" filled="f" o:ole="">
            <v:imagedata r:id="rId195" o:title=""/>
          </v:shape>
          <o:OLEObject Type="Embed" ProgID="" ShapeID="ole_rId194" DrawAspect="Content" ObjectID="_515743054" r:id="rId194"/>
        </w:object>
      </w:r>
      <w:r>
        <w:rPr/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  <w:t>Sostituendo i valori calcolati ed i dati del problema nell’equazione 4 è possibile calcolare il coefficiente di assorbimento della superficie 1:</w:t>
      </w:r>
    </w:p>
    <w:p>
      <w:pPr>
        <w:pStyle w:val="Normal"/>
        <w:rPr/>
      </w:pPr>
      <w:r>
        <w:rPr/>
        <w:object w:dxaOrig="1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8pt" filled="f" o:ole="">
            <v:imagedata r:id="rId197" o:title=""/>
          </v:shape>
          <o:OLEObject Type="Embed" ProgID="" ShapeID="ole_rId196" DrawAspect="Content" ObjectID="_1089058589" r:id="rId196"/>
        </w:object>
      </w:r>
      <w:r>
        <w:rPr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/>
        <w:t>Per il calcolo della temperatura della superficie 4 è necessario scrivere un bilancio di energia sulla superficie 3. Essendo l’area della superficie 4 molto maggiore dell’area della superficie 3, la potenza termica radiativa scambiata dalle suddette superfici è esplicitabile mediante l’equazione 13.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10790" cy="204279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0</wp:posOffset>
                </wp:positionV>
                <wp:extent cx="451485" cy="4229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2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21pt;height:26pt" filled="f" o:ole="">
                                  <v:imagedata r:id="rId200" o:title=""/>
                                </v:shape>
                                <o:OLEObject Type="Embed" ProgID="" ShapeID="ole_rId199" DrawAspect="Content" ObjectID="_1929357427" r:id="rId19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3.3pt;mso-wrap-distance-left:9.05pt;mso-wrap-distance-right:9.05pt;mso-wrap-distance-top:0pt;mso-wrap-distance-bottom:0pt;margin-top:1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20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21pt;height:26pt" filled="f" o:ole="">
                            <v:imagedata r:id="rId202" o:title=""/>
                          </v:shape>
                          <o:OLEObject Type="Embed" ProgID="" ShapeID="ole_rId201" DrawAspect="Content" ObjectID="_343870906" r:id="rId2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0</wp:posOffset>
                </wp:positionV>
                <wp:extent cx="463550" cy="4025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499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21.95pt;height:24.4pt" filled="f" o:ole="">
                                  <v:imagedata r:id="rId204" o:title=""/>
                                </v:shape>
                                <o:OLEObject Type="Embed" ProgID="" ShapeID="ole_rId203" DrawAspect="Content" ObjectID="_657328477" r:id="rId20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1.7pt;mso-wrap-distance-left:9.05pt;mso-wrap-distance-right:9.05pt;mso-wrap-distance-top:0pt;mso-wrap-distance-bottom:0pt;margin-top:1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499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21.95pt;height:24.4pt" filled="f" o:ole="">
                            <v:imagedata r:id="rId206" o:title=""/>
                          </v:shape>
                          <o:OLEObject Type="Embed" ProgID="" ShapeID="ole_rId205" DrawAspect="Content" ObjectID="_1945475371" r:id="rId2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501650" cy="42291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52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24.95pt;height:26pt" filled="f" o:ole="">
                                  <v:imagedata r:id="rId208" o:title=""/>
                                </v:shape>
                                <o:OLEObject Type="Embed" ProgID="" ShapeID="ole_rId207" DrawAspect="Content" ObjectID="_92370908" r:id="rId20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3.3pt;mso-wrap-distance-left:9.05pt;mso-wrap-distance-right:9.05pt;mso-wrap-distance-top:0pt;mso-wrap-distance-bottom:0pt;margin-top:2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" w:dyaOrig="520">
                          <v:shapetype id="_x0000_tole_rId209" coordsize="21600,21600" o:spt="ole_rId2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9" type="_x0000_tole_rId209" style="width:24.95pt;height:26pt" filled="f" o:ole="">
                            <v:imagedata r:id="rId210" o:title=""/>
                          </v:shape>
                          <o:OLEObject Type="Embed" ProgID="" ShapeID="ole_rId209" DrawAspect="Content" ObjectID="_814404413" r:id="rId2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 Bilancio di energia sulla superficie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5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9pt;height:26pt" filled="f" o:ole="">
            <v:imagedata r:id="rId212" o:title=""/>
          </v:shape>
          <o:OLEObject Type="Embed" ProgID="" ShapeID="ole_rId211" DrawAspect="Content" ObjectID="_1508507480" r:id="rId211"/>
        </w:object>
      </w:r>
      <w:r>
        <w:rPr/>
        <w:tab/>
        <w:tab/>
        <w:tab/>
        <w:t>(11)</w:t>
      </w:r>
    </w:p>
    <w:p>
      <w:pPr>
        <w:pStyle w:val="Normal"/>
        <w:jc w:val="both"/>
        <w:rPr/>
      </w:pPr>
      <w:r>
        <w:rPr/>
        <w:object w:dxaOrig="1980" w:dyaOrig="10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9pt;height:51pt" filled="f" o:ole="">
            <v:imagedata r:id="rId214" o:title=""/>
          </v:shape>
          <o:OLEObject Type="Embed" ProgID="" ShapeID="ole_rId213" DrawAspect="Content" ObjectID="_784280653" r:id="rId213"/>
        </w:object>
      </w:r>
      <w:r>
        <w:rPr/>
        <w:tab/>
        <w:tab/>
        <w:tab/>
        <w:t>(12)</w:t>
      </w:r>
    </w:p>
    <w:p>
      <w:pPr>
        <w:pStyle w:val="Normal"/>
        <w:jc w:val="both"/>
        <w:rPr/>
      </w:pPr>
      <w:r>
        <w:rPr/>
        <w:object w:dxaOrig="2299" w:dyaOrig="5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.95pt;height:27pt" filled="f" o:ole="">
            <v:imagedata r:id="rId216" o:title=""/>
          </v:shape>
          <o:OLEObject Type="Embed" ProgID="" ShapeID="ole_rId215" DrawAspect="Content" ObjectID="_2083499260" r:id="rId215"/>
        </w:object>
      </w:r>
      <w:r>
        <w:rPr/>
        <w:tab/>
        <w:tab/>
        <w:t>(13)</w:t>
      </w:r>
    </w:p>
    <w:p>
      <w:pPr>
        <w:pStyle w:val="Normal"/>
        <w:jc w:val="both"/>
        <w:rPr/>
      </w:pPr>
      <w:r>
        <w:rPr/>
        <w:object w:dxaOrig="2040" w:dyaOrig="5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2pt;height:27pt" filled="f" o:ole="">
            <v:imagedata r:id="rId218" o:title=""/>
          </v:shape>
          <o:OLEObject Type="Embed" ProgID="" ShapeID="ole_rId217" DrawAspect="Content" ObjectID="_1804811466" r:id="rId217"/>
        </w:object>
      </w:r>
      <w:r>
        <w:rPr/>
        <w:tab/>
        <w:tab/>
        <w:tab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precedenti equazioni si può esplicitare la temperatura incognita della superficie 4, in accordo con la seguente formula:</w:t>
      </w:r>
    </w:p>
    <w:p>
      <w:pPr>
        <w:pStyle w:val="Normal"/>
        <w:rPr/>
      </w:pPr>
      <w:r>
        <w:rPr/>
        <w:object w:dxaOrig="7100" w:dyaOrig="9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5pt;height:45pt" filled="f" o:ole="">
            <v:imagedata r:id="rId220" o:title=""/>
          </v:shape>
          <o:OLEObject Type="Embed" ProgID="" ShapeID="ole_rId219" DrawAspect="Content" ObjectID="_858394307" r:id="rId219"/>
        </w:object>
      </w:r>
      <w:r>
        <w:rPr/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.95pt" filled="f" o:ole="">
            <v:imagedata r:id="rId222" o:title=""/>
          </v:shape>
          <o:OLEObject Type="Embed" ProgID="" ShapeID="ole_rId221" DrawAspect="Content" ObjectID="_1423365535" r:id="rId221"/>
        </w:object>
      </w:r>
      <w:r>
        <w:rPr/>
        <w:tab/>
        <w:tab/>
        <w:t>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23"/>
      <w:headerReference w:type="first" r:id="rId224"/>
      <w:footerReference w:type="default" r:id="rId225"/>
      <w:footerReference w:type="first" r:id="rId226"/>
      <w:type w:val="nextPage"/>
      <w:pgSz w:w="12240" w:h="15840"/>
      <w:pgMar w:left="1134" w:right="1134" w:gutter="0" w:header="720" w:top="170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180"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rsi di laurea allievi del Vecchio Ordinamento (Ante D.M. 509)</w:t>
    </w:r>
  </w:p>
  <w:p>
    <w:pPr>
      <w:pStyle w:val="Header"/>
      <w:jc w:val="center"/>
      <w:rPr/>
    </w:pPr>
    <w:r>
      <w:rPr/>
      <w:t>Esercizi di trasmissione del calore - A.A. 2007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51"/>
      </w:tabs>
      <w:ind w:right="-126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à degli Studi di Napoli Federico II - Facoltà di Ingegneria</w:t>
    </w:r>
  </w:p>
  <w:p>
    <w:pPr>
      <w:pStyle w:val="Normal"/>
      <w:widowControl/>
      <w:tabs>
        <w:tab w:val="clear" w:pos="851"/>
      </w:tabs>
      <w:ind w:right="-126" w:hanging="0"/>
      <w:jc w:val="center"/>
      <w:rPr/>
    </w:pPr>
    <w:r>
      <w:rPr>
        <w:rFonts w:cs="Arial" w:ascii="Arial" w:hAnsi="Arial"/>
        <w:b/>
        <w:sz w:val="18"/>
      </w:rPr>
      <w:t>Esercizi di Fisica Tecnica per il Corso di laurea in Ingegneria Gestion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6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à degli Studi di Napoli Federico II - Facoltà di Ingegneria</w:t>
    </w:r>
  </w:p>
  <w:p>
    <w:pPr>
      <w:pStyle w:val="Normal"/>
      <w:ind w:right="-126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Corso di laurea in Ingegneria Gestionale </w:t>
    </w:r>
  </w:p>
  <w:p>
    <w:pPr>
      <w:pStyle w:val="Header"/>
      <w:widowControl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9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9"/>
        </w:tabs>
        <w:ind w:left="35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9"/>
        </w:tabs>
        <w:ind w:left="35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85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851"/>
      </w:tabs>
      <w:overflowPunct w:val="true"/>
      <w:autoSpaceDE w:val="true"/>
      <w:ind w:left="160" w:right="-420" w:hanging="0"/>
      <w:jc w:val="both"/>
      <w:textAlignment w:val="auto"/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51"/>
        <w:tab w:val="left" w:pos="150" w:leader="none"/>
        <w:tab w:val="left" w:pos="858" w:leader="none"/>
      </w:tabs>
      <w:overflowPunct w:val="true"/>
      <w:autoSpaceDE w:val="true"/>
      <w:ind w:right="-18" w:hanging="0"/>
      <w:jc w:val="both"/>
      <w:textAlignment w:val="auto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TEquationSection">
    <w:name w:val="MTEquationSection"/>
    <w:basedOn w:val="Carpredefinitoparagrafo"/>
    <w:qFormat/>
    <w:rPr>
      <w:vanish/>
      <w:color w:val="FF000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819" w:leader="none"/>
        <w:tab w:val="right" w:pos="9071" w:leader="none"/>
      </w:tabs>
    </w:pPr>
    <w:rPr/>
  </w:style>
  <w:style w:type="paragraph" w:styleId="Esercizi">
    <w:name w:val="esercizi"/>
    <w:basedOn w:val="Normal"/>
    <w:qFormat/>
    <w:pPr>
      <w:tabs>
        <w:tab w:val="left" w:pos="640" w:leader="none"/>
        <w:tab w:val="left" w:pos="851" w:leader="none"/>
        <w:tab w:val="left" w:pos="1134" w:leader="none"/>
      </w:tabs>
      <w:spacing w:before="240" w:after="0"/>
      <w:jc w:val="both"/>
    </w:pPr>
    <w:rPr>
      <w:sz w:val="22"/>
    </w:rPr>
  </w:style>
  <w:style w:type="paragraph" w:styleId="Dati">
    <w:name w:val="dati"/>
    <w:basedOn w:val="Esercizi"/>
    <w:qFormat/>
    <w:pPr>
      <w:tabs>
        <w:tab w:val="clear" w:pos="640"/>
        <w:tab w:val="clear" w:pos="1134"/>
        <w:tab w:val="left" w:pos="851" w:leader="none"/>
        <w:tab w:val="left" w:pos="1985" w:leader="none"/>
      </w:tabs>
      <w:spacing w:before="0" w:after="0"/>
    </w:pPr>
    <w:rPr>
      <w:sz w:val="24"/>
    </w:rPr>
  </w:style>
  <w:style w:type="paragraph" w:styleId="Risultati">
    <w:name w:val="risultati"/>
    <w:basedOn w:val="Esercizi"/>
    <w:qFormat/>
    <w:pPr>
      <w:tabs>
        <w:tab w:val="clear" w:pos="640"/>
        <w:tab w:val="clear" w:pos="851"/>
        <w:tab w:val="clear" w:pos="1134"/>
        <w:tab w:val="left" w:pos="3402" w:leader="none"/>
        <w:tab w:val="left" w:pos="4536" w:leader="none"/>
        <w:tab w:val="left" w:pos="5670" w:leader="none"/>
        <w:tab w:val="left" w:pos="6804" w:leader="none"/>
        <w:tab w:val="left" w:pos="7797" w:leader="none"/>
        <w:tab w:val="left" w:pos="9072" w:leader="none"/>
      </w:tabs>
      <w:spacing w:before="120" w:after="360"/>
      <w:ind w:left="2126" w:hanging="0"/>
    </w:pPr>
    <w:rPr/>
  </w:style>
  <w:style w:type="paragraph" w:styleId="12">
    <w:name w:val="1-2"/>
    <w:basedOn w:val="Dati"/>
    <w:qFormat/>
    <w:pPr>
      <w:tabs>
        <w:tab w:val="left" w:pos="284" w:leader="none"/>
        <w:tab w:val="left" w:pos="851" w:leader="none"/>
        <w:tab w:val="left" w:pos="1985" w:leader="none"/>
      </w:tabs>
      <w:spacing w:before="120" w:after="240"/>
    </w:pPr>
    <w:rPr/>
  </w:style>
  <w:style w:type="paragraph" w:styleId="Titoloesercizi">
    <w:name w:val="Titolo esercizi"/>
    <w:basedOn w:val="Heading"/>
    <w:qFormat/>
    <w:pPr>
      <w:spacing w:before="0" w:after="600"/>
      <w:ind w:left="851" w:hanging="851"/>
      <w:jc w:val="left"/>
    </w:pPr>
    <w:rPr/>
  </w:style>
  <w:style w:type="paragraph" w:styleId="Rientro">
    <w:name w:val="rientro"/>
    <w:basedOn w:val="Dati"/>
    <w:qFormat/>
    <w:pPr>
      <w:tabs>
        <w:tab w:val="left" w:pos="284" w:leader="none"/>
        <w:tab w:val="left" w:pos="851" w:leader="none"/>
        <w:tab w:val="left" w:pos="1985" w:leader="none"/>
      </w:tabs>
      <w:ind w:left="284" w:hanging="284"/>
    </w:pPr>
    <w:rPr/>
  </w:style>
  <w:style w:type="paragraph" w:styleId="Risultati1">
    <w:name w:val="risultati1"/>
    <w:basedOn w:val="Risultati"/>
    <w:qFormat/>
    <w:pPr>
      <w:tabs>
        <w:tab w:val="clear" w:pos="6804"/>
        <w:tab w:val="clear" w:pos="9072"/>
        <w:tab w:val="left" w:pos="3402" w:leader="none"/>
        <w:tab w:val="left" w:pos="4536" w:leader="none"/>
        <w:tab w:val="left" w:pos="5670" w:leader="none"/>
        <w:tab w:val="left" w:pos="7088" w:leader="none"/>
        <w:tab w:val="left" w:pos="7797" w:leader="none"/>
        <w:tab w:val="left" w:pos="8789" w:leader="none"/>
      </w:tabs>
      <w:spacing w:before="120" w:after="0"/>
    </w:pPr>
    <w:rPr/>
  </w:style>
  <w:style w:type="paragraph" w:styleId="Centro">
    <w:name w:val="centro"/>
    <w:basedOn w:val="Normal"/>
    <w:qFormat/>
    <w:pPr>
      <w:tabs>
        <w:tab w:val="clear" w:pos="851"/>
        <w:tab w:val="left" w:pos="284" w:leader="none"/>
        <w:tab w:val="left" w:pos="567" w:leader="none"/>
      </w:tabs>
      <w:overflowPunct w:val="true"/>
      <w:autoSpaceDE w:val="true"/>
      <w:spacing w:lineRule="atLeast" w:line="240"/>
      <w:ind w:left="284" w:hanging="284"/>
      <w:jc w:val="center"/>
      <w:textAlignment w:val="auto"/>
    </w:pPr>
    <w:rPr>
      <w:sz w:val="28"/>
    </w:rPr>
  </w:style>
  <w:style w:type="paragraph" w:styleId="Footnote">
    <w:name w:val="Footnote Text"/>
    <w:basedOn w:val="Normal"/>
    <w:pPr>
      <w:widowControl/>
      <w:tabs>
        <w:tab w:val="clear" w:pos="851"/>
      </w:tabs>
      <w:overflowPunct w:val="true"/>
      <w:autoSpaceDE w:val="true"/>
      <w:textAlignment w:val="auto"/>
    </w:pPr>
    <w:rPr>
      <w:sz w:val="20"/>
    </w:rPr>
  </w:style>
  <w:style w:type="paragraph" w:styleId="Inizioconnumero">
    <w:name w:val="inizio con numero"/>
    <w:basedOn w:val="Normal"/>
    <w:qFormat/>
    <w:pPr>
      <w:numPr>
        <w:ilvl w:val="0"/>
        <w:numId w:val="7"/>
      </w:numPr>
      <w:tabs>
        <w:tab w:val="clear" w:pos="851"/>
        <w:tab w:val="left" w:pos="284" w:leader="none"/>
      </w:tabs>
      <w:overflowPunct w:val="true"/>
      <w:autoSpaceDE w:val="true"/>
      <w:spacing w:lineRule="atLeast" w:line="240"/>
      <w:ind w:left="284" w:hanging="284"/>
      <w:jc w:val="both"/>
      <w:textAlignment w:val="auto"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284" w:leader="none"/>
        <w:tab w:val="left" w:pos="567" w:leader="none"/>
      </w:tabs>
      <w:overflowPunct w:val="true"/>
      <w:autoSpaceDE w:val="true"/>
      <w:spacing w:lineRule="atLeast" w:line="240"/>
      <w:ind w:left="284" w:hanging="284"/>
      <w:jc w:val="both"/>
      <w:textAlignment w:val="auto"/>
    </w:pPr>
    <w:rPr/>
  </w:style>
  <w:style w:type="paragraph" w:styleId="TextBodyIndent">
    <w:name w:val="Body Text Indent"/>
    <w:basedOn w:val="Normal"/>
    <w:pPr>
      <w:tabs>
        <w:tab w:val="clear" w:pos="851"/>
        <w:tab w:val="left" w:pos="576" w:leader="none"/>
      </w:tabs>
      <w:overflowPunct w:val="true"/>
      <w:autoSpaceDE w:val="true"/>
      <w:spacing w:lineRule="atLeast" w:line="240"/>
      <w:ind w:left="36" w:hanging="36"/>
      <w:jc w:val="both"/>
      <w:textAlignment w:val="auto"/>
    </w:pPr>
    <w:rPr/>
  </w:style>
  <w:style w:type="paragraph" w:styleId="Riga">
    <w:name w:val="riga"/>
    <w:basedOn w:val="Normal"/>
    <w:qFormat/>
    <w:pPr>
      <w:tabs>
        <w:tab w:val="clear" w:pos="851"/>
        <w:tab w:val="left" w:pos="1985" w:leader="none"/>
        <w:tab w:val="left" w:pos="3686" w:leader="none"/>
      </w:tabs>
      <w:overflowPunct w:val="true"/>
      <w:autoSpaceDE w:val="true"/>
      <w:spacing w:lineRule="atLeast" w:line="240"/>
      <w:jc w:val="both"/>
      <w:textAlignment w:val="auto"/>
    </w:pPr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851"/>
      </w:tabs>
      <w:overflowPunct w:val="true"/>
      <w:autoSpaceDE w:val="true"/>
      <w:textAlignment w:val="auto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1">
    <w:name w:val="rientro1"/>
    <w:basedOn w:val="Rientro"/>
    <w:qFormat/>
    <w:pPr>
      <w:numPr>
        <w:ilvl w:val="0"/>
        <w:numId w:val="14"/>
      </w:numPr>
      <w:tabs>
        <w:tab w:val="clear" w:pos="284"/>
        <w:tab w:val="left" w:pos="-3119" w:leader="none"/>
        <w:tab w:val="left" w:pos="360" w:leader="none"/>
        <w:tab w:val="left" w:pos="644" w:leader="none"/>
        <w:tab w:val="left" w:pos="851" w:leader="none"/>
        <w:tab w:val="left" w:pos="1985" w:leader="none"/>
      </w:tabs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oleObject" Target="embeddings/oleObject2.bin"/><Relationship Id="rId21" Type="http://schemas.openxmlformats.org/officeDocument/2006/relationships/image" Target="media/image5.wmf"/><Relationship Id="rId22" Type="http://schemas.openxmlformats.org/officeDocument/2006/relationships/oleObject" Target="embeddings/oleObject3.bin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7.wmf"/><Relationship Id="rId29" Type="http://schemas.openxmlformats.org/officeDocument/2006/relationships/oleObject" Target="embeddings/oleObject4.bin"/><Relationship Id="rId30" Type="http://schemas.openxmlformats.org/officeDocument/2006/relationships/image" Target="media/image8.wmf"/><Relationship Id="rId31" Type="http://schemas.openxmlformats.org/officeDocument/2006/relationships/oleObject" Target="embeddings/oleObject5.bin"/><Relationship Id="rId32" Type="http://schemas.openxmlformats.org/officeDocument/2006/relationships/image" Target="media/image9.wmf"/><Relationship Id="rId33" Type="http://schemas.openxmlformats.org/officeDocument/2006/relationships/oleObject" Target="embeddings/oleObject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oleObject" Target="embeddings/oleObject3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11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15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16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17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1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58.wmf"/><Relationship Id="rId147" Type="http://schemas.openxmlformats.org/officeDocument/2006/relationships/image" Target="media/image59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15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17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18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76.wmf"/><Relationship Id="rId198" Type="http://schemas.openxmlformats.org/officeDocument/2006/relationships/image" Target="media/image77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86.wmf"/><Relationship Id="rId223" Type="http://schemas.openxmlformats.org/officeDocument/2006/relationships/header" Target="header3.xml"/><Relationship Id="rId224" Type="http://schemas.openxmlformats.org/officeDocument/2006/relationships/header" Target="header4.xml"/><Relationship Id="rId225" Type="http://schemas.openxmlformats.org/officeDocument/2006/relationships/footer" Target="footer3.xml"/><Relationship Id="rId226" Type="http://schemas.openxmlformats.org/officeDocument/2006/relationships/footer" Target="footer4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01:00Z</dcterms:created>
  <dc:creator>p.m.</dc:creator>
  <dc:description/>
  <cp:keywords/>
  <dc:language>en-US</dc:language>
  <cp:lastModifiedBy>Boris</cp:lastModifiedBy>
  <cp:lastPrinted>2006-11-17T09:51:00Z</cp:lastPrinted>
  <dcterms:modified xsi:type="dcterms:W3CDTF">2008-06-04T06:05:00Z</dcterms:modified>
  <cp:revision>3</cp:revision>
  <dc:subject/>
  <dc:title>	</dc:title>
</cp:coreProperties>
</file>