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GNOME NOME E CLASSE_________________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ESPERIENZA DI LABORATO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URA DELLA PORTATA DI ARIA IN UN CONDOTTO </w:t>
        <w:br/>
        <w:t>ALIMENTATO DA UN VENTILATORE CENTRIFUGO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Strumentazione e dispositivi utilizz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.……….……….……….……….……….……….……….……….……….……….……….……….……….……….……….……….</w:t>
        <w:br/>
      </w:r>
    </w:p>
    <w:p>
      <w:pPr>
        <w:pStyle w:val="Normal"/>
        <w:rPr/>
      </w:pPr>
      <w:r>
        <w:rPr>
          <w:b/>
          <w:sz w:val="28"/>
          <w:szCs w:val="28"/>
        </w:rPr>
        <w:t>Breve ricerca sui sensori di portata utilizzati</w:t>
        <w:br/>
      </w:r>
      <w:r>
        <w:rPr>
          <w:sz w:val="24"/>
          <w:szCs w:val="24"/>
        </w:rPr>
        <w:t>immagini … campo di applicazione … caratteristiche principali … confronto fra le tipologie …</w:t>
      </w:r>
    </w:p>
    <w:p>
      <w:pPr>
        <w:pStyle w:val="Normal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.……….……….……….……….……….……….……….……….……….……….……….……….……….……….……….……….</w:t>
        <w:br/>
        <w:br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Modalità di svolgimento della prova</w:t>
        <w:br/>
      </w:r>
      <w:r>
        <w:rPr>
          <w:sz w:val="24"/>
          <w:szCs w:val="24"/>
        </w:rPr>
        <w:t>……….……….……….……….……….……….……….……….……….……….……….……….……….……….……….……….……….………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Dati rilevati durante la prova e calcoli effettuati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nsione [V]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</w:t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massima tensione di 12 volt il ventilatore movimenta una portata unitaria di  </w:t>
      </w:r>
      <w:r>
        <w:rPr>
          <w:b/>
          <w:sz w:val="24"/>
          <w:szCs w:val="24"/>
        </w:rPr>
        <w:t>_______   m3/h / watt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va “potenza” – “portata” ottenuta con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89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’asse delle x è riportata la potenza in watt mentre sull’asse y la portata in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quazione che esprime la portata del ventilatore in funzione della potenza è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 = 0,0164 Pot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,2582x - 0,159   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difficoltà / problemi emersi durante la prov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.……….……….……….……….……….……….……….……….……….……….……….……….……….……….……….………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oglio di calcolo necessario alla costruzione della curva “potenza” – “portata”</w:t>
        <w:br/>
        <w:t>-Assieme con parti in Inventor del banco di prova. Sono state disegnate da zero e le seguenti:</w:t>
        <w:br/>
        <w:t>……….……….……….……….……….……….……….……….……….……….……….……….……….……….……….……….……….………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2260</wp:posOffset>
                </wp:positionV>
                <wp:extent cx="6357620" cy="113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137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Creare una cartella “prova ventilatore”. Copiare al suo interno il documento word della relazione, il foglio di calcolo, tutte le parti del disegno 3D e l’assieme.</w:t>
                              <w:br/>
                              <w:t>Comprimere la cartella (tasto destro mouse</w:t>
                            </w:r>
                            <w:r>
                              <w:rPr>
                                <w:rFonts w:eastAsia="Wingdings" w:cs="Wingdings" w:ascii="Wingdings" w:hAnsi="Wingdings"/>
                                <w:highlight w:val="yellow"/>
                              </w:rPr>
                              <w:t></w:t>
                            </w:r>
                            <w:r>
                              <w:rPr>
                                <w:highlight w:val="yellow"/>
                              </w:rPr>
                              <w:t xml:space="preserve"> 7zip </w:t>
                            </w:r>
                            <w:r>
                              <w:rPr>
                                <w:rFonts w:eastAsia="Wingdings" w:cs="Wingdings" w:ascii="Wingdings" w:hAnsi="Wingdings"/>
                                <w:highlight w:val="yellow"/>
                              </w:rPr>
                              <w:t></w:t>
                            </w:r>
                            <w:r>
                              <w:rPr>
                                <w:highlight w:val="yellow"/>
                              </w:rPr>
                              <w:t xml:space="preserve"> crea archivio .zip).</w:t>
                              <w:br/>
                              <w:t>Rinominare l’archivio creato in “cognome_classe_ventilatore.zip”.</w:t>
                              <w:br/>
                              <w:t xml:space="preserve">Inviare file via mail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energiazero.org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0.6pt;height:89.6pt;mso-wrap-distance-left:9.05pt;mso-wrap-distance-right:9.05pt;mso-wrap-distance-top:0pt;mso-wrap-distance-bottom:0pt;margin-top:23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highlight w:val="yellow"/>
                        </w:rPr>
                        <w:t>Creare una cartella “prova ventilatore”. Copiare al suo interno il documento word della relazione, il foglio di calcolo, tutte le parti del disegno 3D e l’assieme.</w:t>
                        <w:br/>
                        <w:t>Comprimere la cartella (tasto destro mouse</w:t>
                      </w:r>
                      <w:r>
                        <w:rPr>
                          <w:rFonts w:eastAsia="Wingdings" w:cs="Wingdings" w:ascii="Wingdings" w:hAnsi="Wingdings"/>
                          <w:highlight w:val="yellow"/>
                        </w:rPr>
                        <w:t></w:t>
                      </w:r>
                      <w:r>
                        <w:rPr>
                          <w:highlight w:val="yellow"/>
                        </w:rPr>
                        <w:t xml:space="preserve"> 7zip </w:t>
                      </w:r>
                      <w:r>
                        <w:rPr>
                          <w:rFonts w:eastAsia="Wingdings" w:cs="Wingdings" w:ascii="Wingdings" w:hAnsi="Wingdings"/>
                          <w:highlight w:val="yellow"/>
                        </w:rPr>
                        <w:t></w:t>
                      </w:r>
                      <w:r>
                        <w:rPr>
                          <w:highlight w:val="yellow"/>
                        </w:rPr>
                        <w:t xml:space="preserve"> crea archivio .zip).</w:t>
                        <w:br/>
                        <w:t>Rinominare l’archivio creato in “cognome_classe_ventilatore.zip”.</w:t>
                        <w:br/>
                        <w:t xml:space="preserve">Inviare file via mail  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energiazero.org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4:00Z</dcterms:created>
  <dc:creator>Home</dc:creator>
  <dc:description/>
  <dc:language>en-US</dc:language>
  <cp:lastModifiedBy>Home</cp:lastModifiedBy>
  <dcterms:modified xsi:type="dcterms:W3CDTF">2021-11-04T20:04:00Z</dcterms:modified>
  <cp:revision>2</cp:revision>
  <dc:subject/>
  <dc:title/>
</cp:coreProperties>
</file>